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t>ИЗНАЧАЛЬНЫЙ ДОМ ИЗНАЧАЛЬНО ВЫШЕСТОЯЩЕГО ОТЦА</w:t>
      </w:r>
    </w:p>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r>
    </w:p>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t>ШКОЛА ВЕДЕНИЯ СИНТЕЗА</w:t>
      </w:r>
    </w:p>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r>
    </w:p>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t>Виталий Сердюк</w:t>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110"/>
          <w:szCs w:val="110"/>
        </w:rPr>
      </w:pPr>
      <w:r>
        <w:rPr>
          <w:rFonts w:cs="OfficinaSansC" w:ascii="OfficinaSansC" w:hAnsi="OfficinaSansC"/>
          <w:b/>
          <w:sz w:val="110"/>
          <w:szCs w:val="110"/>
        </w:rPr>
        <w:t>АСПЕКТ</w:t>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8"/>
          <w:szCs w:val="28"/>
        </w:rPr>
      </w:pPr>
      <w:r>
        <w:rPr>
          <w:rFonts w:cs="OfficinaSansC" w:ascii="OfficinaSansC" w:hAnsi="OfficinaSansC"/>
          <w:b/>
          <w:sz w:val="28"/>
          <w:szCs w:val="28"/>
        </w:rPr>
        <w:t>Программа</w:t>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t>Четвёртый семинар Школы</w:t>
      </w:r>
    </w:p>
    <w:p>
      <w:pPr>
        <w:pStyle w:val="Normal"/>
        <w:numPr>
          <w:ilvl w:val="0"/>
          <w:numId w:val="0"/>
        </w:numPr>
        <w:spacing w:before="0" w:after="0"/>
        <w:jc w:val="center"/>
        <w:outlineLvl w:val="0"/>
        <w:rPr>
          <w:rFonts w:ascii="OfficinaSansC" w:hAnsi="OfficinaSansC" w:cs="OfficinaSansC"/>
          <w:sz w:val="24"/>
          <w:szCs w:val="24"/>
        </w:rPr>
      </w:pPr>
      <w:r>
        <w:rPr>
          <w:rFonts w:cs="OfficinaSansC" w:ascii="OfficinaSansC" w:hAnsi="OfficinaSansC"/>
          <w:sz w:val="24"/>
          <w:szCs w:val="24"/>
        </w:rPr>
        <w:t>11-12 июня 2014 года</w:t>
      </w:r>
      <w:r>
        <w:br w:type="page"/>
      </w:r>
    </w:p>
    <w:p>
      <w:pPr>
        <w:pStyle w:val="Normal"/>
        <w:spacing w:lineRule="auto" w:line="240" w:before="0" w:after="0"/>
        <w:jc w:val="center"/>
        <w:rPr>
          <w:rFonts w:ascii="OfficinaSansC" w:hAnsi="OfficinaSansC" w:cs="OfficinaSansC"/>
          <w:i/>
          <w:i/>
          <w:sz w:val="20"/>
          <w:szCs w:val="20"/>
        </w:rPr>
      </w:pPr>
      <w:r>
        <w:rPr>
          <w:rFonts w:cs="OfficinaSansC" w:ascii="OfficinaSansC" w:hAnsi="OfficinaSansC"/>
          <w:b/>
          <w:sz w:val="20"/>
          <w:szCs w:val="20"/>
        </w:rPr>
        <w:t>Содержание</w:t>
      </w:r>
    </w:p>
    <w:p>
      <w:pPr>
        <w:pStyle w:val="Normal"/>
        <w:spacing w:lineRule="auto" w:line="240" w:before="0" w:after="0"/>
        <w:ind w:firstLine="567"/>
        <w:jc w:val="both"/>
        <w:rPr>
          <w:rFonts w:ascii="OfficinaSansC" w:hAnsi="OfficinaSansC" w:cs="OfficinaSansC"/>
          <w:i/>
          <w:i/>
          <w:sz w:val="19"/>
          <w:szCs w:val="19"/>
        </w:rPr>
      </w:pPr>
      <w:r>
        <w:rPr>
          <w:rFonts w:cs="OfficinaSansC" w:ascii="OfficinaSansC" w:hAnsi="OfficinaSansC"/>
          <w:i/>
          <w:sz w:val="19"/>
          <w:szCs w:val="19"/>
        </w:rPr>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i/>
          <w:i/>
          <w:smallCaps/>
          <w:sz w:val="19"/>
          <w:szCs w:val="19"/>
        </w:rPr>
      </w:pPr>
      <w:r>
        <w:rPr>
          <w:rFonts w:cs="OfficinaSansC" w:ascii="OfficinaSansC" w:hAnsi="OfficinaSansC"/>
          <w:b/>
          <w:i/>
          <w:smallCaps/>
          <w:sz w:val="19"/>
          <w:szCs w:val="19"/>
        </w:rPr>
        <w:t>1 день, 1 часть</w:t>
      </w:r>
      <w:r>
        <w:rPr>
          <w:rFonts w:cs="OfficinaSansC" w:ascii="OfficinaSansC" w:hAnsi="OfficinaSansC"/>
          <w:smallCaps/>
          <w:sz w:val="19"/>
          <w:szCs w:val="19"/>
        </w:rPr>
        <w:tab/>
        <w:t>4</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i/>
          <w:i/>
          <w:smallCaps/>
          <w:sz w:val="19"/>
          <w:szCs w:val="19"/>
          <w:lang w:val="en-US"/>
        </w:rPr>
      </w:pPr>
      <w:r>
        <w:rPr>
          <w:rFonts w:cs="OfficinaSansC" w:ascii="OfficinaSansC" w:hAnsi="OfficinaSansC"/>
          <w:b/>
          <w:i/>
          <w:smallCaps/>
          <w:sz w:val="19"/>
          <w:szCs w:val="19"/>
          <w:lang w:val="en-US"/>
        </w:rPr>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sz w:val="19"/>
          <w:szCs w:val="19"/>
        </w:rPr>
      </w:pPr>
      <w:r>
        <w:rPr>
          <w:rFonts w:cs="OfficinaSansC" w:ascii="OfficinaSansC" w:hAnsi="OfficinaSansC"/>
          <w:b/>
          <w:sz w:val="19"/>
          <w:szCs w:val="19"/>
        </w:rPr>
        <w:t>Смыслы Школы Аспекта. Личная и командная Аспектность</w:t>
      </w:r>
      <w:r>
        <w:rPr>
          <w:rFonts w:cs="OfficinaSansC" w:ascii="OfficinaSansC" w:hAnsi="OfficinaSansC"/>
          <w:sz w:val="19"/>
          <w:szCs w:val="19"/>
        </w:rPr>
        <w:tab/>
        <w:t>4</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sz w:val="19"/>
          <w:szCs w:val="19"/>
        </w:rPr>
      </w:pPr>
      <w:r>
        <w:rPr>
          <w:rFonts w:cs="OfficinaSansC" w:ascii="OfficinaSansC" w:hAnsi="OfficinaSansC"/>
          <w:b/>
          <w:sz w:val="19"/>
          <w:szCs w:val="19"/>
        </w:rPr>
        <w:t>Синтез Аспекта и Статус Аспекта</w:t>
      </w:r>
      <w:r>
        <w:rPr>
          <w:rFonts w:cs="OfficinaSansC" w:ascii="OfficinaSansC" w:hAnsi="OfficinaSansC"/>
          <w:sz w:val="19"/>
          <w:szCs w:val="19"/>
        </w:rPr>
        <w:tab/>
        <w:t>6</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 xml:space="preserve">Проверки соответствия Статусу Аспекта. Об уважении смерти </w:t>
        <w:br/>
        <w:t>и ценности тела</w:t>
        <w:tab/>
        <w:t>14</w:t>
      </w:r>
    </w:p>
    <w:p>
      <w:pPr>
        <w:pStyle w:val="Normal"/>
        <w:numPr>
          <w:ilvl w:val="0"/>
          <w:numId w:val="0"/>
        </w:numPr>
        <w:tabs>
          <w:tab w:val="clear" w:pos="708"/>
          <w:tab w:val="right" w:pos="6523" w:leader="dot"/>
        </w:tabs>
        <w:spacing w:lineRule="auto" w:line="240" w:before="0" w:after="0"/>
        <w:ind w:left="330" w:hanging="0"/>
        <w:outlineLvl w:val="0"/>
        <w:rPr/>
      </w:pPr>
      <w:r>
        <w:rPr>
          <w:rFonts w:cs="OfficinaSansC" w:ascii="OfficinaSansC" w:hAnsi="OfficinaSansC"/>
          <w:sz w:val="19"/>
          <w:szCs w:val="19"/>
        </w:rPr>
        <w:t>Аспектная тонкость как база культуры новой эпохи</w:t>
        <w:tab/>
        <w:t xml:space="preserve">16 </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Кому Аспект в первую очередь должен быть аспектен</w:t>
        <w:tab/>
        <w:t>1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Практика 1.</w:t>
      </w:r>
      <w:r>
        <w:rPr>
          <w:rFonts w:cs="OfficinaSansC" w:ascii="OfficinaSansC" w:hAnsi="OfficinaSansC"/>
          <w:b/>
          <w:sz w:val="19"/>
          <w:szCs w:val="19"/>
        </w:rPr>
        <w:t xml:space="preserve"> Стяжание 5-ти видов Аспектности в выражении Аспекта Изначально Вышестоящего Отца. Тренинг у Изначальной Дочери</w:t>
      </w:r>
      <w:r>
        <w:rPr>
          <w:rFonts w:cs="OfficinaSansC" w:ascii="OfficinaSansC" w:hAnsi="OfficinaSansC"/>
          <w:sz w:val="19"/>
          <w:szCs w:val="19"/>
        </w:rPr>
        <w:tab/>
        <w:t>30</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rPr>
        <w:t>Комментарии после практики и обучение расшифровке и осознанию действий в практике и тренинге</w:t>
      </w:r>
      <w:r>
        <w:rPr>
          <w:rFonts w:cs="OfficinaSansC" w:ascii="OfficinaSansC" w:hAnsi="OfficinaSansC"/>
          <w:sz w:val="19"/>
          <w:szCs w:val="19"/>
        </w:rPr>
        <w:tab/>
        <w:t>39</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Цельность Аспекта</w:t>
        <w:tab/>
        <w:t>39</w:t>
      </w:r>
    </w:p>
    <w:p>
      <w:pPr>
        <w:pStyle w:val="Normal"/>
        <w:numPr>
          <w:ilvl w:val="0"/>
          <w:numId w:val="0"/>
        </w:numPr>
        <w:tabs>
          <w:tab w:val="clear" w:pos="708"/>
          <w:tab w:val="right" w:pos="6523" w:leader="dot"/>
        </w:tabs>
        <w:spacing w:lineRule="auto" w:line="240" w:before="0" w:after="0"/>
        <w:ind w:left="330" w:hanging="0"/>
        <w:outlineLvl w:val="0"/>
        <w:rPr/>
      </w:pPr>
      <w:r>
        <w:rPr>
          <w:rFonts w:cs="OfficinaSansC" w:ascii="OfficinaSansC" w:hAnsi="OfficinaSansC"/>
          <w:sz w:val="19"/>
          <w:szCs w:val="19"/>
        </w:rPr>
        <w:t>Рудименты 5-й расы</w:t>
      </w:r>
      <w:r>
        <w:rPr>
          <w:rFonts w:cs="OfficinaSansC" w:ascii="OfficinaSansC" w:hAnsi="OfficinaSansC"/>
          <w:sz w:val="19"/>
          <w:szCs w:val="19"/>
          <w:lang w:val="en-US"/>
        </w:rPr>
        <w:tab/>
        <w:t>40</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Выражение Аспектности расшифровкой тренинга</w:t>
        <w:tab/>
        <w:t>43</w:t>
      </w:r>
    </w:p>
    <w:p>
      <w:pPr>
        <w:pStyle w:val="Normal"/>
        <w:numPr>
          <w:ilvl w:val="0"/>
          <w:numId w:val="0"/>
        </w:numPr>
        <w:tabs>
          <w:tab w:val="clear" w:pos="708"/>
          <w:tab w:val="right" w:pos="6523" w:leader="dot"/>
        </w:tabs>
        <w:spacing w:lineRule="auto" w:line="240" w:before="0" w:after="0"/>
        <w:ind w:firstLine="567"/>
        <w:outlineLvl w:val="0"/>
        <w:rPr>
          <w:rFonts w:ascii="OfficinaSansC" w:hAnsi="OfficinaSansC" w:cs="OfficinaSansC"/>
          <w:sz w:val="19"/>
          <w:szCs w:val="19"/>
        </w:rPr>
      </w:pPr>
      <w:r>
        <w:rPr>
          <w:rFonts w:cs="OfficinaSansC" w:ascii="OfficinaSansC" w:hAnsi="OfficinaSansC"/>
          <w:sz w:val="19"/>
          <w:szCs w:val="19"/>
        </w:rPr>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i/>
          <w:i/>
          <w:smallCaps/>
          <w:sz w:val="19"/>
          <w:szCs w:val="19"/>
        </w:rPr>
      </w:pPr>
      <w:r>
        <w:rPr>
          <w:rFonts w:cs="OfficinaSansC" w:ascii="OfficinaSansC" w:hAnsi="OfficinaSansC"/>
          <w:b/>
          <w:i/>
          <w:smallCaps/>
          <w:sz w:val="19"/>
          <w:szCs w:val="19"/>
        </w:rPr>
        <w:t>1 день, 2 часть</w:t>
      </w:r>
      <w:r>
        <w:rPr>
          <w:rFonts w:cs="OfficinaSansC" w:ascii="OfficinaSansC" w:hAnsi="OfficinaSansC"/>
          <w:smallCaps/>
          <w:sz w:val="19"/>
          <w:szCs w:val="19"/>
        </w:rPr>
        <w:tab/>
        <w:t>62</w:t>
      </w:r>
    </w:p>
    <w:p>
      <w:pPr>
        <w:pStyle w:val="Normal"/>
        <w:numPr>
          <w:ilvl w:val="0"/>
          <w:numId w:val="0"/>
        </w:numPr>
        <w:tabs>
          <w:tab w:val="clear" w:pos="708"/>
          <w:tab w:val="right" w:pos="6523" w:leader="dot"/>
        </w:tabs>
        <w:spacing w:lineRule="auto" w:line="240" w:before="0" w:after="0"/>
        <w:ind w:firstLine="567"/>
        <w:outlineLvl w:val="0"/>
        <w:rPr>
          <w:rFonts w:ascii="OfficinaSansC" w:hAnsi="OfficinaSansC" w:cs="OfficinaSansC"/>
          <w:b/>
          <w:b/>
          <w:i/>
          <w:i/>
          <w:smallCaps/>
          <w:sz w:val="19"/>
          <w:szCs w:val="19"/>
        </w:rPr>
      </w:pPr>
      <w:r>
        <w:rPr>
          <w:rFonts w:cs="OfficinaSansC" w:ascii="OfficinaSansC" w:hAnsi="OfficinaSansC"/>
          <w:b/>
          <w:i/>
          <w:smallCaps/>
          <w:sz w:val="19"/>
          <w:szCs w:val="19"/>
        </w:rPr>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rPr>
        <w:t>Физика Аспектности</w:t>
      </w:r>
      <w:r>
        <w:rPr>
          <w:rFonts w:cs="OfficinaSansC" w:ascii="OfficinaSansC" w:hAnsi="OfficinaSansC"/>
          <w:sz w:val="19"/>
          <w:szCs w:val="19"/>
        </w:rPr>
        <w:tab/>
        <w:t>63</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Субстанция Аспектности. Ядерная Сила. Среда Субъядерного Синтеза – потенциал Аспектности</w:t>
        <w:tab/>
        <w:t>64</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 xml:space="preserve">Процессуальность Аспектности Изначально Вышестоящему Отцу </w:t>
        <w:br/>
        <w:t>его Частями</w:t>
        <w:tab/>
        <w:t>68</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Два шага Сотворения Человека Ядерной Силой</w:t>
        <w:tab/>
        <w:t>74</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Служебная выраженность Ядерной Силой</w:t>
        <w:tab/>
        <w:t>75</w:t>
      </w:r>
    </w:p>
    <w:p>
      <w:pPr>
        <w:pStyle w:val="Normal"/>
        <w:numPr>
          <w:ilvl w:val="0"/>
          <w:numId w:val="0"/>
        </w:numPr>
        <w:tabs>
          <w:tab w:val="clear" w:pos="708"/>
          <w:tab w:val="right" w:pos="6523" w:leader="dot"/>
        </w:tabs>
        <w:spacing w:lineRule="auto" w:line="240" w:before="0" w:after="0"/>
        <w:ind w:left="330" w:hanging="0"/>
        <w:outlineLvl w:val="0"/>
        <w:rPr/>
      </w:pPr>
      <w:r>
        <w:rPr>
          <w:rFonts w:cs="OfficinaSansC" w:ascii="OfficinaSansC" w:hAnsi="OfficinaSansC"/>
          <w:sz w:val="19"/>
          <w:szCs w:val="19"/>
        </w:rPr>
        <w:t xml:space="preserve">Определённость выражений шести видов жизни: Человек, Ученик, </w:t>
        <w:br/>
        <w:t>Ведущий, Сотрудник, Ипостась, Аспект</w:t>
        <w:tab/>
        <w:t>7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Практика 2.</w:t>
      </w:r>
      <w:r>
        <w:rPr>
          <w:rFonts w:cs="OfficinaSansC" w:ascii="OfficinaSansC" w:hAnsi="OfficinaSansC"/>
          <w:b/>
          <w:sz w:val="19"/>
          <w:szCs w:val="19"/>
        </w:rPr>
        <w:t xml:space="preserve"> Преображение возможностей Ядерной Силы Аспекта</w:t>
      </w:r>
      <w:r>
        <w:rPr>
          <w:rFonts w:cs="OfficinaSansC" w:ascii="OfficinaSansC" w:hAnsi="OfficinaSansC"/>
          <w:sz w:val="19"/>
          <w:szCs w:val="19"/>
        </w:rPr>
        <w:tab/>
        <w:t>82</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lang w:val="en-US"/>
        </w:rPr>
      </w:pPr>
      <w:r>
        <w:rPr>
          <w:rFonts w:cs="OfficinaSansC" w:ascii="OfficinaSansC" w:hAnsi="OfficinaSansC"/>
          <w:sz w:val="19"/>
          <w:szCs w:val="19"/>
        </w:rPr>
        <w:t>Комментарий после практики</w:t>
        <w:tab/>
        <w:t>8</w:t>
      </w:r>
      <w:r>
        <w:rPr>
          <w:rFonts w:cs="OfficinaSansC" w:ascii="OfficinaSansC" w:hAnsi="OfficinaSansC"/>
          <w:sz w:val="19"/>
          <w:szCs w:val="19"/>
          <w:lang w:val="en-US"/>
        </w:rPr>
        <w:t>3</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lang w:val="en-US"/>
        </w:rPr>
      </w:pPr>
      <w:r>
        <w:rPr>
          <w:rFonts w:cs="OfficinaSansC" w:ascii="OfficinaSansC" w:hAnsi="OfficinaSansC"/>
          <w:b/>
          <w:sz w:val="19"/>
          <w:szCs w:val="19"/>
          <w:u w:val="single"/>
        </w:rPr>
        <w:t>Тренинг</w:t>
      </w:r>
      <w:r>
        <w:rPr>
          <w:rFonts w:cs="OfficinaSansC" w:ascii="OfficinaSansC" w:hAnsi="OfficinaSansC"/>
          <w:b/>
          <w:sz w:val="19"/>
          <w:szCs w:val="19"/>
        </w:rPr>
        <w:t>. Разработка Аспектности Мираклем</w:t>
      </w:r>
      <w:r>
        <w:rPr>
          <w:rFonts w:cs="OfficinaSansC" w:ascii="OfficinaSansC" w:hAnsi="OfficinaSansC"/>
          <w:sz w:val="19"/>
          <w:szCs w:val="19"/>
        </w:rPr>
        <w:tab/>
        <w:t>8</w:t>
      </w:r>
      <w:r>
        <w:rPr>
          <w:rFonts w:cs="OfficinaSansC" w:ascii="OfficinaSansC" w:hAnsi="OfficinaSansC"/>
          <w:sz w:val="19"/>
          <w:szCs w:val="19"/>
          <w:lang w:val="en-US"/>
        </w:rPr>
        <w:t>5</w:t>
      </w:r>
    </w:p>
    <w:p>
      <w:pPr>
        <w:pStyle w:val="Normal"/>
        <w:spacing w:lineRule="auto" w:line="240" w:before="0" w:after="0"/>
        <w:ind w:firstLine="567"/>
        <w:rPr>
          <w:rFonts w:ascii="OfficinaSansC" w:hAnsi="OfficinaSansC" w:cs="OfficinaSansC"/>
          <w:b/>
          <w:b/>
          <w:sz w:val="19"/>
          <w:szCs w:val="19"/>
          <w:lang w:val="en-US"/>
        </w:rPr>
      </w:pPr>
      <w:r>
        <w:rPr>
          <w:rFonts w:cs="OfficinaSansC" w:ascii="OfficinaSansC" w:hAnsi="OfficinaSansC"/>
          <w:b/>
          <w:sz w:val="19"/>
          <w:szCs w:val="19"/>
          <w:lang w:val="en-US"/>
        </w:rPr>
      </w:r>
    </w:p>
    <w:p>
      <w:pPr>
        <w:pStyle w:val="Normal"/>
        <w:spacing w:lineRule="auto" w:line="240" w:before="0" w:after="0"/>
        <w:ind w:firstLine="567"/>
        <w:rPr>
          <w:rFonts w:ascii="OfficinaSansC" w:hAnsi="OfficinaSansC" w:cs="OfficinaSansC"/>
          <w:sz w:val="19"/>
          <w:szCs w:val="19"/>
          <w:lang w:val="en-US"/>
        </w:rPr>
      </w:pPr>
      <w:r>
        <w:rPr>
          <w:rFonts w:cs="OfficinaSansC" w:ascii="OfficinaSansC" w:hAnsi="OfficinaSansC"/>
          <w:sz w:val="19"/>
          <w:szCs w:val="19"/>
          <w:lang w:val="en-US"/>
        </w:rPr>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i/>
          <w:i/>
          <w:smallCaps/>
          <w:sz w:val="19"/>
          <w:szCs w:val="19"/>
        </w:rPr>
      </w:pPr>
      <w:r>
        <w:rPr>
          <w:rFonts w:cs="OfficinaSansC" w:ascii="OfficinaSansC" w:hAnsi="OfficinaSansC"/>
          <w:b/>
          <w:i/>
          <w:smallCaps/>
          <w:sz w:val="19"/>
          <w:szCs w:val="19"/>
        </w:rPr>
        <w:t>2день, 1 часть</w:t>
      </w:r>
      <w:r>
        <w:rPr>
          <w:rFonts w:cs="OfficinaSansC" w:ascii="OfficinaSansC" w:hAnsi="OfficinaSansC"/>
          <w:smallCaps/>
          <w:sz w:val="19"/>
          <w:szCs w:val="19"/>
        </w:rPr>
        <w:tab/>
        <w:t>98</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i/>
          <w:i/>
          <w:smallCaps/>
          <w:sz w:val="19"/>
          <w:szCs w:val="19"/>
          <w:lang w:val="en-US"/>
        </w:rPr>
      </w:pPr>
      <w:r>
        <w:rPr>
          <w:rFonts w:cs="OfficinaSansC" w:ascii="OfficinaSansC" w:hAnsi="OfficinaSansC"/>
          <w:b/>
          <w:i/>
          <w:smallCaps/>
          <w:sz w:val="19"/>
          <w:szCs w:val="19"/>
          <w:lang w:val="en-US"/>
        </w:rPr>
      </w:r>
    </w:p>
    <w:p>
      <w:pPr>
        <w:pStyle w:val="Normal"/>
        <w:numPr>
          <w:ilvl w:val="0"/>
          <w:numId w:val="0"/>
        </w:numPr>
        <w:tabs>
          <w:tab w:val="clear" w:pos="708"/>
          <w:tab w:val="right" w:pos="6523" w:leader="dot"/>
        </w:tabs>
        <w:spacing w:lineRule="auto" w:line="240" w:before="0" w:after="0"/>
        <w:outlineLvl w:val="0"/>
        <w:rPr/>
      </w:pPr>
      <w:r>
        <w:rPr>
          <w:rFonts w:cs="OfficinaSansC" w:ascii="OfficinaSansC" w:hAnsi="OfficinaSansC"/>
          <w:b/>
          <w:sz w:val="19"/>
          <w:szCs w:val="19"/>
        </w:rPr>
        <w:t>Проработка ночной подготовки. Определение шести уровней жизни расшифровкой ночной учёбы</w:t>
      </w:r>
      <w:r>
        <w:rPr>
          <w:rFonts w:cs="OfficinaSansC" w:ascii="OfficinaSansC" w:hAnsi="OfficinaSansC"/>
          <w:sz w:val="19"/>
          <w:szCs w:val="19"/>
        </w:rPr>
        <w:t xml:space="preserve"> </w:t>
        <w:tab/>
        <w:t>98</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Выводы проработки ночной учёбы</w:t>
        <w:tab/>
        <w:t>11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Практика 3</w:t>
      </w:r>
      <w:r>
        <w:rPr>
          <w:rFonts w:cs="OfficinaSansC" w:ascii="OfficinaSansC" w:hAnsi="OfficinaSansC"/>
          <w:b/>
          <w:sz w:val="19"/>
          <w:szCs w:val="19"/>
        </w:rPr>
        <w:t xml:space="preserve">. Стяжание нового выражения Аспектности и наделение фрагментом и Ядром Изначального Аспекта с прикосновением </w:t>
        <w:br/>
        <w:t>Аспектности 64-х Ипостасей Основ</w:t>
      </w:r>
      <w:r>
        <w:rPr>
          <w:rFonts w:cs="OfficinaSansC" w:ascii="OfficinaSansC" w:hAnsi="OfficinaSansC"/>
          <w:sz w:val="19"/>
          <w:szCs w:val="19"/>
        </w:rPr>
        <w:tab/>
        <w:t>120</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Комментарии после практики. 64 Начала Аспектности</w:t>
        <w:tab/>
        <w:t>125</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Цельность 5-го горизонта</w:t>
        <w:tab/>
        <w:t>12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rPr>
        <w:t>Программа Аспекта ИДИВО</w:t>
      </w:r>
      <w:r>
        <w:rPr>
          <w:rFonts w:cs="OfficinaSansC" w:ascii="OfficinaSansC" w:hAnsi="OfficinaSansC"/>
          <w:sz w:val="19"/>
          <w:szCs w:val="19"/>
        </w:rPr>
        <w:tab/>
        <w:t>132</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Тренинг</w:t>
      </w:r>
      <w:r>
        <w:rPr>
          <w:rFonts w:cs="OfficinaSansC" w:ascii="OfficinaSansC" w:hAnsi="OfficinaSansC"/>
          <w:b/>
          <w:sz w:val="19"/>
          <w:szCs w:val="19"/>
        </w:rPr>
        <w:t>. Разработка Программы Аспекта</w:t>
      </w:r>
      <w:r>
        <w:rPr>
          <w:rFonts w:cs="OfficinaSansC" w:ascii="OfficinaSansC" w:hAnsi="OfficinaSansC"/>
          <w:sz w:val="19"/>
          <w:szCs w:val="19"/>
        </w:rPr>
        <w:tab/>
        <w:t>133</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Комментарий после тренинга</w:t>
        <w:tab/>
        <w:t>144</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i/>
          <w:i/>
          <w:smallCaps/>
          <w:sz w:val="19"/>
          <w:szCs w:val="19"/>
        </w:rPr>
      </w:pPr>
      <w:r>
        <w:rPr>
          <w:rFonts w:cs="OfficinaSansC" w:ascii="OfficinaSansC" w:hAnsi="OfficinaSansC"/>
          <w:b/>
          <w:i/>
          <w:smallCaps/>
          <w:sz w:val="19"/>
          <w:szCs w:val="19"/>
        </w:rPr>
        <w:t>2 день, 2 часть</w:t>
      </w:r>
      <w:r>
        <w:rPr>
          <w:rFonts w:cs="OfficinaSansC" w:ascii="OfficinaSansC" w:hAnsi="OfficinaSansC"/>
          <w:smallCaps/>
          <w:sz w:val="19"/>
          <w:szCs w:val="19"/>
        </w:rPr>
        <w:tab/>
        <w:t>146</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b/>
          <w:b/>
          <w:i/>
          <w:i/>
          <w:smallCaps/>
          <w:sz w:val="19"/>
          <w:szCs w:val="19"/>
        </w:rPr>
      </w:pPr>
      <w:r>
        <w:rPr>
          <w:rFonts w:cs="OfficinaSansC" w:ascii="OfficinaSansC" w:hAnsi="OfficinaSansC"/>
          <w:b/>
          <w:i/>
          <w:smallCaps/>
          <w:sz w:val="19"/>
          <w:szCs w:val="19"/>
        </w:rPr>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Комментарий. Дальнейшая разработка Программы Аспекта</w:t>
        <w:tab/>
        <w:t>146</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 xml:space="preserve">Комментарий. Распределение Аспектов по Ипостасям Основ </w:t>
        <w:br/>
        <w:t>Изначально Вышестоящего Отца</w:t>
        <w:tab/>
        <w:t>14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rPr>
        <w:t>Мозговой штурм: фундаментальные Основы Аспекта</w:t>
      </w:r>
      <w:r>
        <w:rPr>
          <w:rFonts w:cs="OfficinaSansC" w:ascii="OfficinaSansC" w:hAnsi="OfficinaSansC"/>
          <w:sz w:val="19"/>
          <w:szCs w:val="19"/>
        </w:rPr>
        <w:tab/>
        <w:t>150</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О Силах и Ядерной Силе Аспекта</w:t>
        <w:tab/>
        <w:t>153</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Исторический экскурс</w:t>
        <w:tab/>
        <w:t>156</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Честь Престола</w:t>
        <w:tab/>
        <w:t>158</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Благородство Грааля</w:t>
        <w:tab/>
        <w:t>161</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Предназначение Сердца</w:t>
        <w:tab/>
        <w:t>166</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Особенная Стать Ока</w:t>
        <w:tab/>
        <w:t>17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Практика 4</w:t>
      </w:r>
      <w:r>
        <w:rPr>
          <w:rFonts w:cs="OfficinaSansC" w:ascii="OfficinaSansC" w:hAnsi="OfficinaSansC"/>
          <w:b/>
          <w:sz w:val="19"/>
          <w:szCs w:val="19"/>
        </w:rPr>
        <w:t xml:space="preserve">. Стяжание Особенной Стати Предназначения </w:t>
        <w:br/>
        <w:t>Честью Благородства Аспекта</w:t>
      </w:r>
      <w:r>
        <w:rPr>
          <w:rFonts w:cs="OfficinaSansC" w:ascii="OfficinaSansC" w:hAnsi="OfficinaSansC"/>
          <w:sz w:val="19"/>
          <w:szCs w:val="19"/>
        </w:rPr>
        <w:tab/>
        <w:t>185</w:t>
      </w:r>
    </w:p>
    <w:p>
      <w:pPr>
        <w:pStyle w:val="Normal"/>
        <w:numPr>
          <w:ilvl w:val="0"/>
          <w:numId w:val="0"/>
        </w:numPr>
        <w:tabs>
          <w:tab w:val="clear" w:pos="708"/>
          <w:tab w:val="right" w:pos="6523" w:leader="dot"/>
        </w:tabs>
        <w:spacing w:lineRule="auto" w:line="240" w:before="0" w:after="0"/>
        <w:ind w:left="330" w:hanging="0"/>
        <w:outlineLvl w:val="0"/>
        <w:rPr>
          <w:rFonts w:ascii="OfficinaSansC" w:hAnsi="OfficinaSansC" w:cs="OfficinaSansC"/>
          <w:sz w:val="19"/>
          <w:szCs w:val="19"/>
        </w:rPr>
      </w:pPr>
      <w:r>
        <w:rPr>
          <w:rFonts w:cs="OfficinaSansC" w:ascii="OfficinaSansC" w:hAnsi="OfficinaSansC"/>
          <w:sz w:val="19"/>
          <w:szCs w:val="19"/>
        </w:rPr>
        <w:t>Комментарий</w:t>
        <w:tab/>
        <w:t>187</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Практика 5</w:t>
      </w:r>
      <w:r>
        <w:rPr>
          <w:rFonts w:cs="OfficinaSansC" w:ascii="OfficinaSansC" w:hAnsi="OfficinaSansC"/>
          <w:b/>
          <w:sz w:val="19"/>
          <w:szCs w:val="19"/>
        </w:rPr>
        <w:t xml:space="preserve">. Стяжание Аспектности у Изначальной Дочери </w:t>
        <w:br/>
        <w:t>Изначально Вышестоящего Отца</w:t>
      </w:r>
      <w:r>
        <w:rPr>
          <w:rFonts w:cs="OfficinaSansC" w:ascii="OfficinaSansC" w:hAnsi="OfficinaSansC"/>
          <w:sz w:val="19"/>
          <w:szCs w:val="19"/>
        </w:rPr>
        <w:tab/>
        <w:t>188</w:t>
      </w:r>
    </w:p>
    <w:p>
      <w:pPr>
        <w:pStyle w:val="Normal"/>
        <w:numPr>
          <w:ilvl w:val="0"/>
          <w:numId w:val="0"/>
        </w:numPr>
        <w:tabs>
          <w:tab w:val="clear" w:pos="708"/>
          <w:tab w:val="right" w:pos="6523" w:leader="dot"/>
        </w:tabs>
        <w:spacing w:lineRule="auto" w:line="240" w:before="0" w:after="0"/>
        <w:outlineLvl w:val="0"/>
        <w:rPr>
          <w:rFonts w:ascii="OfficinaSansC" w:hAnsi="OfficinaSansC" w:cs="OfficinaSansC"/>
          <w:b/>
          <w:b/>
          <w:sz w:val="19"/>
          <w:szCs w:val="19"/>
        </w:rPr>
      </w:pPr>
      <w:r>
        <w:rPr>
          <w:rFonts w:cs="OfficinaSansC" w:ascii="OfficinaSansC" w:hAnsi="OfficinaSansC"/>
          <w:b/>
          <w:sz w:val="19"/>
          <w:szCs w:val="19"/>
          <w:u w:val="single"/>
        </w:rPr>
        <w:t>Практика 6</w:t>
      </w:r>
      <w:r>
        <w:rPr>
          <w:rFonts w:cs="OfficinaSansC" w:ascii="OfficinaSansC" w:hAnsi="OfficinaSansC"/>
          <w:b/>
          <w:sz w:val="19"/>
          <w:szCs w:val="19"/>
        </w:rPr>
        <w:t>. Итоговая практика</w:t>
      </w:r>
      <w:r>
        <w:rPr>
          <w:rFonts w:cs="OfficinaSansC" w:ascii="OfficinaSansC" w:hAnsi="OfficinaSansC"/>
          <w:sz w:val="19"/>
          <w:szCs w:val="19"/>
        </w:rPr>
        <w:tab/>
        <w:t>189</w:t>
      </w:r>
    </w:p>
    <w:p>
      <w:pPr>
        <w:pStyle w:val="Normal"/>
        <w:numPr>
          <w:ilvl w:val="0"/>
          <w:numId w:val="0"/>
        </w:numPr>
        <w:pBdr>
          <w:bottom w:val="single" w:sz="4" w:space="1" w:color="000000"/>
        </w:pBdr>
        <w:spacing w:lineRule="auto" w:line="240" w:before="0" w:after="0"/>
        <w:ind w:firstLine="567"/>
        <w:jc w:val="both"/>
        <w:outlineLvl w:val="0"/>
        <w:rPr>
          <w:rFonts w:ascii="OfficinaSansC" w:hAnsi="OfficinaSansC" w:cs="OfficinaSansC"/>
          <w:b/>
          <w:b/>
          <w:i/>
          <w:i/>
          <w:sz w:val="19"/>
          <w:szCs w:val="19"/>
          <w:lang w:val="en-US"/>
        </w:rPr>
      </w:pPr>
      <w:r>
        <w:rPr>
          <w:rFonts w:cs="OfficinaSansC" w:ascii="OfficinaSansC" w:hAnsi="OfficinaSansC"/>
          <w:b/>
          <w:i/>
          <w:sz w:val="19"/>
          <w:szCs w:val="19"/>
          <w:lang w:val="en-US"/>
        </w:rPr>
      </w:r>
    </w:p>
    <w:p>
      <w:pPr>
        <w:pStyle w:val="Normal"/>
        <w:numPr>
          <w:ilvl w:val="0"/>
          <w:numId w:val="0"/>
        </w:numPr>
        <w:pBdr>
          <w:bottom w:val="single" w:sz="4" w:space="1" w:color="000000"/>
        </w:pBdr>
        <w:spacing w:lineRule="auto" w:line="240" w:before="0" w:after="0"/>
        <w:ind w:firstLine="567"/>
        <w:jc w:val="both"/>
        <w:outlineLvl w:val="0"/>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numPr>
          <w:ilvl w:val="0"/>
          <w:numId w:val="0"/>
        </w:numPr>
        <w:spacing w:lineRule="auto" w:line="240" w:before="0" w:after="0"/>
        <w:ind w:firstLine="567"/>
        <w:jc w:val="both"/>
        <w:outlineLvl w:val="0"/>
        <w:rPr>
          <w:rFonts w:ascii="OfficinaSansC" w:hAnsi="OfficinaSansC" w:cs="OfficinaSansC"/>
          <w:b/>
          <w:b/>
          <w:i/>
          <w:i/>
          <w:sz w:val="19"/>
          <w:szCs w:val="19"/>
          <w:lang w:val="en-US"/>
        </w:rPr>
      </w:pPr>
      <w:r>
        <w:rPr>
          <w:rFonts w:cs="OfficinaSansC" w:ascii="OfficinaSansC" w:hAnsi="OfficinaSansC"/>
          <w:b/>
          <w:i/>
          <w:sz w:val="19"/>
          <w:szCs w:val="19"/>
          <w:lang w:val="en-US"/>
        </w:rPr>
      </w:r>
    </w:p>
    <w:p>
      <w:pPr>
        <w:pStyle w:val="Normal"/>
        <w:numPr>
          <w:ilvl w:val="0"/>
          <w:numId w:val="0"/>
        </w:numPr>
        <w:spacing w:lineRule="auto" w:line="240" w:before="0" w:after="0"/>
        <w:ind w:firstLine="567"/>
        <w:jc w:val="both"/>
        <w:outlineLvl w:val="0"/>
        <w:rPr>
          <w:rFonts w:ascii="OfficinaSansC" w:hAnsi="OfficinaSansC" w:cs="OfficinaSansC"/>
          <w:b/>
          <w:b/>
          <w:i/>
          <w:i/>
          <w:sz w:val="19"/>
          <w:szCs w:val="19"/>
          <w:lang w:val="en-US"/>
        </w:rPr>
      </w:pPr>
      <w:r>
        <w:rPr>
          <w:rFonts w:cs="OfficinaSansC" w:ascii="OfficinaSansC" w:hAnsi="OfficinaSansC"/>
          <w:b/>
          <w:i/>
          <w:sz w:val="19"/>
          <w:szCs w:val="19"/>
          <w:lang w:val="en-US"/>
        </w:rPr>
      </w:r>
    </w:p>
    <w:p>
      <w:pPr>
        <w:pStyle w:val="Normal"/>
        <w:numPr>
          <w:ilvl w:val="0"/>
          <w:numId w:val="0"/>
        </w:numPr>
        <w:spacing w:lineRule="auto" w:line="240" w:before="0" w:after="0"/>
        <w:ind w:firstLine="567"/>
        <w:jc w:val="both"/>
        <w:outlineLvl w:val="0"/>
        <w:rPr>
          <w:rFonts w:ascii="OfficinaSansC" w:hAnsi="OfficinaSansC" w:cs="OfficinaSansC"/>
          <w:b/>
          <w:b/>
          <w:i/>
          <w:i/>
          <w:sz w:val="19"/>
          <w:szCs w:val="19"/>
        </w:rPr>
      </w:pPr>
      <w:r>
        <w:rPr>
          <w:rFonts w:cs="OfficinaSansC" w:ascii="OfficinaSansC" w:hAnsi="OfficinaSansC"/>
          <w:b/>
          <w:i/>
          <w:sz w:val="19"/>
          <w:szCs w:val="19"/>
        </w:rPr>
        <w:t>Участники:</w:t>
      </w:r>
    </w:p>
    <w:p>
      <w:pPr>
        <w:pStyle w:val="Normal"/>
        <w:spacing w:lineRule="auto" w:line="240" w:before="0" w:after="0"/>
        <w:ind w:firstLine="567"/>
        <w:jc w:val="both"/>
        <w:rPr>
          <w:rFonts w:ascii="OfficinaSansC" w:hAnsi="OfficinaSansC" w:cs="OfficinaSansC"/>
          <w:i/>
          <w:i/>
          <w:sz w:val="19"/>
          <w:szCs w:val="19"/>
        </w:rPr>
      </w:pPr>
      <w:r>
        <w:rPr>
          <w:rFonts w:cs="OfficinaSansC" w:ascii="OfficinaSansC" w:hAnsi="OfficinaSansC"/>
          <w:i/>
          <w:sz w:val="19"/>
          <w:szCs w:val="19"/>
        </w:rPr>
        <w:t>Виталий Сердюк (В.С.)</w:t>
      </w:r>
    </w:p>
    <w:p>
      <w:pPr>
        <w:pStyle w:val="Normal"/>
        <w:spacing w:lineRule="auto" w:line="240" w:before="0" w:after="0"/>
        <w:ind w:firstLine="567"/>
        <w:jc w:val="both"/>
        <w:rPr>
          <w:rFonts w:ascii="OfficinaSansC" w:hAnsi="OfficinaSansC" w:cs="OfficinaSansC"/>
          <w:i/>
          <w:i/>
          <w:sz w:val="19"/>
          <w:szCs w:val="19"/>
        </w:rPr>
      </w:pPr>
      <w:r>
        <w:rPr>
          <w:rFonts w:cs="OfficinaSansC" w:ascii="OfficinaSansC" w:hAnsi="OfficinaSansC"/>
          <w:i/>
          <w:sz w:val="19"/>
          <w:szCs w:val="19"/>
        </w:rPr>
        <w:t>Ольга Сердюк (О.С.)</w:t>
      </w:r>
    </w:p>
    <w:p>
      <w:pPr>
        <w:pStyle w:val="Normal"/>
        <w:spacing w:lineRule="auto" w:line="240" w:before="0" w:after="0"/>
        <w:ind w:firstLine="567"/>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Аспекты ДИВО 192 Проявления, Москва:</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 xml:space="preserve">Антон Васильев </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 xml:space="preserve">Виктория Музгунова </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 xml:space="preserve">Дина Мельникова </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Елена Андроновская</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 xml:space="preserve">Лариса Кузнецова </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Ливия Голованова</w:t>
      </w:r>
    </w:p>
    <w:p>
      <w:pPr>
        <w:pStyle w:val="Normal"/>
        <w:spacing w:lineRule="auto" w:line="240" w:before="0" w:after="0"/>
        <w:ind w:firstLine="567"/>
        <w:jc w:val="both"/>
        <w:rPr>
          <w:rFonts w:ascii="OfficinaSansC" w:hAnsi="OfficinaSansC" w:cs="OfficinaSansC"/>
          <w:i/>
          <w:i/>
          <w:sz w:val="19"/>
          <w:szCs w:val="19"/>
        </w:rPr>
      </w:pPr>
      <w:r>
        <w:rPr>
          <w:rFonts w:cs="OfficinaSansC" w:ascii="OfficinaSansC" w:hAnsi="OfficinaSansC"/>
          <w:i/>
          <w:sz w:val="19"/>
          <w:szCs w:val="19"/>
        </w:rPr>
        <w:t xml:space="preserve">Надежда Шпенькова </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Ольга Швец</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 xml:space="preserve">Татьяна Васильева </w:t>
      </w:r>
    </w:p>
    <w:p>
      <w:pPr>
        <w:pStyle w:val="Normal"/>
        <w:spacing w:lineRule="auto" w:line="240" w:before="0" w:after="0"/>
        <w:ind w:firstLine="567"/>
        <w:rPr>
          <w:rFonts w:ascii="OfficinaSansC" w:hAnsi="OfficinaSansC" w:cs="OfficinaSansC"/>
          <w:i/>
          <w:i/>
          <w:sz w:val="19"/>
          <w:szCs w:val="19"/>
        </w:rPr>
      </w:pPr>
      <w:r>
        <w:rPr>
          <w:rFonts w:cs="OfficinaSansC" w:ascii="OfficinaSansC" w:hAnsi="OfficinaSansC"/>
          <w:i/>
          <w:sz w:val="19"/>
          <w:szCs w:val="19"/>
        </w:rPr>
        <w:t xml:space="preserve">Татьяна Потёмкина </w:t>
      </w:r>
      <w:r>
        <w:br w:type="page"/>
      </w:r>
    </w:p>
    <w:p>
      <w:pPr>
        <w:pStyle w:val="Normal"/>
        <w:numPr>
          <w:ilvl w:val="0"/>
          <w:numId w:val="0"/>
        </w:numPr>
        <w:spacing w:lineRule="auto" w:line="264" w:before="0" w:after="0"/>
        <w:ind w:firstLine="567"/>
        <w:jc w:val="both"/>
        <w:outlineLvl w:val="0"/>
        <w:rPr>
          <w:rFonts w:ascii="OfficinaSansC" w:hAnsi="OfficinaSansC" w:cs="OfficinaSansC"/>
          <w:b/>
          <w:b/>
          <w:i/>
          <w:i/>
          <w:smallCaps/>
          <w:sz w:val="20"/>
          <w:szCs w:val="20"/>
        </w:rPr>
      </w:pPr>
      <w:r>
        <w:rPr>
          <w:rFonts w:cs="OfficinaSansC" w:ascii="OfficinaSansC" w:hAnsi="OfficinaSansC"/>
          <w:b/>
          <w:i/>
          <w:smallCaps/>
          <w:sz w:val="20"/>
          <w:szCs w:val="20"/>
        </w:rPr>
        <w:t>1 день, 1 часть</w:t>
      </w:r>
    </w:p>
    <w:p>
      <w:pPr>
        <w:pStyle w:val="Normal"/>
        <w:spacing w:lineRule="auto" w:line="264" w:before="0" w:after="0"/>
        <w:ind w:firstLine="567"/>
        <w:jc w:val="both"/>
        <w:rPr>
          <w:rFonts w:ascii="OfficinaSansC" w:hAnsi="OfficinaSansC" w:cs="OfficinaSansC"/>
          <w:b/>
          <w:b/>
          <w:i/>
          <w:i/>
          <w:smallCaps/>
          <w:sz w:val="20"/>
          <w:szCs w:val="20"/>
        </w:rPr>
      </w:pPr>
      <w:r>
        <w:rPr>
          <w:rFonts w:cs="OfficinaSansC" w:ascii="OfficinaSansC" w:hAnsi="OfficinaSansC"/>
          <w:b/>
          <w:i/>
          <w:smallCaps/>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чинаем, – на запись, – 4-ю Школу Аспектов Дома Изначально Вышестоящего Отца 192 Проявления, Москва и завершаем ею подготовку Аспектов из 4-х Школ. Так вот. Просто уже другие Дома смотрят, чтобы различа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pPr>
      <w:r>
        <w:rPr>
          <w:rFonts w:cs="OfficinaSansC" w:ascii="OfficinaSansC" w:hAnsi="OfficinaSansC"/>
          <w:b/>
        </w:rPr>
        <w:t>Смыслы Школы Аспекта. Личная и командная Аспектность</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 вам первый вопрос: смотрели ли вы предыдущие Школы Аспектов или слушали, и что делали, есть ли вопросы по тем Школам, если смотрели? Если не смотрели, нет вопросов, тогда у меня простой вопрос: хоть что-то делали или нет? Только честн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нас был Совет Аспектов.</w:t>
      </w:r>
    </w:p>
    <w:p>
      <w:pPr>
        <w:pStyle w:val="Normal"/>
        <w:spacing w:lineRule="auto" w:line="264" w:before="0" w:after="0"/>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В.С.: Я понимаю – Совет. Давайте так. То, что у вас был Совет, и вы разбирали – я даже и не сомневаюсь. Вот о Советах сейчас мы забыли. Давайте нагло: каждый Аспект сам за себя! Почему? – Вы Аспект индивидуальный или единичный перед Изначально Вышестоящим Отцом. Поэтому Советы Аспектов – полезная вещь. Совет Аспектов организовал эту Школ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Это немного нехорошо – «каждый за себя», но в данном случае это правильно. Один за всех! Один! Вот этот «один за всех» – это Аспект, а когда «все за одного» – это Совет, Иерархия и дальше… Мне сейчас нужно «один за всех«! Вот сейчас настройтесь на Школу, чтобы вы ни за Совет, ни за другого прятаться не смогли. Вы или есть Аспект Отца, Аспект Владыки, – если не получается Отца до конца выразить, – Аспект Отца остаётся, просто компетенции не хватает, понятно? Или вас нет как Аспекта. Другие варианты не рассматриваю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оветом работали, но проблема в том, что на командных работах, когда работает Совет, очень часто люди прячутся друг за друга. Ну, как прячутся – не в том плане, что специально, а просто сидят, ничего не делают, но глазки точно-точно… Понятно? То есть мозгами мы крутим, физически-телесно – не обязательно. И поймать это на Совете сложно – то, что, в принципе, иногда работает вышестоящее тело. В принципе, иногда просто человек держит поток Огня или фиксацию Огня, или некое поле выразимости Совета. То есть когда на Советах хоть какая-то работоспособность у вас может включиться, а может не включиться – это видит только Владыка. Поэтому если вы на Советах прорабатывали, вообще – это хорошо. Конкретно меня интересует – как это на вас сказалось. Увидели? – это вам отв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пожалуйста: мы забываем на эти два дня о Советах, о Школах, обо всём, о другой деятельности. Вы на два дня погружаетесь в Аспектность и в аспектную среду. Меня интересует лично ваши вопросы, потому что моя задача не вообще Школу провести для 10-11-ти, а конкретно вытянуть, – «вытянуть» – в прямом смысле слова, – Аспектность из вас наруж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Раз вам дали Статус Аспекта – вы Аспект! Вопрос в том, насколько вы аспектны всегда. И вот это мы будем сейчас выводить наружу – то, что внутри. По идее, вы должны им быть. Если внутри не будете Аспектом – будем гонять вас, пока вы не станете Аспектом, а потом опять будем вытягивать это наруж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нимаете, Задача Школы – поддержать вашу Аспектность в виде Статуса, а потом это вытянуть наружу, чтобы вы аспектно могли действовать собою. Смысл Школы понятен?</w:t>
      </w:r>
    </w:p>
    <w:p>
      <w:pPr>
        <w:pStyle w:val="Normal"/>
        <w:spacing w:lineRule="auto" w:line="264" w:before="0" w:after="0"/>
        <w:ind w:firstLine="567"/>
        <w:jc w:val="both"/>
        <w:rPr/>
      </w:pPr>
      <w:r>
        <w:rPr>
          <w:rFonts w:cs="OfficinaSansC" w:ascii="OfficinaSansC" w:hAnsi="OfficinaSansC"/>
          <w:sz w:val="20"/>
          <w:szCs w:val="20"/>
        </w:rPr>
        <w:t>Я стараюсь попроще. Всё то, что вы видели в предыдущие три Школы – то же самое. Мы в разных вариантах занимались разработкой Аспектности и вытягиванием Аспектности наружу, чтобы были варианты возможностей. Увидели? Увидели! Вот увидели. По вам – то же самое: вытянуть Аспектность наружу. Поэтому вопрос опять же первый: если вы будете молчать – Школа будет неудачной. Мы сегодня посидим, помолчим и разойдёмся на этом. Я посчитаю, что Школа Аспектов закрыт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наете в чём у меня сейчас выгодная позиция? Когда в первый раз мне прислали список, я Владыке заявлял три Школы. И мы договаривались о трёх, четвёртая возникла лишь потом. Вначале Школа была рассчитана на три Школы – Школы Аспектов. Потом Владыка сказал: «Ну, ладно, ну, четыре». Слово «ну, ладно» меня очень сильно вдохновляет: что вам можно, в случае чего, просто отказать и сказать «ну, ладно, не получилось». То есть, если три Школы мы гнали, чтоб они получились, у вас есть вариант «ну, ладно, не получилось», понятно, да? Поэтому, пожалуйста, поактивничайте. </w:t>
      </w:r>
    </w:p>
    <w:p>
      <w:pPr>
        <w:pStyle w:val="Normal"/>
        <w:spacing w:lineRule="auto" w:line="264" w:before="0" w:after="0"/>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И Школа не строится на монологе, когда я у доски что-то показываю, а вы что-то там делаете. Школа Ведения Синтеза строится на Ведении Синтеза Аспекта каждым из вас. Мне нужен Синтез Аспекта в каждом из вас, причём Синтез не в том, как вы его синтезируете, а как вы его синтезно несёте ещё наружу. Школа называется «Школа Ведения Синтеза» и добавляется – «Аспекта». Мы сокращаем это до «Школы Аспектов», но напоминаю, если вас…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Ладно, по-другому задам вопрос: как вы синтезируете Аспекта собою? Это мы ни на одной Школе не выясняли, мы там как-то опускали вопрос Синтеза Аспектности. Наверное, вас начнём мучить по-настоящему. Мы там не по-настоящему мучились. Я там «детский сад» устроил: младшая группа, средняя группа, старшая группа. По методике образования вы уже – первый класс начальной школы. Поэтому мы начнём с начальной шко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rFonts w:ascii="OfficinaSansC" w:hAnsi="OfficinaSansC" w:cs="OfficinaSansC"/>
          <w:b/>
          <w:b/>
        </w:rPr>
      </w:pPr>
      <w:r>
        <w:rPr>
          <w:rFonts w:cs="OfficinaSansC" w:ascii="OfficinaSansC" w:hAnsi="OfficinaSansC"/>
          <w:b/>
        </w:rPr>
        <w:t>Синтез Аспекта и Статус Аспект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Что такое Синтез Аспекта? Вы извините меня за юмор, потому что настоящий Аспект, если это я помню, – пятый горизонт. Вы это помните? А вы помните, пятый горизонт – это чт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зэн.</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зяли! Поэтому я ещё даже не дзэнил, я вас только пока настраиваю. Лёгкость, радость, любовь, счастье дзэна и просветление дзэном по голове. Всё, вариантов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о самый интересный вариант, что если раньше пятый горизонт занимался Светом, то вам повезло: для вас он уже занимается Духом. Если вы помните, Дух перешёл на пятый горизонт, и Любовь стала записываться в Дух. На всякий случай уточняю, потому что вчера был странный звонок насчёт того, куда что записывается, и как раз из Москвы. Или сегодня утр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Вчер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чера, значит вчера. Поэтому уточняю вам, что Любовь записывается в Дух, и за Дух теперь отвечают Аспекты. Может, и нижестоящие Статусы в виде Человека. Но пока нам такие Статусы не дают, значит, Статус – только Аспект. Понятно, да, о чём я? Серьёзный момент. Поэтому дзэн Любви в Духе – вот с этим будем работать, в том числ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возвращаемся к напечатанному. Легко, радостно, свободно брёвнышко подняли, – называется «Аспект», – и объяснили, что сие брёвнышко значи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другому сформулирую вопрос: как вы видите Синтез Аспекта вами? Вот как сможете сказать. У меня такая просьба к вам: у нас Школа диалога, у нас не Синтез, когда идёт монолог. Владыка должен выражаться вами. Нам нужно раскрутить Аспектность в каждом из вас. Если вы будете молчать, раскрутки Аспектности не будет. Школа Ведения Синтеза не будет иметь смысла. Вам не рассказывали, что они там все беседовали со мною? Вы же слышали – всё то же самое! Начинай, да-да, начина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мы как Аспекты аспектны не только Изначально Вышестоящему Отцу, но в первую очередь ему, но мы аспектны Владыкам, мы аспектны какому-то одному из Отцов по номеру, допустим, Изначальности, мы аспектны, – должны быть, во всяком случае, – аспектны Планете, Метагалактике, в общем, много разных ракурсов…</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Ракурсов много – нет! Иначе будет «куся ме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ны нескольким парам Владык – это то, что разбирали на прошлой одной из Школ Аспектов. Наверное, вот синтез всех этих аспектных выражений будет Синтез Аспект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 согласен, но мы сейчас этот вопрос разберём… А можно... Дело в том, что я некоторых вас знаю, некоторых – нет – по именам, а Оля некоторых вообще не знает. Это Глава ИДИВО, кто не знает, – Оля Сердюк, – на всякий случай. Почему – потому что пятый горизонт относится в вершине, к явлению Изначальной Дочери, и Дочь поручила Ольге фиксироваться здесь, если надо включения делать, то есть разработкой пятого горизонта ещё идёт по поручению Изначальной Дочери. И вот тут мы вместе крутим вопрос. Поэтому просьба называть имена, когда вы будете в дальнейшем беседовать. Имена, не надо фамилии, потому что идёт запись для всех Домов, мало ли какие пикантности найдё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Давайте определимся: Аспект даже от Отца – это внутренний или внешн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нешн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нутренни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внутренний, и внешн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равновесие внутреннего и внешн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это чисто внутренний. Сразу – почему. Внешний Аспект тоже есть. Давайте так: Отец наделяет вас Аспектностью, что это значит? Это значит – Отец наделяет вам маленький фрагмент, – можно сказать, «кусочек», но это некорректно, – маленький фрагмент того, чего ещё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Я говорил на одной из Школ, что Аспект сейчас в чём-то подобен Аватару. Только Аватар имеет широкие полномочия деятельности. Грубо говоря, кроме того, что он несёт новое, он имеет право всем «рога поломать» или материю сдвинуть, поставить на новое – в зависимости от задач. А Аспект имеет фрагмент какого-то воплощения от Отца, но эти полномочия должен ещё заработать. Понимаете? То есть у него нет полномочий Аватара, потому что Аватар – это другой Статус, по воплощению этого фрагмента в материю. У Аватара, так сказать, не фрагмент, а есть целая система фрагментов. Но это не отменяет высоты Аспекта, то что Аспект наделён некоторыми полномочиями Аватара предыдущей эпохи, некоторыми вариации, которые Отец даёт. То есть у Аватара, допустим, целый комплекс полномочий. Пускай, 256 полномочий, 256 частей. А у Аспекта 2-3-4 из 256-ти. Увидели, как вариант? Понятно, это исходит из вашей внутренней компетенци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Аспект новой эпохи – это что-то вроде Аватара в пятой расе. В пятой расе Аватара не было. Я без шуток. Я могу подсчитать вам, чтобы было проще. У нас Адепт – это было восемь, Учитель – это было девять, и Владыка – это был десять. И десять – это был уже то, что сейчас Будди, а Атма – это был Аватар, который фиксировался на Атме Солнечной. Это 11-й план был. Остался 12-й план, Монада Солнечная. И вот Аспекта выращивали через «я есмь А-тмического А-спектность», Атмичности Духом, – почему Дух сейчас активно тянулся на пятый горизонт, фактически выявляя Аспектность. Поэтому само понятие Аспектности возникло в выявлении новой атмичности Метагалактики. А Атмой в предыдущей эпохе, Солнечной, занимались Аватары, прямые выразители Отца. В пятой расе прямым выразителем Отца – так, наверное, проще будет, я вам сложно объяснил, – был только один выразитель – Аватар. Понятно? Или Учителя Лучей на Физик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о Учителя Лучей – это не компетенция Аспекта, потому что Учителя Лучей – это должность Иерархическая, а Аватар воплощался ребёнком, не занимал иерархических должностей и чисто исполнял свою задачу. Вот как Саи-Баба – ушёл сейчас в Индии к Владыкам, – да? – вышел из физического состояния, но он был Аватаром пятой расы. Реальным Аватаром пятой расы. Саи-Баба. Без шуток! Он был учеником Иерархии со Статусом Аватара пятой расы. Аватары бывают разные, у него была своя специфика аватарская. Вот он выражал. Просто вспомните Саи-Бабу, если о таком слышали, – повторять не надо. Каждый Аватар – это в своё время уникум своей задач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еперь представьте, что ваша Аспектность – есть продолжение дела Аватаров, только в маленьком фрагментике. Но при этом могущество Аватара вы зарабатываете сами своим служение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ак вы зарабатываете – вот это то, что мы с вами пытаемся и делать. Когда мы раскручиваем вашу Аспектность из внутреннего вовне, при определённой внешней компетенции, когда вы получаете некий профессионализм, тогда Отец вам включает некоторые аватарские полномочия, чтобы примениться Аспектностью в окружающей жизни. А чтобы новое, что вы носите как Аспекты, внедрить в окружающую жизнь, нужны аватарские полномочия.</w:t>
      </w:r>
    </w:p>
    <w:p>
      <w:pPr>
        <w:pStyle w:val="Normal"/>
        <w:spacing w:lineRule="auto" w:line="264" w:before="0" w:after="0"/>
        <w:ind w:firstLine="567"/>
        <w:jc w:val="both"/>
        <w:rPr>
          <w:rFonts w:ascii="OfficinaSansC" w:hAnsi="OfficinaSansC" w:cs="OfficinaSansC"/>
          <w:spacing w:val="-2"/>
          <w:sz w:val="20"/>
          <w:szCs w:val="20"/>
        </w:rPr>
      </w:pPr>
      <w:r>
        <w:rPr>
          <w:rFonts w:cs="OfficinaSansC" w:ascii="OfficinaSansC" w:hAnsi="OfficinaSansC"/>
          <w:spacing w:val="-2"/>
          <w:sz w:val="20"/>
          <w:szCs w:val="20"/>
        </w:rPr>
        <w:t>Если вам не совсем понятно по солнечной системе пятой расы, вот это слово можно осмыслить. Есть другое, самое простое синтезное предложение. Дочь – это пятый горизонт, Аватар – это четвёртый горизонт. Если будем говорить «пятый горизонт», на Физике Изначальной Дочери кто стоит? Кто-к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Аватар.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ватар. Изначальный Аватар. Значит, не вся физичность Аспекта. И если в вершине вы получаете некоторую выразимость Изначальной Дочери как Аспекты, и вы на Физике начинаете получать полномочия Аватара. Потому что вы – физически Аспект. Кстати, физические Аспекты – сокращённо «А». Именно с физических Аспектов начиналась раскрутка Метагалактики. Увидели, как всё серьёз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Мы просто никогда не придавали значения аспектной работе. Мы больше бегали к Логосам, к Учителям. Но это привычка пятой расы. Почему? – Логосы в пятой расе были, Учителя в пятой расе были, Владыки были, даже Аватары были – Аспектов не был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некдот в том, что у вас эксклюзив. Ваш Статус в предыдущей эпохе отсутствовал. И если раньше вы могли ещё сомневаться, потому что там убрали Архата, убрали Адепта, – Аспект как бы вместо Адепта, – то когда сейчас вернули Архата и Адепта в список Посвящений. Ну, как вернули – синтезировали пятую–шестую расу, просто не хотели их мучить нашим переходом, пока они немощные стояли в пятой расе, а теперь просто вкрутили к нам пятую расу. Грубо говоря, если бы они у нас стояли ещё до перехода, все бы наши Огни сожгли бы всех этих Посвящённых, Адептов и Архатов. Понятно? Поэтому их хранили без нас, в холодильнике. Охлаждали, как мог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как только мы ушли в шестую расу, все Посвящения пятой расы встроили в Метагалактические, как правильно. Помните изменения Посвящений? Всё, и теперь Архаты и Адепты – это одно Посвящение и статустность, кстати, а Аспект – совсем другое. Сейчас встало всё на свои места. И Аспект – после Ведущего, Сотрудника и Ипостаси, даже если основные должностные полномочия у вас ипостасн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Четвёртый горизонт – Аватар. Понятно, о чём я, да? И теперь Аспекта нельзя уже сравнить ни с Адептом, ни с Архатом пятой расы, хотя по компетенции начальной вы вначале ближе к ним – к Адептам и Архатам. По компетенции, не по поведению. По поведению – ещё вообще вопрос, к кому. Мы пока лишь учимся быть Аспектом. Логика понятна? Поэтому если Логос Глобуса, допустим, в пятой расе был и в Иерархии известен, Учитель – то же самое, – хотя понятно, что Учитель Метагалактики и Логос Метагалактики отличается от Планетарного, – то Аспект был вообще неизвестен. И фактически Аспект – это самое главное выражение Метагалактики во всех Посвящениях. Это то, что вообще не было извес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ть ещё не менее неизвестный – это Майтрейя, та же Дочь, – их не было в пятой расе. Христос, Будда – хоть как-то были. Сына ещё знали – понятно, не Метагалактического. Отцов-Творцов тоже особо не знали, хотя к Всевышнему обращались, его могли знать. Ману как Отца тоже не знали. Поэтому Аспект входит в такую маленькую, 10–12 должностей, которых вообще не было в пятой расе, включая Изначального Человека, Проявленного Человека, – их тоже не было в пятой расе вообще. Смысл понятен?</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этому вы из наших Статусов являете чисто новый Статус и впрямую несёте метагалактичность, которой раньше вообще не было. И ниже вас не опустят, потому что на Планете такого не был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вы должны это реально понимать, что именно с Аспекта начинается чистота Метагалактики, в прямом смысле этого слова. Чистота Отца – само собою. Он сам по себе чист, но выражение Отца физически идеально Отцом должно быть организовано Аспектом. У Ипостаси, Сотрудника – это ещё зависит от внешних каких-то выражений. У Аспекта – только от внутренни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насчёт внешних, – что ты ответила, – давайте так: если взять 8-рицу Отца, то четыре – вовне, четыре – внутри, Аспект получается пятый. Он – внутри. Вы скажете: почему 8-рицу Отца, он 16-ричен? – Потому что Человек – это всегда половина от Отца. Но если мы возьмём 16-рицу, тогда нам надо будет начинать не с Адепта, а с Человека Планеты или с Человека Метагалактики, тогда Аспект станет всё равно 13-м Статусом. И опять войдём туда же. Всё понят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 12-ти повторяющихся Посвящениях, 12 Метагалактических, 12 Проявленных, Аспект тоже относится к второй шестёрке, обратите на это внимание. Человек, – вспоминаем, – Ученик, Посвящённый, Архат, Адепт, Ведущий, Сотрудник, Ипостась, Аспект – 9 из 12. Логос, Учитель, Владыка – 12. И круговорот ещё раз новых Статусов. А девять – это Мощь Отца. Если взять круговорот 12-рицы Статусов – 12 Метагалактических, 12 Проявленных, 12 Изначальных. Увидели? То есть Аспект в этом варианте – он даже не совсем пятый горизонт, он – Мощь Отца. Вот вам такая связ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получается, некорректно говорить «внутренний» и «внешний», равновесность на Посвящения и на Статусы не распространяется. Потому что, в конечном итоге, это реализация достоинством жизни. Наверное, Аспект – он не может не реализоваться в жизни, поэтому, если он получает и не реализуется – он не выполняет свои аспектные функции.</w:t>
      </w:r>
    </w:p>
    <w:p>
      <w:pPr>
        <w:pStyle w:val="Normal"/>
        <w:spacing w:lineRule="auto" w:line="264" w:before="0" w:after="0"/>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В.С.: Совершенно с вами согласен, но есть один момент. Если мы говорим об исполнительском мастерстве любого Статуса, обязательность реализацией вовне – аксиома. Об исполнительском мастерстве. А если мы говорим о компетентности, что есмь Аспект сам по себе – то это внутреннее явление Статуса. А то, что любой Статус: Владычицы, Учителя, – у вас тоже есть в Москве такие Статусы, – надо реализовать обязательно вовне – это без вопрос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прос, акцент на что главное: на внешнее или на внутреннее в этой реализации. Понимаете? Вот Отец даёт любое для гармонии – срединный путь: и внешнее, и внутреннее. Но акцент у Аспекта больше на внутреннее или больше на внешнее? Вот у Ипостаси – больше на внешнее, а у Аспекта – больше на внутреннее. Понимаете? Поэтому у нас группы ведут Сотрудники и Ипостаси. Это как раз акцент на внешнем. А Статус Аспекта мы берём – Аспектная Ипостась или, – понятно, – Логосная Ипостась, Логос такой-то, Аспект такой-то, то есть мы подчёркиваем, что это некая внутренняя высокая компетенция служащего, а Ипостасная должность – это другое. Даже у вас вот в стяжаниях: «Ипостась первой Изначальности», – условно, – «Статус Аспект». Это отдельная позиция, специально выделенная. Потому что Статус – он показывает компетенци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 нас есть Ипостась в Совете, со Статусом Ипостаси ввели, внешней деятельности, там по компетенции человек новенький, недавно закончил. Владыка специально ввёл, чтобы у вас появилась внешняя деятельность активная, там, по определённой позиции Совета. И идёт такая внешняя Ипостастность. И сотрудник так себя ведёт, служащий так себя ведёт, вот, внешне организованный. Увидели? То есть, вот такая тонкость есть, это не физически вот так вот назначили, а это некая такая тонкость, которая больше внутренняя – больше внешняя, и отсюда – что больше с вас Отец спрашивает – внутренней работы или внешне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Аспекта он больше спрашивает внутренней работы, но чтоб вы выросли, вам нужно реализоваться внешне. А чтобы вы вообще могли расти у Аспекта, надо Аспекта выявить вовне. Потому что пока он внутри вас сидит от Отца – вы не растёте, в вас просто сидит Аспект или на вас фиксируется. Понимаете разницу? Поэтому нельзя сказать, что мы без внешнего будем действовать. Ни в коем случае. Мы не выявимся тогда, мы не вырастем даже как Аспекты. Но при этом вы должны понимать: как только вы выходите к Отцу, Отец смотрит, насколько Аспект у вас созрел внутри. И даже когда вы сделали большую внешнюю деятельность, Отец смотрит, насколько Аспект вырос за счёт этой деятельности внутри, чтобы вас потом перевести в Логоса, и Логос уже творил тем, что он наработал как Аспект. Тем более, нижестоящие Статусы у нас не отменяются при переходе в вышестоящие. Даже если вы станете Логосом, Аспект у вас остаётся. И у некоторых более высоких Статусов, – один мне так сказал: «Я получил новый Статус и меня колбасит!». Я ему так и сказал: «Ты новый Статус возожги по всем нижестоящим Статусам. Потому что твоя «колбаса» заключается в том, что на более высоком Статусе ты вот как трясёшься, почему? – потому что нижестоящий Статус твой более высокий не принимает. Они не могут взять твоё выражение, – почему? – Ты не до конца доработал, скорее всего, что-то в них. И как Аспект – у тебя было всё хорошо, тебя расширили на Логоса и подняли на следующую ступень, пошёл вниз – а тут у тебя недоработки по Статусам пошли не аспектно, а логоически. И тебя начинает… пока ты не отстроишься». Увидели такое? Образный рисуно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у некоторых из вас как у Аспектов есть недоработки по нижестоящим Статусам. И вас постоянно периодически засовывают носом в какое-нибудь статусное выражение сложное. А так как сейчас у нас Статусы расширили, «колбасить» может всех. Потому что Аспект, в принципе, один из высоких Статусов. Я подозреваю, что в перспективе чтобы даже достичь Статуса Аспекта, люди будут очень много трудиться. Это нам Отец делает скидку 98% на начало шестой расы, а то 99. Это первый процент, то есть, мы делаем первые шаги в шестую расу, и Отец говорит: «Ну, хоть такие Аспекты». А чем дальше в лес, тем больше дров из Аспектов. В том плане, что просто так ты сюда уже не дойдёшь. Мы это уже видим по другим Статусам. Я думаю, по Аспектам сейчас уже начнё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начит, выходит, Статус Аспект – первое звено творчества? Вернее, нового от Аватара,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ового от Отца. Аспект – новое от Отца, а от Аватара он должен ещё суметь ста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а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 не, так это мы сейчас заиграемся. Если мы берём от Аватара, то тогда Аспект не от Дочери. А! Аспект есть выражение Отца и курирует его Дочь или Всевышний, ну там пошли вниз по компетенции. Но! Чтобы выразить Аспектность корректно, мы должны в своей профессиональной внешней деятельности организоваться и получить возможности Аватара. Понимаете? Получить возможности Аватара – я согласен. Это когда ваша Аспектность созрела, и вы выносите её вовне. Получить возможности Аватара, чтобы применить, воплотить в материю Аспектность. – Правильно? – Вот тут я с вами согласен. Получить, но это всё равно, что начать готовиться к Аватар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нутренний Аспект – Дочерний, внешний Аспект – Аватар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т, а внешне он должен подойти к аватарному.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работать аватар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работать аватарность. Вот правильно вы сказали: в общем, наработать аватарность. Понимаете, если мы берём внутреннее и внешнее – это тоже некорректно. Просто – наработать навык Аватара. Можно по-другому сказать: с Аспекта начинается реализация Аватара. До Аспекта – фактически не особо. Может, так лучше вам будет, легче будет, понимаете? Поэтому некоторых назначают Аспектом, а некоторых даже снимают или говорят: не готов ещё.</w:t>
      </w:r>
    </w:p>
    <w:p>
      <w:pPr>
        <w:pStyle w:val="Normal"/>
        <w:spacing w:lineRule="auto" w:line="264" w:before="0" w:after="0"/>
        <w:ind w:firstLine="567"/>
        <w:jc w:val="both"/>
        <w:rPr/>
      </w:pPr>
      <w:r>
        <w:rPr>
          <w:rFonts w:cs="OfficinaSansC" w:ascii="OfficinaSansC" w:hAnsi="OfficinaSansC"/>
          <w:sz w:val="20"/>
          <w:szCs w:val="20"/>
        </w:rPr>
        <w:t xml:space="preserve">Возвращаемся к вашему вопросу. Раз мы задали внешним выражением, что человек аспектен и Отцу, и Отцу Изначального Проявления, Владыкам и всем остальным, но я ощутил «кусю-месю» в этом состоянии, а у Аспекта «куси-меси» быть не должно. Потому что если он выйдет с «кусей-месей» к Дочери, она его вместе с этой «кусей-месей» размажет по стенке. </w:t>
      </w:r>
      <w:r>
        <w:rPr>
          <w:rFonts w:cs="OfficinaSansC" w:ascii="OfficinaSansC" w:hAnsi="OfficinaSansC"/>
          <w:i/>
          <w:sz w:val="20"/>
          <w:szCs w:val="20"/>
        </w:rPr>
        <w:t>(Свист за окном)</w:t>
      </w:r>
      <w:r>
        <w:rPr>
          <w:rFonts w:cs="OfficinaSansC" w:ascii="OfficinaSansC" w:hAnsi="OfficinaSansC"/>
          <w:sz w:val="20"/>
          <w:szCs w:val="20"/>
        </w:rPr>
        <w:t xml:space="preserve"> –</w:t>
      </w:r>
      <w:r>
        <w:rPr>
          <w:rFonts w:cs="OfficinaSansC" w:ascii="OfficinaSansC" w:hAnsi="OfficinaSansC"/>
          <w:i/>
          <w:sz w:val="20"/>
          <w:szCs w:val="20"/>
        </w:rPr>
        <w:t xml:space="preserve"> </w:t>
      </w:r>
      <w:r>
        <w:rPr>
          <w:rFonts w:cs="OfficinaSansC" w:ascii="OfficinaSansC" w:hAnsi="OfficinaSansC"/>
          <w:sz w:val="20"/>
          <w:szCs w:val="20"/>
        </w:rPr>
        <w:t xml:space="preserve">Да, примерно так. Не в том плане, что она такая злобная, а потому что он с этим зайти не сможет в её кабинет. С «кусей-месей» к Дочери в кабинет не заходят – сила не та. Поэтому у Дочери всё чётко по полочкам. Потому что у неё концентрация Силы Отца. Понятно, да, о чём 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Сила Отца имеет функции чёткими смысловыми связями. Есть чёткие смысловые связи – Сила Отца работает. Нет чётких смысловых связей – ты что сюда припёрся? И тебя самого выносит, сама сила выносит. Смысл понятен? То есть нужны очень чёткие, организованные смысловые связи, для Аспекта тоже. И вот чёткие смысловые связи предполагают вашу Аспектность, в первую очередь, Изначально Вышестоящему Отцу.</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дному или в течение года они могут меняться? Или они могут вообще меняться?</w:t>
      </w:r>
      <w:r>
        <w:rPr>
          <w:rFonts w:cs="OfficinaSansC" w:ascii="OfficinaSansC" w:hAnsi="OfficinaSansC"/>
          <w:sz w:val="20"/>
          <w:szCs w:val="20"/>
        </w:rPr>
        <w:t xml:space="preserve">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ы о чё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ны ком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щё раз. Вспомните, что я сейчас сказал. Вы всё правильно, вы сейчас начинаете искать свою Аспектность. Я сейчас сказал о ком? Я не сказал, какого Проявления, я не сказал никакой номер. Я тут компетентен в этом. Вы прежде всего аспектны Изначально Вышестоящему Отцу, это я внушаю три Школы. Видно, ещё четвёртую придётся. Уже одну поймал в осознанности служить. Вы должны вначале суметь вырази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Давайте так. Если вы не выразили Аспектность Изначально Вышестоящего Отца, а вас Статусом наделили, – вслушайтесь: в Изначальном Доме Изначально Вышестоящего Отца – слышите? – не в ДИВО такого-то проявления вам Статус дали, а вам Статус подтвердил Владыка Кут Хуми – Глава Ипостаси Синтеза ИДИВО, то есть Глава, Управитель, Глава Администрации Отца, да? – Изначальным Домом Изначально Вышестоящего Отца – это понятно? – вы Статус получили в ИДИВО. В ДИВО вы служите этим Статусом. На самом деле, если взять принципиально, ваши Статусы относятся к ИДИВО, а кто вы – Ипостась или Сотрудник – это относится к ДИВО. Понимаете разниц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Проверки соответствия Статусу Аспекта.</w:t>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Об уважении смерти и ценности тел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этому, если вы не Аспект Изначально Вышестоящему Отцу, изначально это не нашли – все остальные Аспектности просто не найдутся. Вас все будут выгонять из своих кабинетов, – вот я попроще скажу. То есть, вы не выразили Аспектность Изначально Вышестоящему Отцу, пришли к Отцу 192 Проявления, к Изначально Вышестоящему Отцу, где ваш Дом служит, он скажет: «А ты кто?». Вы скажете: «Ипостась первой Изначальности». Он говорит: «Тогда заходи!». Вы скажете: «Аспект!» Он говорит: «Где?!» – и тебя уже на этом месте нету. Я без шуток! Если Изначально Вышестоящий Отец 192 Проявления Физики даже не увидит у вас Изначально Вышестоящего Отца, вы при нём звякнете: «Я Аспект!» – он скажет: «От Аспекта слышу!» – и тебя в этот момент в зале уже не будет. Будешь сопротивляться – там даже стражи не будет, ты просто сгоришь. Аспектным Огнём, кстати, ничем иным. Вам просто дадут Огонь Аспекта прожить, а вы его сможете прожить, только выражая Аспектность Изначально Вышестоящему Отц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Я, может быть, о мрачном, но, в принципе, это действительно вот так происходит на Проявлениях и присутствиях, так проверяют всех. Это у нас на Физике тело – моща, и нам дали Статус – не дали Статус – мы не чувствуем. На присутствиях, если дают Статус, происходит то же самое, что описано в Фалесе Аргивянине. Не возьмёшь Огонь Статуса – ты сгораеш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ты заявился на Статус, вышел к Отцу получать Статус и не можешь его получить – понятно: все, кто получил Статус – выходят из зала, монады остальных отправляются или в воплощение, или на переподготовку. Мы это так называем. Монада – это там, где сохраняется жизнь, но уже без тела. Отсутствие тела – это наказание за гордыню некомпетентности Статуса. И не Отец сжигает, он даёт просто Огонь нового Статуса, и ты должен его усвоить. Если ты его не усвоил – ты что? – сгорел. На Физике это называется «умер». Что с Физики Монада выходит из тела, что на присутствиях. Только там это не называется «умер», и они понимают, что перешёл. Испугал? Испуга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десь трагичней, там веселе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ы уверены, что там веселей? Вы знаете, я видел похороны Владыки одного, и все очень даже печалились. Даже Владычицы пришли в траурном одеяни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хоронят так ж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Да. Несмотря на то, что он ушёл к Отцу и пошёл в другое, но этого Владыки уже в этой команде не будет и в этом теле уже не будет. Это хорошо, что мы пока не различаем Владык по присутствиям и Проявлениям. И однажды мы вышли с Олей к Владычице, и она сказала: «У нас траур! Не выходите, мы даже отвечать ничего не будем». Там у нас были сложные боевые действия и, к сожалению, один высокий Владыка погиб. Всё. Мы тихо-мирно сказали: просто три дня проверок нет. Ну так, просто нет – мне некогда, срочно. Вот так быва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знаете: уважение к смерти не менее важно, чем уважение к жизни. Когда вы говорите, что все радуются – это всего лишь уважение к жизни. Знаете, скорбить не менее важно, чем радоваться. Потому что когда американцы воспитали свою нацию в улыбках – все улыбаются: «Как дела?» – «О'кей!» Денег нет, жизни нет, с квартиры выгнали, но «у меня всё о'кей!» – понятно? – Через 10 лет все психологи отмечали, что эта зараза подавляет мотивацию граждан. И они улыбаются, говорят «всё о'кей», настроены позитивно, мотивации на преодоление гадости, где они оказались, – нету, потому что у них полный позитив, «всё о'кей». Мотивов нет, ничего делать не могу – у меня «всё о'кей». И начинают всё больше и больше сидеть на пособии по безработице. Это – «всё о'кей»: за меня беспокоится государство, у меня «всё о'кей». То есть, нет скорби. Того, что ты что-то не смог сделать и не преодолел.</w:t>
      </w:r>
    </w:p>
    <w:p>
      <w:pPr>
        <w:pStyle w:val="Normal"/>
        <w:spacing w:lineRule="auto" w:line="264" w:before="0" w:after="0"/>
        <w:ind w:firstLine="567"/>
        <w:jc w:val="both"/>
        <w:rPr/>
      </w:pPr>
      <w:r>
        <w:rPr>
          <w:rFonts w:cs="OfficinaSansC" w:ascii="OfficinaSansC" w:hAnsi="OfficinaSansC"/>
          <w:sz w:val="20"/>
          <w:szCs w:val="20"/>
        </w:rPr>
        <w:t>Поэтому, в отличие от нас, когда мы кидаемся в крайности, даже при понимании, что Монада вышла к Отцу и, в принципе, смерти нет, Владычицы скорбят, потому что то тело, с которым служило долго это выражение Владыки, ушло. А уходит оно так: лежит в соответствующем месте и при всех растворяется. Но этого тела больше не будет. Понятно. Ну, может быть, и будет, но уже другое тело. Это не восстановится, это там назначают другое тело Владыки, которых много по Проявлениям. А это тело воплощается, вырастает, опять должно дойти до Статуса Владыки, чтобы получить право назначиться в Иерархию на какую-то должность. С нул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ак что тело там ценнее, чем у нас. Ценность тела! Вот это Аспектный взгляд. Мы в этом пару раз с Олей участвовали, нам хватило. Мы научились ценить тело и всё, что с ним связа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с одной стороны, радость. Знаете такое: не должно быть страха. Знаете, почему мы веселимся? – мы преодолеваем страх чаще всего. А вот если мы радуемся, но скорбя, – тогда страха нет. Или мы не веселимся. Понимаете разницу? То есть, ну, можно не радуемся, но скорбим – светлая печаль есть, не мрачная, без надрыва: вот как плохо, что он ушёл или она ушла. Понятно, о чё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Аспектная тонкость как база культуры новой эпохи</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кстати, почему я зацепился: Аспекты должны ловить вот такие тонкости. Мы сейчас о переходе смерти, но любая тонкость – о переходе, о взаимоотношениях, о выражениях – это что? – это аспектные тонкости. И одна из ваших задач – это найти аспектные тонкости. И даже шире скажу: и на этой основе сложить новую культуру шестой расы. Могу сказать заранее: культура шестой расы будет строиться аспектными тонкостям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 учётом того – «культ-ура»: «ур» – это Свет, почитание Света, и аспектные тонкости, тонкость – это Тонкий мир. Тонкий мир строится Светом и, соответственно, аспектные тонкости – это явление нового Света и нового взгляда, новой утончённости, отсюда – новая культура. Поэтому мы видим создание новой культуры аспектной. Если она будет аспектная – культура будет очень высокая, а если она будет ниже аспектной, культура будет разнообразна, но не обязательно высока. Кстати, я не имею в виду ни народную, ни национальную культуру, я имею в виду именно аспектную от Отца культуру. Вот настоящая культура следующей эпохи – она будет аспектно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ы скажете: главное же – «почитать Свет, на пятом горизонте – Дух». Не, здесь именно та и фишка стоит, что чтобы войти в Дух, ты должен быть в полноте Света. Свет – это Физика Духа. Так проще. И вот здесь возникает культура на взаимопроникновении Духа и Света. Но ты должен быть Светом, то есть насыщен. Каким Светом? Надеюсь, понятно, что аспектный Свет выше всех, чтобы потом войти в Дух.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Физика Аспектности насыщена Светом, чтобы потом явить Дух Любовью. А Дух, являемый Любовью, уже будет нести качество Аспекта, задачу Аспекта. Значит, вы должны подготовиться Светом. А Свет в пятой расе – это, в том числе, и Мудрость, хотя бы мысли сейчас, – Мудрость сейчас у нас повыше пошла. Понятно, да? То есть, некая ментальность возможностей, чтобы Аспектность в смыслах и в силе была явлена вами. Увидели? Вот такая интересная тонк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Кому Аспект в первую очередь должен быть аспектен</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pPr>
      <w:r>
        <w:rPr>
          <w:rFonts w:cs="OfficinaSansC" w:ascii="OfficinaSansC" w:hAnsi="OfficinaSansC"/>
          <w:sz w:val="20"/>
          <w:szCs w:val="20"/>
        </w:rPr>
        <w:t xml:space="preserve">Вернёмся к нашим вопросам. Итак, </w:t>
      </w:r>
      <w:r>
        <w:rPr>
          <w:rFonts w:cs="OfficinaSansC" w:ascii="OfficinaSansC" w:hAnsi="OfficinaSansC"/>
          <w:sz w:val="20"/>
          <w:szCs w:val="20"/>
          <w:u w:val="single"/>
        </w:rPr>
        <w:t>первая Аспектность – Изначально Вышестоящему Отцу</w:t>
      </w:r>
      <w:r>
        <w:rPr>
          <w:rFonts w:cs="OfficinaSansC" w:ascii="OfficinaSansC" w:hAnsi="OfficinaSansC"/>
          <w:sz w:val="20"/>
          <w:szCs w:val="20"/>
        </w:rPr>
        <w:t xml:space="preserve"> – аксиома! Вторая Аспектность. Вот вы получили главную Аспектность от Отца, если вы её получили – вы Аспект. Если не получили – всё остальное, что я сейчас скажу, не имеет значения. Запомнили? Поэтому вначале надо обязательно научиться быть аспектным Изначально Вышестоящему Отцу. Натренироваться Аспектностью Изначально Вышестоящему Отцу, – даже вот так. Потом всё остальное. То есть всё остальное – это уже вторично, это уже разработка возможностей Аспекта, – запомните. Главное – это Изначально Вышестоящий Отец. Вот выразив Аспектность Отца, теперь мы смотрим «вторичку»: без чего Аспект или Аспекту по жизни тяже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ДИ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вайте так: если вы аспектны зданию, то вы – камешек. В лучшем случае – кирпич.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и Синтеза ИДИ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сё! Слово «ИДИВО» не имеет значения. Мне нужны личные выражения. Аспект – это всегда личное или индивидуальное, – запомните! Имя Владыки, имя Владычицы или Ипостаси Основы, если имя не знаете, но тогда должно пойти звучан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м Владыкам Кут Хуми и Фаин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корректно! Вы должны до них ещё дойти. Не сможете. Знаете такое: вы до них от Отца даже ещё не добрались. При этом я согласен, что можно сразу выйти к Кут Хуми и Фаинь, но это для самых некомпетентных, – вы уж меня простите, я не хочу вас обиж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ы взяли Аспектность Отца и сразу побежали в Дом, к Кут Хуми и Фаинь. И Кут Хуми спрашивает: «Что тебе здесь, человече?». Вы скажете: «А я Аспект!». Он говорит: «Да вижу, что Отец тебя наделил, ну, что ты именно сюда припёрся?» Вы, округлив глаза, скажете: «Ну, как же, я Аспект в ИДИВО!». Он говорит: «Да я понимаю, что тебе Отец дал Аспектность в ИДИВО, но тебя в ИДИВО ещё нету. А твоя Аспектность в ИДИВО должна быть. И где мне взять такую песню, которая вытащит Аспектность из тебя?» Потому что если ты встанешь сразу в центр ИДИВО – ты там сгоришь. И чтоб ты не сгорел, Владыка вначале тебя оттуда выгонит. Поэтому сразу с Аспектностью Отца перескакивая в ИДИВО – это сгореть на мес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16-рицей Изначально Вышестоящего От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гореть на мес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 Ипостасям Изначально Вышестоящего От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гореть на месте! Ипостась ниже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Одного из Отц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гореть на месте! А я специально, чтобы все страхи преодоле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Владыка Ведущ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гореть на месте! Если я о Кут Хуми сказал, все нижестоящие Владыки – тем более, вы о чём?! Потом смотри: Изначальные Владыки, ведущие тебя, ведут как Ведущую, а Статус Аспекта у тебя – как Ипостаси или Сотрудника. У Ведущих мы сейчас Статусы не подтверждаем и не стави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о Вышестоящему Отцу по номеру Проявления служ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вы что? У Кут Хуми и Фаинь это вообще 192-ое – выше крыши фактически. Только через ИДИВО ты переключаешься на этих Отцов, – подскажу, чтоб у вас не было головняка. Не к Отцам 192-х проявлений. Почему? – Если вы не сможете войти в ИДИВО, то свою Аспектность до любого из этих Отцов вы не доведёте – вы там их не выразите, Отцы также вас выгонят. Отец скажет: «Если тебя выгнали из Дома, то я тебя тем более должен послать на переподготовку, а лучше – в новое воплощение, чтоб мозги пришли в себ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Всевышн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Знаете, вы бегаете Отец–Владыка, Отец–Владыка. Вот Изначальный Всевышний – это первая Ипостась Основ, которую вы вообще вспомнили. Я скажу «может быть», но корректно скажу: «Не-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Здесь уже тепле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Здесь уже не теплее, но не горяч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 Изначальному Аспекту?</w:t>
      </w:r>
    </w:p>
    <w:p>
      <w:pPr>
        <w:pStyle w:val="Normal"/>
        <w:spacing w:lineRule="auto" w:line="264" w:before="0" w:after="0"/>
        <w:ind w:firstLine="567"/>
        <w:jc w:val="both"/>
        <w:rPr/>
      </w:pPr>
      <w:r>
        <w:rPr>
          <w:rFonts w:cs="OfficinaSansC" w:ascii="OfficinaSansC" w:hAnsi="OfficinaSansC"/>
          <w:sz w:val="20"/>
          <w:szCs w:val="20"/>
        </w:rPr>
        <w:t xml:space="preserve">В.С.: Не может быть! Вспомнили! У нас, оказывается, есть </w:t>
      </w:r>
      <w:r>
        <w:rPr>
          <w:rFonts w:cs="OfficinaSansC" w:ascii="OfficinaSansC" w:hAnsi="OfficinaSansC"/>
          <w:sz w:val="20"/>
          <w:szCs w:val="20"/>
          <w:u w:val="single"/>
        </w:rPr>
        <w:t>Ипостась Основ Изначальный Аспект</w:t>
      </w:r>
      <w:r>
        <w:rPr>
          <w:rFonts w:cs="OfficinaSansC" w:ascii="OfficinaSansC" w:hAnsi="OfficinaSansC"/>
          <w:sz w:val="20"/>
          <w:szCs w:val="20"/>
        </w:rPr>
        <w:t>! А мы, по-моему, о нём говорили на одной из Школ. Заметили? – вы на 6-й раз или на 7-й его вспомнили. То есть вы, – корректно скажу, – вы не с ним, потому что у меня пальцы закончились на одной руке, а на второй – это значит, вы уже не с ним. Максимум пять. На 6-й раз уже «поощрение». У нас сейчас Школа, вам везёт, но всё-таки. Сразу же – к Изначальному Аспект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Кто вам лучше может наладить Аспектность Отцу, как не Ипостась Основ Изначальный Аспект? Ещё ж вопрос, к чему у вас Аспектность потом возникнет – Аспект Метагалактики, Аспект Изначальности, – такое тоже может быть. Но пока мы к этому формально относимся, мы берём самый высокий Аспект из 4-х Аспектов, поэтому надо сразу идти к нему, мы пока не умеем всё остальное брать и различить. Но примерно скажу: если у вас нет 256-рицы Метагалактической, то вы, скорее всего, даже не Аспект Метагалактический. А если у вас нет Проявленных частей, – а это, скорее всего, у всех у вас нет, – то вы не Аспект Проявленны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еперь понятно, почему берём самый высокий Аспект? Потому что нижестоящих, в большинстве случаев, у нас просто не будет, а Аспектность Отца нужна на Планете. Понятно, о чём? ФА-256-рицы Метагалактики 6-го Проявления в стяжании всех 6-ти Проявлений, – добавляю. А то некоторые переносят со 2-й в 6-ую, говорят: «А я уже в шестом!» Ага, ракурсом 2-го – это не Аспектность. Намёк понятен? Ой, хорошо. Смотрите, как все замолчали в шоке. Мы всегда говорили, что мы даём самый высокий Статус, чтобы нижестоящие быстрее росли. Аж сорок какой, кста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45-й.</w:t>
      </w:r>
    </w:p>
    <w:p>
      <w:pPr>
        <w:pStyle w:val="Normal"/>
        <w:spacing w:lineRule="auto" w:line="264" w:before="0" w:after="0"/>
        <w:ind w:firstLine="567"/>
        <w:jc w:val="both"/>
        <w:rPr/>
      </w:pPr>
      <w:r>
        <w:rPr>
          <w:rFonts w:cs="OfficinaSansC" w:ascii="OfficinaSansC" w:hAnsi="OfficinaSansC"/>
          <w:sz w:val="20"/>
          <w:szCs w:val="20"/>
        </w:rPr>
        <w:t xml:space="preserve">В.С.: Ту Школу смотрела, выучила. Я там одну поймал </w:t>
      </w:r>
      <w:r>
        <w:rPr>
          <w:rFonts w:cs="OfficinaSansC" w:ascii="OfficinaSansC" w:hAnsi="OfficinaSansC"/>
          <w:i/>
          <w:sz w:val="20"/>
          <w:szCs w:val="20"/>
        </w:rPr>
        <w:t>(смеётся).</w:t>
      </w:r>
      <w:r>
        <w:rPr>
          <w:rFonts w:cs="OfficinaSansC" w:ascii="OfficinaSansC" w:hAnsi="OfficinaSansC"/>
          <w:sz w:val="20"/>
          <w:szCs w:val="20"/>
        </w:rPr>
        <w:t xml:space="preserve"> Понятно, уже хоть что-то. Но не все знали цифру, 45-ую уже все выучили. Как это: «45 – баба ягодка… Аспект ягодка опять»? </w:t>
      </w:r>
      <w:r>
        <w:rPr>
          <w:rFonts w:cs="OfficinaSansC" w:ascii="OfficinaSansC" w:hAnsi="OfficinaSansC"/>
          <w:i/>
          <w:sz w:val="20"/>
          <w:szCs w:val="20"/>
        </w:rPr>
        <w:t>(Смех).</w:t>
      </w:r>
      <w:r>
        <w:rPr>
          <w:rFonts w:cs="OfficinaSansC" w:ascii="OfficinaSansC" w:hAnsi="OfficinaSansC"/>
          <w:sz w:val="20"/>
          <w:szCs w:val="20"/>
        </w:rPr>
        <w:t xml:space="preserve"> Можно такой вариант сделать. Ну что? </w:t>
      </w:r>
    </w:p>
    <w:p>
      <w:pPr>
        <w:pStyle w:val="Normal"/>
        <w:spacing w:lineRule="auto" w:line="264" w:before="0" w:after="0"/>
        <w:ind w:firstLine="567"/>
        <w:jc w:val="both"/>
        <w:rPr/>
      </w:pPr>
      <w:r>
        <w:rPr>
          <w:rFonts w:cs="OfficinaSansC" w:ascii="OfficinaSansC" w:hAnsi="OfficinaSansC"/>
          <w:sz w:val="20"/>
          <w:szCs w:val="20"/>
        </w:rPr>
        <w:t xml:space="preserve">Так: Отец, Ипостась Аспекта. Дальше продолжаем список. Ещё не Владыки. </w:t>
      </w:r>
      <w:r>
        <w:rPr>
          <w:rFonts w:cs="OfficinaSansC" w:ascii="OfficinaSansC" w:hAnsi="OfficinaSansC"/>
          <w:i/>
          <w:sz w:val="20"/>
          <w:szCs w:val="20"/>
        </w:rPr>
        <w:t xml:space="preserve">(Смеётся) </w:t>
      </w:r>
      <w:r>
        <w:rPr>
          <w:rFonts w:cs="OfficinaSansC" w:ascii="OfficinaSansC" w:hAnsi="OfficinaSansC"/>
          <w:sz w:val="20"/>
          <w:szCs w:val="20"/>
        </w:rPr>
        <w:t xml:space="preserve">Тихий ужас. «Огласите весь список, пожалуйста», – это вот о вас. Нам нужны Ипостаси Основ по всему списку. На неё </w:t>
      </w:r>
      <w:r>
        <w:rPr>
          <w:rFonts w:cs="OfficinaSansC" w:ascii="OfficinaSansC" w:hAnsi="OfficinaSansC"/>
          <w:i/>
          <w:sz w:val="20"/>
          <w:szCs w:val="20"/>
        </w:rPr>
        <w:t>(О.С.)</w:t>
      </w:r>
      <w:r>
        <w:rPr>
          <w:rFonts w:cs="OfficinaSansC" w:ascii="OfficinaSansC" w:hAnsi="OfficinaSansC"/>
          <w:sz w:val="20"/>
          <w:szCs w:val="20"/>
        </w:rPr>
        <w:t xml:space="preserve"> смотреть не надо. Она, конечно, может подсказать, но лучше не надо, её Владыка уже пару раз «поощрил» за подсказки. Я вас слуша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ой Дочери.</w:t>
      </w:r>
    </w:p>
    <w:p>
      <w:pPr>
        <w:pStyle w:val="Normal"/>
        <w:spacing w:lineRule="auto" w:line="264" w:before="0" w:after="0"/>
        <w:ind w:firstLine="567"/>
        <w:jc w:val="both"/>
        <w:rPr/>
      </w:pPr>
      <w:r>
        <w:rPr>
          <w:rFonts w:cs="OfficinaSansC" w:ascii="OfficinaSansC" w:hAnsi="OfficinaSansC"/>
          <w:sz w:val="20"/>
          <w:szCs w:val="20"/>
        </w:rPr>
        <w:t xml:space="preserve">В.С.: О, теперь сообразили. К </w:t>
      </w:r>
      <w:r>
        <w:rPr>
          <w:rFonts w:cs="OfficinaSansC" w:ascii="OfficinaSansC" w:hAnsi="OfficinaSansC"/>
          <w:sz w:val="20"/>
          <w:szCs w:val="20"/>
          <w:u w:val="single"/>
        </w:rPr>
        <w:t>Изначальной Дочери</w:t>
      </w:r>
      <w:r>
        <w:rPr>
          <w:rFonts w:cs="OfficinaSansC" w:ascii="OfficinaSansC" w:hAnsi="OfficinaSansC"/>
          <w:sz w:val="20"/>
          <w:szCs w:val="20"/>
        </w:rPr>
        <w:t xml:space="preserve">. Не вообще к Дочери, а к Изначальной Дочери. Почему? – Потому что вначале ты подтверждаешь свою Аспектность, потом выходишь в вершину возможностей, чтобы Дочь определила, как ты туда дойдёш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спект тоже определяет. Но Аспект определяет чистую Аспектность, а Дочь определяет все твои возможности из 16-рицы Отца. Вот из всей 16-рицы Отца вами занимается только Дочь. И даже Всевышний занимается опосредованно. Потому что с точки зрения Владык Аспект – это 13-ое Начало, а 13-м выражением 16-рицы является Доч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так, уже Аспектность, Аспектность Дочери. И потом Дочь, когда вас отследила, не хочу сказать «оценила», – отследила, – дальше вы аспектны кому? Опять же не Владык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ому Отц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 вы уже с самого нача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и Изначальному Отц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т, я говорю: раз не Владыкам, то и все Отцы ещё пото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Всевышн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ж сказал, что в 16-рице если Дочери, то Всевышний – уже нет, он 5-ый, а она 13-ая. Они не замещают друг друга. К Всевышнему – давайте так, а то у вас Всевышний в голове – вы попадёте по итогам. Вот когда ваша Аспектность сейчас раскрутится вовне, и вы получите от Аватара некую фиксацию возможности аватарского исполнения Аспектности вокруг – вас тут же вызывает Всевышний. Понятно. Потому что у Всевышнего сила, которой он наделяет на аватарскую фиксацию вашей Аспектност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на вас нет аватарской фиксации Аспектности и Аватар пока не видит вашего профессионализма Аспекта вовне, он не сообщает Всевышнему, что вас нужно наделить силой. Поэтому, как только вы вылетаете к Аспекту, говорите: «Аспект, я к Всевышнему пришёл», Всевышний говорит: «Вижу!» – и ты, наделённый силой удара, летишь и говоришь: «Ой, как много силы!» Вначале лицо восстанавливается, потом Аспектность восстанавливается, а потом ты продолжаешь служить Аспект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о есть, чтобы встать перед Всевышним – это результат большой работы Аспекта над собой. Это ваш итог. Если вы туда стали – вы молодцы. Я говорю: стали как Аспекты, а не вообще стали, потому что у нас и по Синтезам к Всевышнему ходят, и у нас Дома есть, выражающие Всевышнего, но это учёба, это разработка, это выразимость. Я говорю: вот по-настоящему, как аспектно встать к Всевышнему – это значит, что вы наделяетесь полномочиями аватарской реализации Аспектности. Какой-то. И Всевышний вас наделяет силой этой реализации. Аватар даёт часть полномочий для Аспектности, часть – потому что всё остальное Отец даёт, он смотрит, сможете ли вы делать это. А потом Всевышний наделяет вас силой этих полномочий.</w:t>
      </w:r>
    </w:p>
    <w:p>
      <w:pPr>
        <w:pStyle w:val="Normal"/>
        <w:spacing w:lineRule="auto" w:line="264" w:before="0" w:after="0"/>
        <w:ind w:firstLine="567"/>
        <w:jc w:val="both"/>
        <w:rPr/>
      </w:pPr>
      <w:r>
        <w:rPr>
          <w:rFonts w:cs="OfficinaSansC" w:ascii="OfficinaSansC" w:hAnsi="OfficinaSansC"/>
          <w:sz w:val="20"/>
          <w:szCs w:val="20"/>
        </w:rPr>
        <w:t xml:space="preserve">Поэтому если вы сразу пойдёте к Всевышнему, он скажет: «Я, конечно, могу вам дать силу, детки, но что ж вы сделаете с ней?» – Понятно, да? – То есть маленькому ребёнку можно дать ядерную бомбу и сказать: «Вот кнопочку эту не нажимай красную, всеми остальными играйся», – он, конечно, её не нажмёт </w:t>
      </w:r>
      <w:r>
        <w:rPr>
          <w:rFonts w:cs="OfficinaSansC" w:ascii="OfficinaSansC" w:hAnsi="OfficinaSansC"/>
          <w:i/>
          <w:sz w:val="20"/>
          <w:szCs w:val="20"/>
        </w:rPr>
        <w:t>(смеётся).</w:t>
      </w:r>
      <w:r>
        <w:rPr>
          <w:rFonts w:cs="OfficinaSansC" w:ascii="OfficinaSansC" w:hAnsi="OfficinaSansC"/>
          <w:sz w:val="20"/>
          <w:szCs w:val="20"/>
        </w:rPr>
        <w:t xml:space="preserve"> Он в первую очередь её нажмёт, он же сообразит, что красная кнопка интереснее всего. Это об Аспектах у Всевышнего. Насчёт Всевышнего ответил? Надо уже резать на корн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так, Ипостась Аспекта после выражения Изначально Вышестоящего Отца, Ипостась Дочери. Давайте так: Отец для нас аксиома. Если Отец не дал вам аспектности, то вообще это не имеет смысла. Поэтому вносить в список Отца некорректно, он за пределами списка, это Отец.</w:t>
      </w:r>
    </w:p>
    <w:p>
      <w:pPr>
        <w:pStyle w:val="Normal"/>
        <w:spacing w:lineRule="auto" w:line="264" w:before="0" w:after="0"/>
        <w:ind w:firstLine="567"/>
        <w:jc w:val="both"/>
        <w:rPr/>
      </w:pPr>
      <w:r>
        <w:rPr>
          <w:rFonts w:cs="OfficinaSansC" w:ascii="OfficinaSansC" w:hAnsi="OfficinaSansC"/>
          <w:sz w:val="20"/>
          <w:szCs w:val="20"/>
        </w:rPr>
        <w:t xml:space="preserve">Если вы Аспект – это, понятно, кто дал. Отец. И тогда появляется список, что делать. И у Аспекта в вершине списка Изначальный Аспект, – понятно: бегает Аспект. У Логоса в вершине списка Изначальный Логос – сразу понятно: бегает Логос, в смысле, по Ипостасям Основ разбирается со своей логоичностью. У Учителя в вершине списка Изначальный Учитель – о, понятно, кто бегает. Это и так видят. Но иногда у нас такие пышные волосы, что там всё прячется </w:t>
      </w:r>
      <w:r>
        <w:rPr>
          <w:rFonts w:cs="OfficinaSansC" w:ascii="OfficinaSansC" w:hAnsi="OfficinaSansC"/>
          <w:i/>
          <w:sz w:val="20"/>
          <w:szCs w:val="20"/>
        </w:rPr>
        <w:t>(смеётся).</w:t>
      </w:r>
      <w:r>
        <w:rPr>
          <w:rFonts w:cs="OfficinaSansC" w:ascii="OfficinaSansC" w:hAnsi="OfficinaSansC"/>
          <w:sz w:val="20"/>
          <w:szCs w:val="20"/>
        </w:rPr>
        <w:t xml:space="preserve"> Шучу, но достать сложно. Ладно, с этим понятно. Видите, старые очки упали – это к Всевышнему не попа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сле Изначальной Дочери, к кому она вас направляет? Ищите из Ипостасей Основ, так чтоб попроще было. Третья отправка и потом к Владыкам, представляе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На МКС.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Можно и туда тоже, тут вариант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Я имею в виду стартом навер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Можно, конечно, и туда, но неизвестно, поможет ли. Приходит наш Аспект в космос, стучится в дверь МКС и говорит: «Ребята, – в иллюминатор, – я тут подошёл, пустите подышать на минутку, чтоб я потом вернулся обратно». Бедные космонавт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Аспект Изначаль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мы переходим в «гадательную гущу». Изначальный Аспект или Аспект Изначальный – он вас никогда не примет, пока вы не отстяжаете 256-цу Изначальную. А это у нас стяжание всей Метагалактики, потом стяжание всего по Проявлениям, а потом в синтезе 256-рицы Проявленной вы ещё должны стать Изначальным Человеком и подтянуться до Изначального Аспекта – и тогда он вас прим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смотрите: просто Аспект, Изначальный Аспект вас примет, он принимает всех Аспектов, а вот Изначальный Аспект Изначальный принимает только Аспектов в Изначальности. Изначальный Аспект Проявленный принимает только Аспектов Проявленных. Изначальный Аспект Метагалактический принимает только Аспектов Метагалактики, тут хотя бы тела должны быть 256-ричны 6-м Проявлением. Правильно? И хотя мы ими возжигаемся, и на одной из Школ я сказал, что ими возжигаемся, знаете, такое: возжигаться и выходить к нему за Аспектностью – это разная песня. Потому что когда возжигаемся – они нас обучают, чтобы мы выросли. А когда мы выходим и говорим: «Я тут со своею Аспектностью пришёл выразить тебя третьим пунктом» – понятно, д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адать можно дальш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Гадать нельзя, это от гадины. Это плохой тон, «моветон» называется. Не стоит о гадинах здесь. Я сказал из Ипостасей Основ не гадать, а предполагать луч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если Ипостась Основ Изначальный Отец?</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оже не примет. Почему? – Вас уже Дочь приняла, что вам выше переться? Там, вообще-то, Владычиц принимают, по логике вещей. Правильно? О, смотрите. У вас есть Владычица в Доме? Вот ей – туда. Вам – к Дочери, а ей – сразу к Отцу. Понятно, да, о чём я? У вас даже две Владычиц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терялись в чистом поле, везде снег, а как дойти? </w:t>
      </w:r>
      <w:r>
        <w:rPr>
          <w:rFonts w:cs="OfficinaSansC" w:ascii="OfficinaSansC" w:hAnsi="OfficinaSansC"/>
          <w:i/>
          <w:sz w:val="20"/>
          <w:szCs w:val="20"/>
        </w:rPr>
        <w:t xml:space="preserve">(смеётся) </w:t>
      </w:r>
    </w:p>
    <w:p>
      <w:pPr>
        <w:pStyle w:val="Normal"/>
        <w:spacing w:lineRule="auto" w:line="264" w:before="0" w:after="0"/>
        <w:ind w:firstLine="567"/>
        <w:jc w:val="both"/>
        <w:rPr/>
      </w:pPr>
      <w:r>
        <w:rPr>
          <w:rFonts w:cs="OfficinaSansC" w:ascii="OfficinaSansC" w:hAnsi="OfficinaSansC"/>
          <w:sz w:val="20"/>
          <w:szCs w:val="20"/>
        </w:rPr>
        <w:t>Давайте последнее предположение, и я даю ответ. Ответ на самом деле простой. Давайте так: на вас сейчас Владыка фиксируется? – фиксируется. В смысле, Кут Хуми. Вы его сейчас выражаете? – в смысле, должны. Тогда слушайте от Владыки, раз сами до</w:t>
      </w:r>
      <w:r>
        <w:rPr>
          <w:rFonts w:cs="OfficinaSansC" w:ascii="OfficinaSansC" w:hAnsi="OfficinaSansC"/>
          <w:b/>
          <w:sz w:val="20"/>
          <w:szCs w:val="20"/>
        </w:rPr>
        <w:t>гад</w:t>
      </w:r>
      <w:r>
        <w:rPr>
          <w:rFonts w:cs="OfficinaSansC" w:ascii="OfficinaSansC" w:hAnsi="OfficinaSansC"/>
          <w:sz w:val="20"/>
          <w:szCs w:val="20"/>
        </w:rPr>
        <w:t>ываетесь. Владычица вас выведет на приём за это слово на Школе Аспектов, лучше вообще забудьте о гадах и иных дара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ь ИДИВО?</w:t>
      </w:r>
    </w:p>
    <w:p>
      <w:pPr>
        <w:pStyle w:val="Normal"/>
        <w:spacing w:lineRule="auto" w:line="264" w:before="0" w:after="0"/>
        <w:ind w:firstLine="567"/>
        <w:jc w:val="both"/>
        <w:rPr/>
      </w:pPr>
      <w:r>
        <w:rPr>
          <w:rFonts w:cs="OfficinaSansC" w:ascii="OfficinaSansC" w:hAnsi="OfficinaSansC"/>
          <w:sz w:val="20"/>
          <w:szCs w:val="20"/>
        </w:rPr>
        <w:t xml:space="preserve">В.С.: Вы неправильно все отвечаете. Знаете, почему? Вы пытаетесь найти одного кого-то, а на самом деле вы все, как Аспекты, под одного можете не попасть. А когда вас принимает Аспект, а потом Дочь – я же подсказал: Дочь определяет, вы кто на сегодня, а потом отправляет вас к Ипостаси Основ, к </w:t>
      </w:r>
      <w:r>
        <w:rPr>
          <w:rFonts w:cs="OfficinaSansC" w:ascii="OfficinaSansC" w:hAnsi="OfficinaSansC"/>
          <w:sz w:val="20"/>
          <w:szCs w:val="20"/>
          <w:u w:val="single"/>
        </w:rPr>
        <w:t>одному из Ипостасей Основ</w:t>
      </w:r>
      <w:r>
        <w:rPr>
          <w:rFonts w:cs="OfficinaSansC" w:ascii="OfficinaSansC" w:hAnsi="OfficinaSansC"/>
          <w:sz w:val="20"/>
          <w:szCs w:val="20"/>
        </w:rPr>
        <w:t xml:space="preserve">, а не Отцов, по мере вашей компетенции, с кого вы начнёте восходить в настоящего Аспект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вы можете попасть и к Ипостаси Основ Ученик Метагалактики – первой, и к Ипостаси Основ Аспект Проявленный – двадцать какой-то, понимаете? Куда Дочь отправит. Почему? Потому что она скажет: твою Аспектность нужно в первую очередь разрабатывать вот у того. Вы зачем к Дочери выходите? Чтобы она вас отсмотрела своим Око и отправила к той Ипостаси Основ, которая вам важнее всего. Не обязательно для Аспектности, может, лично для вас, потому что пока вы не переподготовитесь этой Ипостасью Основ, у вас эта Аспектность может не вскрыться, не развернуться. Анекдот вот в эт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как? Это по служени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это по Аспектности. Видите, вы пытаетесь всё на внешнее выйти. «Это по служению?» – Служение – это внешнее, а мы сейчас разрабатываем по Аспектности, по той Аспектности, которая внутри вас есть. Я сейчас вообще не трогаю ваше служение, ваши Ипостасность и Сотрудничество. Мы можем это затронуть, но, опять же, с точки зрения Аспекта, то есть сверху вниз. А вы пока не сверху вниз, вы пока снизу вверх, вы пока из служения пытаетесь рассмотреть Аспектность. А мне надо, чтобы вы из Аспектности рассматривали служение, понимаете? Вам это важно. Вы пока вся в служении, а мне надо, чтоб вы были в Аспектности, и из Аспектности вы смотрели на служен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как различить-то, куда нас Дочь отправи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вот мы с вами и занимаемся. А-а, как различить, куда Дочь отправит? Вот тут начинается по лбу: «Смотри!» – «Не могууу!» – «Смотри, Аспект!» – «Не могуууу!» – «Верь, Аспект, верь!» – «Но не могуууу!» И по вере твоей и дано будет тебе! Шуч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ть Сила Дочери, когда на какой-то момент у вас открывается Око или один раз, или Око наполовину и говорит: «Поднимите мне веки!» Дочь говорит: «Ипостась такая-то» – «Конечно, Дочь!» – и вы уже в зале или в кабинете перед той Ипостасью. Примерно понятно, о чём я? То есть Дочь выявляет все ваши смыслы, смотрит на все ваши силы и компетенцию и говорит: «Вам начинать аспектно восходить с…» – одной из Ипостасей Основ... ниже Ипостаси Аспекта, естественно, то есть до Ипостаси Аспекта. Иллюзий строить не надо. Если выше Ипостаси Аспекта – вы уже настоящий Аспект. Понятно. Если до Ипостаси Аспекта – вы ещё должны расти. Понятно, если вы попали к Дочери – вы должны расти. «Не всё так страшно под луною». У нас из Аспектов переходят в Логоса, значит, вырастают до Логоса. Это мы так сложно сейчас осмысляем. На самом деле, Аспектность периодически переходит в Логоса и выше – значит, всё достижимо. Это только кажется, что страш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Мы сейчас туда сходим, мы всё это пройдём, но вначале мы доработаем весь список внешнего Синтеза Аспекта. Я напоминаю, чем мы занимаемся: мы занимаемся Синтезом Аспекта во внешнем приложении силы. Кому вы в первую очередь должны быть аспектны, чтобы в синтезе появился Аспект. </w:t>
      </w:r>
    </w:p>
    <w:p>
      <w:pPr>
        <w:pStyle w:val="Normal"/>
        <w:spacing w:lineRule="auto" w:line="264" w:before="0" w:after="0"/>
        <w:ind w:firstLine="567"/>
        <w:jc w:val="both"/>
        <w:rPr/>
      </w:pPr>
      <w:r>
        <w:rPr>
          <w:rFonts w:cs="OfficinaSansC" w:ascii="OfficinaSansC" w:hAnsi="OfficinaSansC"/>
          <w:sz w:val="20"/>
          <w:szCs w:val="20"/>
        </w:rPr>
        <w:t xml:space="preserve">Кто заскучал, я сообщаю, что все Школы у нас совершенно разные. Если б они были одинаковые, Владыка б уже эту Школу не проводил. Он бы сказал: те есть записи – пусть там изучают. Всё понятно? Всё. Примерно, так. Так что не скучайте, Школа другая, мозги другие, тематика другая, и даже если те темы поднимутся – мы будем смотреть совсем другим ракурсом. Мы расширяем Школу Аспектов на вашу тематику, сужаться мы не будем. Нам надо больше, потому что у нас много Аспектов, и каждый должен получить что-то своё из всех этих тем, найти своё и начать Аспектность </w:t>
      </w:r>
      <w:r>
        <w:rPr>
          <w:rFonts w:cs="OfficinaSansC" w:ascii="OfficinaSansC" w:hAnsi="OfficinaSansC"/>
          <w:i/>
          <w:sz w:val="20"/>
          <w:szCs w:val="20"/>
        </w:rPr>
        <w:t>(вздыхает).</w:t>
      </w:r>
      <w:r>
        <w:rPr>
          <w:rFonts w:cs="OfficinaSansC" w:ascii="OfficinaSansC" w:hAnsi="OfficinaSansC"/>
          <w:sz w:val="20"/>
          <w:szCs w:val="20"/>
        </w:rPr>
        <w:t xml:space="preserve">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так, мы взяли три Ипостаси Основ, будем считать, что к третьей вы куда-то там попали. Кстати, когда мы сейчас пойдём в практике, вас отправит Дочь куда-то. Вы попадёте к кому-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просить: «ты к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И вы должны точно узнать, куда вы попали и перед кем стоите. Причём, мы вам это устроим Ипостасно, то есть по Проявлениям. Подсказываю, чтобы вы хотя бы номер Проявления сообразили узнать и потом догадались, к кому вы попали. Попроще чтобы было. Вот после трёх Ипостасей Основ, в выражении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аметьте, у вас идёт знаменитая фигура – тетраэдр называется. В вершине – Отец, и в основании у вас должно быть три Ипостаси Основ: Ипостась Аспекта, Ипостась Дочери, Ипостась кого-то. И тогда в центре у вас начинает сиять настоящая Аспектность. Вот в центре тетраэдра в предыдущую эпоху сияла настоящая контактность с Отцом. Не в центре четырёхгранной пирамиды, а в центре трёхгранной пирамиды сияла настоящая Аспектность Отцу. Увидели? Увидели. Она вспыхивала в Пламя «сурьёзно-сурьёзно», и после этого вы имели право зайти куда? – в Дом к Владыке Кут Хуми, в ИДИВО. То есть, вас допускали в Дом, потому что ваша Аспектность вспыхивала, проверившись тремя Ипостасями Основ. Значит, ваша четвёртая Аспектность – к Изначальным Владыкам Кут Хуми Фаинь. Почему? – Потому что вас наделяли Статусом Аспекта в ИДИВ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вам когда-нибудь за заслуги перед «Отечеством ИДИВО» дадут Статусность в Иерархии, то тогда вы пойдёте не к Владыкам, а в Иерархию. Только мы на Физике её не даём – это дают в самой Иерархии, за заслуги перед «Отечеством ИДИВО». То есть, вы иерархически долго служили, чего-то делали, иногда несколько воплощений, и вам говорят: «Ваш Иерархический Статус – такой-то». Не в ИДИВО, а Иерархический. Понимаете разницу? В Иерархии. В ИДИВО – это тоже иерархический Статус, но в ИДИВО вам дают Статус по служению вашему, а в Иерархии – за заслуг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можно иметь два Статуса?</w:t>
      </w:r>
    </w:p>
    <w:p>
      <w:pPr>
        <w:pStyle w:val="Normal"/>
        <w:spacing w:lineRule="auto" w:line="264" w:before="0" w:after="0"/>
        <w:ind w:firstLine="567"/>
        <w:jc w:val="both"/>
        <w:rPr/>
      </w:pPr>
      <w:r>
        <w:rPr>
          <w:rFonts w:cs="OfficinaSansC" w:ascii="OfficinaSansC" w:hAnsi="OfficinaSansC"/>
          <w:sz w:val="20"/>
          <w:szCs w:val="20"/>
        </w:rPr>
        <w:t xml:space="preserve">В.С.: Нет, Статус один. Давайте так: у вас Статус один, Посвящения разные. Правильно? На основе Посвящений вы как-то служите. И есть Посвящения, по итогам реализации которых вы получаете полноту Посвящения. Полнота Посвящения во всех видах реализации как называется? – Статус. Потому что мы говорим: Статус – это синтез всего Посвящения. И вот за выслугу лет в реализации какого-то глубочайшего Посвящения, когда больше вы уже сделать не можете и дальше некуда идти, вам могут дать Иерархический Статус. Но это не Статус Служения, а личный Статус, Статус личной компетенции. Называется: «вы везде такой»! – вот это Иерархический Статус. То есть, куда бы ты ни пошёл, ты везде – вот </w:t>
      </w:r>
      <w:r>
        <w:rPr>
          <w:rFonts w:cs="OfficinaSansC" w:ascii="OfficinaSansC" w:hAnsi="OfficinaSansC"/>
          <w:b/>
          <w:sz w:val="20"/>
          <w:szCs w:val="20"/>
        </w:rPr>
        <w:t>это</w:t>
      </w:r>
      <w:r>
        <w:rPr>
          <w:rFonts w:cs="OfficinaSansC" w:ascii="OfficinaSansC" w:hAnsi="OfficinaSansC"/>
          <w:sz w:val="20"/>
          <w:szCs w:val="20"/>
        </w:rPr>
        <w:t xml:space="preserve"> Иерархическ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Статус ИДИВО предполагает, что это служение. И куда бы ты ни пошёл, ты ещё должен суметь пойти аспектно. Потому что ты идёшь то Человеком, то Ведущим, то… И тебе дают служебную разработку этой возможности. А Иерархия подтверждает окончательные итоги: ты – такой. Иерархия потому ниже ИДИВО, что «ниже плинтуса» ты всегда такой. Понятно, о чём я? Некоторым не понравилось, но зато чест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смотрите – вы сейчас Аспекты. Но если вас жёстко припечь и вы побежите в парк дышать свежим воздухом, – для Аспекта это нормально, – вы там окажетесь в некоем своём человеческом плюс статусном достоинстве, на которое вы способны, – максимально, на что вы способны, – и у вас сработает или Ученик – вы везде учитесь, главное – учиться, главное – выучить весь Синтез, а вы до сих пор не можете выучить весь Синтез, и вас внутри мучает, как же вы не выучили весь Синтез! Это Ученик. Или у вас сработает «нечеловеческая» музыка, из вас, – можно троеточие, матом, – вылезет что-нибудь, раз нечеловеческая музыка. И вы выбежите, скажете: «Я – Человек. Господи, как хорошо! Чего ж я там сидел, мучился Аспектностью. Так хорошо жить Человеком, посмотрите: природа, воздух, как приятно! Сейчас войду в этот зал, опять Огонь Аспекта. О Господи, опять Совет Аспектов. Так хорошо просто жи-и-ить! Зачем мне эта служба-а-а?» – Человек. Воин человеческого общежития. Ну, человеки бывают разны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ли выбежали, говорите: «О! Где взять группу, чтобы быстро отдать Огонь Аспекта, чтобы… сейчас как возожгусь… А-а, деревья! Деревья, возжигаемся Огнём Аспекта! Всем отдаю!», парк зажигается Огнём Аспекта – Ведущий выбежал. Он всех ведёт, даже деревья. Не знает, кому отдать – камням отдаёт, деревьям отдаёт. Вот это настоящий Ведущий: сразу всем всё отдаёт. Намёк понятен?</w:t>
      </w:r>
    </w:p>
    <w:p>
      <w:pPr>
        <w:pStyle w:val="Normal"/>
        <w:spacing w:lineRule="auto" w:line="264" w:before="0" w:after="0"/>
        <w:ind w:firstLine="567"/>
        <w:jc w:val="both"/>
        <w:rPr/>
      </w:pPr>
      <w:r>
        <w:rPr>
          <w:rFonts w:cs="OfficinaSansC" w:ascii="OfficinaSansC" w:hAnsi="OfficinaSansC"/>
          <w:sz w:val="20"/>
          <w:szCs w:val="20"/>
        </w:rPr>
        <w:t xml:space="preserve">Вы выбежали, не знаете, что делать, выскочил Меч, и вы за сушнягами в аспектном Огне по всему Чехову. Здесь мало, но всё равно найдёте, потому что Меч достали. Аааа! – Посвящённый работает. Он посвящён, сущняги есть. А если их нет – «Всё равно найду! Сейчас в омут забегу, тут у нас где-то есть вот эта речка полустоячая. Там обязательно сущняга будет, болото я везде найду, я посвящён бить сущняг своим Мечом. Ни-ни-ни. Их надо гробить, если они к тебе пристали. Если не пристали </w:t>
      </w:r>
      <w:r>
        <w:rPr>
          <w:rFonts w:cs="OfficinaSansC" w:ascii="OfficinaSansC" w:hAnsi="OfficinaSansC"/>
          <w:i/>
          <w:sz w:val="20"/>
          <w:szCs w:val="20"/>
        </w:rPr>
        <w:t>(крик за окном)</w:t>
      </w:r>
      <w:r>
        <w:rPr>
          <w:rFonts w:cs="OfficinaSansC" w:ascii="OfficinaSansC" w:hAnsi="OfficinaSansC"/>
          <w:sz w:val="20"/>
          <w:szCs w:val="20"/>
        </w:rPr>
        <w:t xml:space="preserve">...» – дальше продолжать? Понятно, д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по каждому Посвящению можно найти элементарно. Это я самые элементарные действия показываю, которые я встречал в нашем Доме, в ИДИВО в смысле, везде, в разных Домах. И что б этот человек ни делал, как бы ты ему ни объяснял: «не надо бегать за сушнягами, завтра восстанавливаются». Он домой приходит: «Виталий сказал, не надо бегать, завтра восстанавливаются», «Владыка, мне сказали, не надо бегать, завтра восстанавливаются». Владыка говорит: «И по Воле твоей» – «Ура, можно!» – И бегом на улицу за следующей сушнягой. Всё. Потому что это органично ему присуще, понимаете, вот органично! Вот он не может не делать это всё врем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Ладно, и… был даже такой сотрудник. Долго был у нас, а потом набегался так, что кроме этого ничего не смог делать и пошёл бегать дальше. Всё, даже стяжать ничего не смог, стал «большим стражником сушняг». И его отправили в жизнь, к Маме Планеты на стражу сущностей. Другое служение просто. В Доме ничего стяжать не смог, потому что любое убийство сушняг – это обмен с ними. Если ты не почистился – частично с тобою. Да, поэтому у нас специалисты «погружающие» – это самые сложные специалисты, и мы с ними очень много отрабатываем, чтобы они вычистились после погружаемых, после некоторых погружени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дно из них было недавно. Когда-то у меня в Подмосковье: «Ха! – я говорю – ну и где у тебя хвост заканчивается?» – «Я охватываю полпланеты!» У дамы такой «специальный» голос – женщина погружается, а голос там – такое впечатление, что хор мужиков. Я говорю: «Всего лишь?» – «Сейчас я тебя этой силой! Чего ты тут достаёшь, там, где я нахожусь?» – В смысле, отпусти даму с погружения, дай мне жить спокойно! Пришлось рубить хвост на полпланеты. Он так удивился! Бедный, он не знал, что в Метагалактике Планета – это маленькая точка. Ты понял ракурс, сказал: «О! Хвост на полпланеты. Сейчас, у меня тут Меч специальный. Так, под микроскопом проверяем. Копчик чист? – Чист. О! Теперь переключаемся в человеческое и снимаем шкурку». Ракурс. Вот это Аспектность. Увидели? Аспектность – она меняет ракурс, возможности. </w:t>
      </w:r>
    </w:p>
    <w:p>
      <w:pPr>
        <w:pStyle w:val="Normal"/>
        <w:spacing w:lineRule="auto" w:line="264" w:before="0" w:after="0"/>
        <w:ind w:firstLine="567"/>
        <w:jc w:val="both"/>
        <w:rPr/>
      </w:pPr>
      <w:r>
        <w:rPr>
          <w:rFonts w:cs="OfficinaSansC" w:ascii="OfficinaSansC" w:hAnsi="OfficinaSansC"/>
          <w:sz w:val="20"/>
          <w:szCs w:val="20"/>
        </w:rPr>
        <w:t xml:space="preserve">Ладно, </w:t>
      </w:r>
      <w:r>
        <w:rPr>
          <w:rFonts w:cs="OfficinaSansC" w:ascii="OfficinaSansC" w:hAnsi="OfficinaSansC"/>
          <w:sz w:val="20"/>
          <w:szCs w:val="20"/>
          <w:u w:val="single"/>
        </w:rPr>
        <w:t>четвёртая Аспектность – Владыкам Кут Хуми Фаинь</w:t>
      </w:r>
      <w:r>
        <w:rPr>
          <w:rFonts w:cs="OfficinaSansC" w:ascii="OfficinaSansC" w:hAnsi="OfficinaSansC"/>
          <w:sz w:val="20"/>
          <w:szCs w:val="20"/>
        </w:rPr>
        <w:t>.</w:t>
      </w:r>
    </w:p>
    <w:p>
      <w:pPr>
        <w:pStyle w:val="Normal"/>
        <w:spacing w:lineRule="auto" w:line="264" w:before="0" w:after="0"/>
        <w:ind w:firstLine="567"/>
        <w:jc w:val="both"/>
        <w:rPr/>
      </w:pPr>
      <w:r>
        <w:rPr>
          <w:rFonts w:cs="OfficinaSansC" w:ascii="OfficinaSansC" w:hAnsi="OfficinaSansC"/>
          <w:sz w:val="20"/>
          <w:szCs w:val="20"/>
          <w:u w:val="single"/>
        </w:rPr>
        <w:t>Пятая Аспектность</w:t>
      </w:r>
      <w:r>
        <w:rPr>
          <w:rFonts w:cs="OfficinaSansC" w:ascii="OfficinaSansC" w:hAnsi="OfficinaSansC"/>
          <w:sz w:val="20"/>
          <w:szCs w:val="20"/>
        </w:rPr>
        <w:t>. В смысле Синтез Аспекта, у нас же пять пальцев на руке? И нужна последняя, – кто мучается, – пятая Аспектность. Понятно, что вы сейчас побежите к Отцу такого-то Проявления. Сообщаю секретно пятую Аспектность: вы не можете быть аспектны Отцу такого-то Проявления окончательно, потому что вы уже Аспектны Изначально Вышестоящему Отцу. В том Проявлении вы больше служите, как Аспекты, и выражаете служебную Аспектность Отцу 192 Проявления. Ему можно и нужно быть аспектным, его можно выражать аспектно, но после вот этих пяти позиций. Мне нужна пятая позиция, чтобы вы состоялись Аспектом, потому что Аспект 5–13.</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5–13 не буду давать, если я дам все 13, вы никогда не станете Аспектом. А потом уже в вариациях. Я скажу: а теперь дополнительно кому ещё? Итак, пятое, не дополнительное, основное. Раз Владыка Кут Хуми и Фаинь, то дальше у нас идёт список Изначальных Владык.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ой-то пар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онятно, что какой-то пары. А како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ждый по-свое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 служени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45.</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если серьёзно подумать? А 45-й – это что имеется в виду? Это цифры для мен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Святослав Олеся.</w:t>
      </w:r>
    </w:p>
    <w:p>
      <w:pPr>
        <w:pStyle w:val="Normal"/>
        <w:spacing w:lineRule="auto" w:line="264" w:before="0" w:after="0"/>
        <w:ind w:firstLine="567"/>
        <w:jc w:val="both"/>
        <w:rPr/>
      </w:pPr>
      <w:r>
        <w:rPr>
          <w:rFonts w:cs="OfficinaSansC" w:ascii="OfficinaSansC" w:hAnsi="OfficinaSansC"/>
          <w:sz w:val="20"/>
          <w:szCs w:val="20"/>
        </w:rPr>
        <w:t xml:space="preserve">В.С.: Нет, я знаю, что это Святослав Олеся, возможно. Остальные – точно или нет? Одну уже поймал, точно не помнит. Мне ж главное провокацию создать, вы должны просто выносить своё из себя. Святослав Олеся, да? Точно? Новая Иерархия? </w:t>
      </w:r>
      <w:r>
        <w:rPr>
          <w:rFonts w:cs="OfficinaSansC" w:ascii="OfficinaSansC" w:hAnsi="OfficinaSansC"/>
          <w:i/>
          <w:sz w:val="20"/>
          <w:szCs w:val="20"/>
        </w:rPr>
        <w:t>(смеётся)</w:t>
      </w:r>
      <w:r>
        <w:rPr>
          <w:rFonts w:cs="OfficinaSansC" w:ascii="OfficinaSansC" w:hAnsi="OfficinaSansC"/>
          <w:sz w:val="20"/>
          <w:szCs w:val="20"/>
        </w:rPr>
        <w:t xml:space="preserve"> И вас сумел сби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 Аспекта всё точно: или так, или никак, понимаешь? Если я могу вас сбить – я легко вас сбил, это не сложно было, – вы не совсем аспектны, даже если их выражаете. Увидели? А должны быть аспектны. </w:t>
      </w:r>
    </w:p>
    <w:p>
      <w:pPr>
        <w:pStyle w:val="Normal"/>
        <w:spacing w:lineRule="auto" w:line="264" w:before="0" w:after="0"/>
        <w:ind w:firstLine="567"/>
        <w:jc w:val="both"/>
        <w:rPr/>
      </w:pPr>
      <w:r>
        <w:rPr>
          <w:rFonts w:cs="OfficinaSansC" w:ascii="OfficinaSansC" w:hAnsi="OfficinaSansC"/>
          <w:sz w:val="20"/>
          <w:szCs w:val="20"/>
        </w:rPr>
        <w:t xml:space="preserve">В принципе почти правильно сработала сообразительность, но устойчивости нет, поэтому не Аспектность сработала – сообразительность. Я вас просто проверил. Увидели? То есть сообразили вы правильно. Есть такое: </w:t>
      </w:r>
      <w:r>
        <w:rPr>
          <w:rFonts w:cs="OfficinaSansC" w:ascii="OfficinaSansC" w:hAnsi="OfficinaSansC"/>
          <w:sz w:val="20"/>
          <w:szCs w:val="20"/>
          <w:u w:val="single"/>
        </w:rPr>
        <w:t>Изначально Вышестоящая Аспектность Изначально Вышестоящего Отца</w:t>
      </w:r>
      <w:r>
        <w:rPr>
          <w:rFonts w:cs="OfficinaSansC" w:ascii="OfficinaSansC" w:hAnsi="OfficinaSansC"/>
          <w:sz w:val="20"/>
          <w:szCs w:val="20"/>
        </w:rPr>
        <w:t xml:space="preserve">, которой, опять же, обучают </w:t>
      </w:r>
      <w:r>
        <w:rPr>
          <w:rFonts w:cs="OfficinaSansC" w:ascii="OfficinaSansC" w:hAnsi="OfficinaSansC"/>
          <w:sz w:val="20"/>
          <w:szCs w:val="20"/>
          <w:u w:val="single"/>
        </w:rPr>
        <w:t>Владыки Святослав Олеся</w:t>
      </w:r>
      <w:r>
        <w:rPr>
          <w:rFonts w:cs="OfficinaSansC" w:ascii="OfficinaSansC" w:hAnsi="OfficinaSansC"/>
          <w:sz w:val="20"/>
          <w:szCs w:val="20"/>
        </w:rPr>
        <w:t>, правильно? То есть Ипостась вверху – Основ, Ипостась Синтеза – внизу. И вот эта Ипостась Синтеза, в ответе на ваш вопрос, и синтезирует Аспекта в вас. Чем занимаются Ипостаси Синтеза? Cинтезируют. Понятно,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вот только на пятом месте стоит пара Владык, которая начинает синтезировать у вас Аспекта. И после Аспекта вы уже, как Аспекты, пошли синтезироваться. И у вас начинается – внимание, анекдот! – всё то, что я рассказывал на предыдущих Школах. А сейчас мы разбирали то, что я не рассказывал. Сейчас мы разбирали, как сделаться Аспектом, а на прошлых Школах мы разбирали, как исполняться Аспектом. Это немного разные вещи, хотя для некоторых похоже. И когда вы синтезировались с этими Владыками и получили – внимание – Синтез Аспекта вами, Изначально Вышестоящий Синтез Аспекта Изначально Вышестоящего Отца вами – так называется то, чем занимаются Владыки, – в вас начинается аспектная, хотя бы, жизнь и применённость. Если вы это не получили – у вас не начин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Мы бы,</w:t>
      </w:r>
      <w:bookmarkStart w:id="0" w:name="_GoBack"/>
      <w:bookmarkEnd w:id="0"/>
      <w:r>
        <w:rPr>
          <w:rFonts w:cs="OfficinaSansC" w:ascii="OfficinaSansC" w:hAnsi="OfficinaSansC"/>
          <w:sz w:val="20"/>
          <w:szCs w:val="20"/>
        </w:rPr>
        <w:t xml:space="preserve"> может быть, – Владыка говорит, – мы, может быть, вам и не открывали эту тему, но после тех трёх Школ буйство Аспектов началось, и многие пытаются выйти туда, куда пытаются выйти, но у них не получается. В итоге мы открываем тему «Как делать Аспекта» вот в этой пятерице. И вначале Аспект синтезируется с Отцом – в кулак, потом открывает по одному пальчику, синтезируется с Ипостасями Основ, Ипостасями Синтеза, причём в том порядке, в котором мы вам сказали: Аспект, Дочь, одна из Ипостасей Основ по вашей компетенции, Кут Хуми Фаинь, Святослав Олеся. И только после этого вы приступаете к Синтезу Аспектности, начинаете работать по всем предыдущим Школам и по всем тем аспектным вариантам, которые мы там раскрутили. Кстати, и Отцу 192 Проявл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о есть, после этого, в исполнение вашего служения вы можете стать аспектны Отцу 192 Проявления, так как вы там служите. Если вас Огнём Ипостаси Синтеза Аспекта не зарядили, – понятно, да, 45-е, – то Изначально Вышестоящий Отец 192 Проявления будет видеть у вас Аспектность вообще, но конкретно вам Аспектный Огонь может не направить. Знаете такое: может направить, а может не направить, а вы это не различите. Почему? – А он может направить всё, что угодно, вы скажете: «Раз я просил Аспектный Огонь, то это мне и дали». А вам дали Огонь по вашей подготовке. Или вам дали Огонь по вашему Дому служения. Там Дом Отца такой-то. Или вам дали Огонь по глубине какой-то вашей компетенции, где вы Сотрудник такого-то вот выражения особого – вам дали особый Огонь. А вы говорите: «Нее, это аспектный Огонь, потому что я просил Аспектность». А Отец видит, что вас нельзя наделить Аспектностью, даёт другой Огонь. И вы не различите, любому же Огню можно быть аспектным. Ответил? </w:t>
      </w:r>
    </w:p>
    <w:p>
      <w:pPr>
        <w:pStyle w:val="Normal"/>
        <w:spacing w:lineRule="auto" w:line="264" w:before="0" w:after="0"/>
        <w:ind w:firstLine="567"/>
        <w:jc w:val="both"/>
        <w:rPr/>
      </w:pPr>
      <w:r>
        <w:rPr>
          <w:rFonts w:cs="OfficinaSansC" w:ascii="OfficinaSansC" w:hAnsi="OfficinaSansC"/>
          <w:sz w:val="20"/>
          <w:szCs w:val="20"/>
        </w:rPr>
        <w:t xml:space="preserve">Мы только начинаем – Огонь! Практика! Посмотрим, кому вы аспектны и как вы аспектны. Можешь включаться, если что, будешь подсказывать по ходу дела, особенно когда к Дочери выйдем </w:t>
      </w:r>
      <w:r>
        <w:rPr>
          <w:rFonts w:cs="OfficinaSansC" w:ascii="OfficinaSansC" w:hAnsi="OfficinaSansC"/>
          <w:i/>
          <w:sz w:val="20"/>
          <w:szCs w:val="20"/>
        </w:rPr>
        <w:t>(к О.С.).</w:t>
      </w:r>
    </w:p>
    <w:p>
      <w:pPr>
        <w:pStyle w:val="Normal"/>
        <w:spacing w:lineRule="auto" w:line="264" w:before="0" w:after="0"/>
        <w:ind w:firstLine="567"/>
        <w:jc w:val="both"/>
        <w:rPr/>
      </w:pPr>
      <w:r>
        <w:rPr>
          <w:rFonts w:cs="OfficinaSansC" w:ascii="OfficinaSansC" w:hAnsi="OfficinaSansC"/>
          <w:sz w:val="20"/>
          <w:szCs w:val="20"/>
        </w:rPr>
        <w:t xml:space="preserve">Только пошёл аспектный Огонь от Владыки. Мимо нас… Знаете, почему мы тут сидим? Мы охраняем вход. В смысле, чтобы вы не убежали отсюда, потому что там выхода нет. </w:t>
      </w:r>
      <w:r>
        <w:rPr>
          <w:rFonts w:cs="OfficinaSansC" w:ascii="OfficinaSansC" w:hAnsi="OfficinaSansC"/>
          <w:i/>
          <w:sz w:val="20"/>
          <w:szCs w:val="20"/>
        </w:rPr>
        <w:t>(Смех)</w:t>
      </w:r>
      <w:r>
        <w:rPr>
          <w:rFonts w:cs="OfficinaSansC" w:ascii="OfficinaSansC" w:hAnsi="OfficinaSansC"/>
          <w:sz w:val="20"/>
          <w:szCs w:val="20"/>
        </w:rPr>
        <w:t xml:space="preserve"> Между нами сейчас попыталась из кого-то убежать товарищ «дополнительное звено», называется. Успел сжечь, оно не успело добежать до двери, скорости у неё небольшие, то есть, как только идёт Аспектный Огонь, он ещё хорошенько чист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Пассажиры, пассажир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сли вы приехали с пассажиром, который использовал вас, как машину, то вы сразу сейчас переходите в состояние Человека, и оно выносится отсюда не как пассажир, как предмет, не нужный вам. В общем, сожгли. Так что в коридоре сейчас воняет слегка сожжённым. В первый раз, кстати, вижу за четыре группы, чтоб на уровне Аспектности вынесло сушнягу. Хотя мы разные приходили, но ничего, нормально. </w:t>
      </w:r>
    </w:p>
    <w:p>
      <w:pPr>
        <w:pStyle w:val="Normal"/>
        <w:spacing w:lineRule="auto" w:line="264" w:before="0" w:after="0"/>
        <w:ind w:firstLine="567"/>
        <w:jc w:val="both"/>
        <w:rPr/>
      </w:pPr>
      <w:r>
        <w:rPr>
          <w:rFonts w:cs="OfficinaSansC" w:ascii="OfficinaSansC" w:hAnsi="OfficinaSansC"/>
          <w:sz w:val="20"/>
          <w:szCs w:val="20"/>
        </w:rPr>
        <w:t xml:space="preserve">Я такое в последний раз видел – вот чтоб не соврать – в 1997, не – 8 или 9 году. Там мы тоже стали на практику одну серьёзную, и женщина как стояла – так лицом, физически, вот ровно так, в возрасте – буф! И из её тела бежит сушняга по воздуху, физически идёт. Настолько быстро бежала, что даже воздух за ней оставался и силуэт в воздухе такой. Вот сейчас примерно, только чуть медленней, бежал эфирно, не физической силой! А там просто физически вышибало. Она говорит: «Ой, случайно упала». Я был в шоке, думаю: сейчас скорую вместо практики вызывать. Нее, она встала, говорит: «Ой, случайно упала, не понятно, почему». Типа, сознание потеряла. Сжёг я там товарища убегающего, чтоб не вернулся, после практики ж вернётся. Вот сейчас примерно такое же видел, но эфирно, не так физически, но всё-таки. Вот что делает Огонь животворящий Аспектный. </w:t>
      </w:r>
      <w:r>
        <w:rPr>
          <w:rFonts w:cs="OfficinaSansC" w:ascii="OfficinaSansC" w:hAnsi="OfficinaSansC"/>
          <w:i/>
          <w:sz w:val="20"/>
          <w:szCs w:val="20"/>
        </w:rPr>
        <w:t>(</w:t>
      </w:r>
      <w:r>
        <w:rPr>
          <w:rFonts w:cs="OfficinaSansC" w:ascii="OfficinaSansC" w:hAnsi="OfficinaSansC"/>
          <w:i/>
          <w:sz w:val="20"/>
          <w:szCs w:val="20"/>
          <w:lang w:val="en-US"/>
        </w:rPr>
        <w:t>C</w:t>
      </w:r>
      <w:r>
        <w:rPr>
          <w:rFonts w:cs="OfficinaSansC" w:ascii="OfficinaSansC" w:hAnsi="OfficinaSansC"/>
          <w:i/>
          <w:sz w:val="20"/>
          <w:szCs w:val="20"/>
        </w:rPr>
        <w:t>мех)</w:t>
      </w:r>
      <w:r>
        <w:rPr>
          <w:rFonts w:cs="OfficinaSansC" w:ascii="OfficinaSansC" w:hAnsi="OfficinaSansC"/>
          <w:sz w:val="20"/>
          <w:szCs w:val="20"/>
        </w:rPr>
        <w:t xml:space="preserve"> </w:t>
      </w:r>
      <w:r>
        <w:br w:type="page"/>
      </w:r>
    </w:p>
    <w:p>
      <w:pPr>
        <w:pStyle w:val="Normal"/>
        <w:spacing w:lineRule="auto" w:line="264" w:before="0" w:after="0"/>
        <w:jc w:val="center"/>
        <w:rPr>
          <w:rFonts w:ascii="OfficinaSansC" w:hAnsi="OfficinaSansC" w:cs="OfficinaSansC"/>
          <w:b/>
          <w:b/>
        </w:rPr>
      </w:pPr>
      <w:r>
        <w:rPr>
          <w:rFonts w:cs="OfficinaSansC" w:ascii="OfficinaSansC" w:hAnsi="OfficinaSansC"/>
          <w:b/>
          <w:u w:val="single"/>
        </w:rPr>
        <w:t>Практика 1</w:t>
      </w:r>
      <w:r>
        <w:rPr>
          <w:rFonts w:cs="OfficinaSansC" w:ascii="OfficinaSansC" w:hAnsi="OfficinaSansC"/>
          <w:b/>
        </w:rPr>
        <w:t xml:space="preserve">. Стяжание 5-ти видов Аспектности </w:t>
        <w:br/>
        <w:t xml:space="preserve">в выражении Аспекта Изначально Вышестоящего Отца. </w:t>
      </w:r>
      <w:r>
        <w:rPr>
          <w:rFonts w:cs="OfficinaSansC" w:ascii="OfficinaSansC" w:hAnsi="OfficinaSansC"/>
          <w:b/>
          <w:lang w:val="en-US"/>
        </w:rPr>
        <w:br/>
      </w:r>
      <w:r>
        <w:rPr>
          <w:rFonts w:cs="OfficinaSansC" w:ascii="OfficinaSansC" w:hAnsi="OfficinaSansC"/>
          <w:b/>
        </w:rPr>
        <w:t>Тренинг у Изначальной Дочери</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Мы возжигаемся всем Синтезом каждого из нас, синтезируемся с Изначальными Владыками Кут Хуми Фаинь, возжигаясь Синтезом и Огнём Начал Ипостаси Синтеза ИДИВО Изначальных Владык Кут Хуми Фаинь физически собою. В этом Огне развертываемся перед Изначальными Владыками Кут Хуми Фаинь в форме Аспекта. Вы успели надеть разнообразную форму, – так выражусь. Оденьте, пожалуйста, форму Аспекта, потому что вы прибыли на Школу Аспекта, вы Аспекты, вы в офисе ИДИВО, и здесь вы нас интересуете как Аспект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глубину Аспектности в максимально возможном глубоком выражении Изначально Вышестоящему Отцу каждым из нас. И возжигаясь Изначально Вышестоящим Синтезом Изначально Вышестоящего Отца, преображаясь им, являем Аспекта пред Изначальными Владыками Кут Хуми Фаинь собою в максимальной его выразимости каждым из нас и развёртывании новых возможностей этим. И возжигаясь этим, преображаясь этим, фиксируем Аспектные возможности каждым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далее синтезируемся с Изначально Вышестоящим Отцом, переходим в Зал Изначально Вышестоящего Отца 256-ти Изначально Проявленный явленно. Развёртываемся пред Изначально Вышестоящим Отцом, синтезируемся с Хум Изначально Вышестоящего Отца, стяжая Изначальный Синтез Аспекта Изначально Вышестоящего Отца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синтезируясь с Изначально Вышестоящим Отцом, стяжаем обновление Аспектности и Аспектность Изначально Вышестоящему Отцу каждым из нас. И проникаясь Изначально Вышестоящим Отцом, возжигаемся Аспектностью каждым из нас. И возжигаясь Изначальным Синтезом Аспекта Изначально Вышестоящего Отца, преображаясь им, фиксируем Аспектность собою. И просим развернуть Изначально Вышестоящего Отца Аспектность каждого из нас Изначально Вышестоящему Отцу во всей возможной полноте её выражения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этим, преображаясь этим, мы переходим в Зал к Ипостаси Основ Изначальному Аспекту Изначально Вышестоящего Отца на 237-е Изначальное Проявление явленно, развёртываемся пред Ипостасью Основ Изначальным Аспектом Изначально Вышестоящего Отца в форме Аспекта, синтезируясь с его Хум, стяжаем Изначальную Аспектность Изначально Вышестоящему Отцу физически собою, и возжигаясь ею в разработке Аспектности Изначально Вышестоящему Отцу, стяжаем Аспектность Изначальному Аспекту Изначально Вышестоящего Отца и возжигаемся е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роживите другой Аспектный Синтез и Огонь выражения, он по-другому звучит. Вот сейчас состояние сложилось – проживайте – в Хум такая фиксация Изначального Аспекта физически действует. Сейчас мы будем комментировать, кого вы как проживаете. То есть, если Отец – это ваше личное дело, мы не комментируем, а только выводим вас, там – проживание было, теперь будут комментари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жалуйста, Оля. Фиксируемся в Хум физически, и там идёт обостренная фиксация Огня, возможно, даже слегка болезненно, она такая искристая, как такая электрическая искра – ощущение в Хум, в центре груди. Это Изначальный Аспект.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ё, Аспект нас отпускает. Благодарим Изначального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ой Дочерью, переходим в её Зал 253-х Изначально Проявленный явленно в форме Аспекта. Становимся пред Изначальной Дочерью, синтезируемся с её Хум, стяжая Изначальную Любовь Аспекта Изначально Вышестоящего Отца каждому из нас, возжигаемся ею. И синтезируемся с Изначальной Дочерью Изначально Вышестоящего Отца, прося явления в разработке Аспектности Изначально Вышестоящего Отца Аспектности Изначальной Дочери Изначально Вышестоящего Отца собою и возжигаемся Аспектностью Изначальной Дочери Изначально Вышестоящего Отц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ля, твои комментарии на каждог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В целом на группу?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И на каждог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Возьмите, взрастите объём тела, чтобы он был по пропорциям соизмерим с пропорциями тела Изначальной Дочери. Вы там немного низкорослые. То есть, возжигаясь Аспектностью, сопрягаясь с Изначальной Дочерью, утверждайте, что ваше тело взрастает и оформляется в чистоте материи Аспектной, которую вы сейчас начинаете познавать. И этим ракурсом подтягиваетесь темечком выше и выше, пока не почувствуете, что тело в полноте оформилось пред Дочерью. И также для всех: перепроверьте, насколько вы на себе носите Аспектную форму как одежду. Перепроверьте – это в смысле дотроньтесь до неё и прямо вот посмотрите эту материю, соответствует ли она той Аспектности, которая у вас в теле внутри. Получается? Признаки жизни физически, хотя бы кивком головы. Отлич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ань, возжигайся Аспектностью Изначальной Дочери, начинай развёртывать этот объём внутри в теле, почувствуй, что объём выходит за пределы формы тела и с тебя так легонько эманируется. Твоя задача сейчас не только впереди держать эту концентрацию, но и со спины чтобы было, со всех сторон.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Антон, вы расслабьтесь, и там стабильно распускайте собой Аспектность, держа её, вот знаешь, как остов или некую такую струнность внутри Аспектную. И чтобы заряженность Аспектная расходилась по твоему позвоночнику, немаловаж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Надежда, всё хорошо, только Аспектность из головы по телу возожги, то есть головой ты взяла, а тело в неком неотождествлённом состоянии с Аспектом находи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ина, вот как физически сидишь, так и там стоишь не совсем… как «расшарапа», извини за это слово. Соберись там и обрати внимание на ноги – их энергетика не соответствует энергетике Аспект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Голова, ноги не работают в цело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Голова и ноги в целом не в Аспектном Огне. Соответственно, не работают. То есть, у тебя сейчас такое пофигистское отношение к Аспектности, возможно, это внешнее, соберись, прояви её, чтобы она была в достойном выражени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Это не из-за совета, это внутри прячется, там ещё глубже. Голова, ноги – это у всех должно быть Аспектов вкруговую – что в ногах, что в голове – одинаково. Если ноги не работают, голова тоже не совсем компетентна, то есть потенциала нет. Такое: вкруговую – голова, ноги у всех должно быть. Это как кольцо Аспектности, одинаково: что вверху, то и внизу, у Аспекта всё одинаково. Нет лучше головы или нет хуже ног, или нет лучше ног и хуже головы – понятно, о чём я, – то же самое с руками и с другими местами. У вас Аспектность везде одинаковая, она такая же в пятках, как и в голове. Вот это Аспектность. Извин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Начинаешь. А теперь сознательно распускай Аспектность вовне из тела там и здесь физически. Вот с кем уже мы поработали – поднимайте свой взор на Изначальную Дочь – и теперь любой комментарий будет от неё. Или сами, перепроверяя, спрашивайте – то, что вам было рекомендовано, физически вы осуществили? Да? Нет? Взаимодействуй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Лариса. Я помню, даже фамилию я помню. А вот там всё бы ничего, если бы не форма одежды. Возжигайся взглядом и смотри, что за одежда на тебе, то есть, она не должна быть. Предлагаю вообще и пожертвовать, как некий объём материи, который на себе носишь. Но тут же облачиться в соответствующее одеяние. Получается? Нет. Ног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У некоторых через позвоночник плохо проходит. Пока Оля с Ларисой работает, вы это делайте. А все остальные – проверьте ещё, насколько по позвоночнику идёт Аспектность. Потому что как бы мы ни вели по всему телу, мы должны понимать, что концентрация Отца – это Столпность, Столпность – это Огненная Нить, Огненная Нить – это позвоночник. Столп – позвоночник. Поэтому там должна быть максимальная концентрация некоего Огн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А теперь поворачивайся лицом, лицом на неё, на Дочь, возжигайся напрямую Аспектностью. И начинай – возлюби Аспектность в себе Изначальной Любовью. Вот проблема в том, что Аспектность должна взраститься Изначальной Любовью, соответственно нужно возлюбить в себе ту Аспектность, которой наделена Изначальным Аспектом. Всех касае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Да-да-да. Всё, что говорится одному, частично касается всех, проверяйте тут же себя и возжигайтесь этим. Не все работают, некоторые держат Аспектность и ждут: сейчас Оля дойдёт. Оля дойдёт, поправит по-своему, а вы тут же проверяйте: Изначальная Любовь Аспектности в себе есть? У предыдущих у трёх не замечаю. Не знаю, у кого трёх из четырёх прошедших, – понятно, да, о чём я? Все остальные должны это тоже найт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Спасибо, Лариса. Виктория, злополучная Вера с Надеждой поселилась вокруг вас. Возжигайтесь Верой и Верой ввинчивайте Изначальную Любовь в ваше тело, принимая всем телом, раскрепощаясь, открываясь, как угодно, – на вмещение объёма Силы, идущей от тела Изначальной Дочери. Не в центре груди только это делайте, Виктория. У вас есть Хум, четыре Аспекта Хум в вашем теле. Возжигайте четверицу Хум, ввинчивая в тело глубину Аспектности. Контакт есть? А как он у вас проявляется на теле и в тел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Огненная Ни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Только лиш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М.: Нет, по всему телу, 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Активнее там, да? А голова на месте там, в том тел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М.: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А она у тебя на кого смотрит, голова? На кого повернута твоя голова, к кому? Возьми там себя за голову и руками пощупай. Голова обращена лицом направо, налево, прямо, назад? И перед тобой кто стоит? Например, рядом с тобой стоит Лариса. Голова смотрит на Ларису или всё-таки на Изначальную Доч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М.: Вот теперь на Изначальную Доч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То есть, подсказка всем. Взяли свои головы в ладошки и почувствовать руками, куда направлена голова, через шею сакцентировать проживание руками, если так сложно сориентироваться. Спасиб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Ливия. Ничего особенного в рекомендациях, лишь Аспектность от тела слабо звучит. Ты её внутри пестуешь, пытаешься, аж сдерживаешь в напряжении, а телом не являешься Аспектом. Тут ещё в чём вопрос, всех касается: выйдя от Изначального Аспекта, мы не перестали с ним быть в прямом явлении. Соответственно, пред Изначальной Дочерью, среда её Зала опосредовано фиксирует на вас явление Изначальной Дочери вокруг ваших тел, то есть если дотронуться, то ваше тело априори должно быть выразителем Изначальной Дочери. А вот внутри, если посмотреть на ваше тело и прикоснуться к нему изнутри – там напрямую должен звучать Изначальный Аспект, как явление его Огня и присутствие в ваших телах.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ы, как часть Изначального Аспекта, растворяясь в его Огне, становясь пред Изначальной Дочерью, являетесь им в том качестве, которое вы заслужили своим служением и прочими деяниями. А внешне в Зале перед Дочерью вы сопрягаетесь со средой Зала, и среда прикасается к вашему телу, как бы подвязывая или пристраивая вас к явлению Изначальной Дочери. Соответственно, «там, где двое во имя мое, там Отец». Внутри Изначальный Аспект, вовне Изначальная Дочь – и вы есмь Аспект явлением Отца, самое вершинное выражение Отца, о чём мы говорили в самом начале, Изначально Вышестоящий Аспект. Ливия сейчас это будет собою нарабатыва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жалуйста. Законотворческий проект явите сейчас всем телом. Это закон, который сработал сейчас у вас. Вот творение с Дочерью и Изначальным Аспектом разверните это телом. Ливия, вам спасиб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Лена. Вот всей силой, которой ты там стоишь перед Дочерью – вот сила, отличное состояние. Возжигайся, и немного материнскую силу преображай в Отцовскую. И подними, поднимай её по телу, и прям синтезируйся с Дочерью и попроси преображения, синтезируйся с Отцом, попроси преображения и перевести силу материнскую в Силу Отцовскую Аспектную тобою. Ты не знаешь это как, просто попроси сейчас, тебе и Владыка Кут Хуми поможет, и Изначальная Дочь, и Изначальный Аспект. И начинай собою закручивать Синтез, и Силу Синтезом ввинчивая, силу из внешнего применения во внутреннюю Силу Аспект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т Лена делает как носитель, а вы, как присутствующие в группе, то же самое, только Силу Аспекта от Изначальной Дочери ввинчивайте Синтезом в тело, насыщая Силу Аспекта Изначально Вышестоящим Отцом, взращивая в себе Изначально Вышестоящего Отца Изначальной Любовью, повышая градус присутствия в теле Изначально Вышестоящего Отца Любовью как Аспекты.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Как только почувствуешь, что Сила дойдёт до темечка, уже у тебя вот тут на уровне предплечий, груди – по группе – раз, и отпустила. Знаешь, как вот опыт с предыдущего отдай всем. Опустошись, и Отец тебя заполнит.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том, глядя на Дочь, если Дочь кивнёт глазами: «Да», только лишь глазами, не лицом, кивок будет глазами, моргнёт – тогда всё получилось. Если что-то не так – значит, ещё больше отдавай, то есть, она должна подтвердить, что это произошло. Чувствуешь, сколько внимания на тебя от всех, и каждый должен это получить взглядом Изначальной Дочер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А.: Вроде как «Д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Молодец. Теперь вот на момент подтверждения этой эманации просто возжигайся Аспектностью Изначальной Любовью внутри этой Силой, насыщайся и эманиру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льга, ну, после такой работы, да, ещё и стоять? Сложно. Комментариев нет. Спасиб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атьяна, возожгитесь Аспектностью, которую мы сейчас возжигали каждым. И попробуйте открыть там глаза и из глаз направить Аспектность перед собою. И иным восприятием взглянуть на происходящее вокруг вас, на каждого из вас, посмотрите там друг на друга, на Зал, на Дочь, на себя взглядом Аспекта по отношению к внешнему миру. То есть, внутренним взглядом, внутренним миром Аспекта посмотрите на внешние условия, в которых вы находитесь. И если что-то такое ценное, как взгляд, будет, отдайте его вовне словом. Танюш, есть, что сказ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П.: Нет.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А чег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П.: Все на себе сконцентрированы. Каждый пытае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Ну, это ж тоже ценный взгляд.</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П.: Чтобы Зал был наполнен Аспектностью всех – такого нет. Каждый сам с собой пыжится в Аспектности. А заполнить Зал Дочери, чтобы воссияла Аспектность всех…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Это невозмож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А вы собираетесь весь Зал заполни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П.: Я просто говорю, что я виж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Весь Зал не нужно заполнять. Вы должны заполниться собою. Представьте: вы хотите сбить выражение Дочери всем Залом на свою Аспектность, если Дочь не есть Аспект, а пытаетесь Зал Дочери заполнить своей Аспектность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Не тот взгляд, свёртывай ег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Вы должны собою заполниться, а вы пытаетесь все с залами работать, а это опять внешнее. Тело – это есть ваш зал. Тело. Заполнитесь телес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возжигаемся явлением Изначального Аспекта Изначальной Дочери аспектно каждым из нас. Сконцентрировались, сейчас вы будете выяснять, к кому вы попали, а мы не подскаже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мы переходим к Ипостасям Основ Изначально Вышестоящего Отца по компетенции каждого из нас, которую сейчас определила Изначальная Дочь и переводит вас с 236-го Изначального Проявления по 193-е Изначальное Проявление включительно, одного из этих Проявленных Ипостасных выражений и ставит вас перед Ипостасью Основ. И теперь выясняйте, перед кем вы стоите. Каждого из вас поставили перед кем-то. Сразу подскажу: у кого-то я вижу инь, а не ян, поэтому не пытайтесь увидеть только яней, там есть и ини, хотя мы не комментируем, где они. Поэтому, перед кем вы стоите, посмотрите и гендерно, и выясните Ипостась Основ явлением, и возжигайтесь ею. Вам пару минут на выяснение, перед кем вы стоите. Мы не имеем права это комментировать. В будущем, может быть, откомментируем, завтра. Может быть, если Владыка разрешит. Сегодня – нет. Вы это должны сделать сам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ам представились, и вы уже возожглись, не важно, видите вы или не видите, понимаете – не понимаете. Понимаете, тут даже не обязательно, чтобы вы видели или слышали. У вас в голове должен возникнуть некий ответ: это Ипостась Основ такая-то. Или в голове вдруг как-то промелькнёт образ какого-то человека, в каком-то костюме, что-то такое, это головерсумно. То есть Ипостась Основ могут вам не в глаза показаться, а головерсумно, и вы раз – и внутри расшифровали: это так. Или показаться там как-то по-иному, то есть затронуть одну из ваших частей. Всё, что видите, всё, что слышите – это к этому сейчас, к тому, что вы сейчас ище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 теперь мы синтезируемся с Хум Ипостаси Основ, перед кем вы стоите, Изначально Вышестоящего Отца, и стяжаем Изначальность – троеточие, название, – можно назвать по названию Ипостаси Основ Изначально Вышестоящего Отца, если сложили, кто это. Если нет, он всё равно это фиксирует, и вы возжигаетесь этим выражением Ипостаси Основ. Вот здесь вы проверяете свою компетенцию, надо и себе поверить и чётко распознать, перед кем вы стоите, и другого не дано, это ваша компетенция. Как получится – то и ваше. И верьте себе в первую очередь. Проживайте, куда поп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зожглись. Сейчас мы будем уже побыстрее идти, потому что смысл не всегда видн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алее мы синтезируемся с Ипостасями Основ и стяжаем Аспектность данной Ипостаси Основ Изначально Вышестоящего Отца в выражении Аспектности Изначально Вышестоящим Отцом каждого из нас собою. И возжигаемся Аспектностью данной Ипостаси Основ. Это тоже есть. И возжигаясь, преображаемся е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алее мы синтезируемся с Ипостасями Синтеза Изначальными Владыками Кут Хуми Фаинь, и возжигаясь их Синтезом и Огнём Начал, переходим в Зал Ипостаси Синтеза ИДИВО 192-х Изначально Проявленный явленно. Стал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Хум Изначальных Владык Кут Хуми Фаинь, стяжаем Изначально Вышестоящий Синтез Аспекта Изначально Вышестоящего Отца 4-м видом Аспектности в явлении Аспекта Изначально Вышестоящего Отца собою. И возжигаемся этим, преображая все виды Аспектности каждого из нас. И на это стяжание на вас фиксируются Условия ИДИВО Аспектные, Системы, Огонь Начал, Пламя, – всё, что выражает ИДИВО собою по 8-му горизонту Слова Отца. И в вас возжигается некий Синтез Аспектности в ИДИВО, то есть вас допускают в ИДИВО как Аспектов этим. Проживите сейчас концентрацию ИДИВО на вас, Аспектную концентрацию. Владыка говорит: «Достаточно», – то есть концентрация произошла. И последний шаг.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Мы синтезируемся с Ипостасями Синтеза Изначальными Владыками Святослав Олеся, – я не буду называть Ипостась Синтеза, чтоб не отвлечься от Аспектности, – переходим в Зал 173-х Изначально Проявленный явлено, развёртываясь пред Ипостасями Синтеза Изначальными Владыками Святославом Олесе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тали перед ними, синтезируемся с Хум и стяжаем Изначально Вышестоящую Аспектность Изначально Вышестоящему Отцу каждым из нас. И возжигаясь этим, преображаясь этим, возжигаемся той Вышестоящей Аспектностью, которой ещё нет у нас, но мы ею наделены от Изначально Вышестоящего Отца, то есть мы выявили всё, что мы можем, а теперь то, что есть от Отца, следующее за тем, что мы можем, чтоб мы могли идти далее, к следующему уровню нашей Аспектности. И синтезируясь с Хум Изначальных Владык Святослава Олеси, стяжаем 5-й вид Аспектности в выражении Аспекта Изначально Вышестоящего Отца собою, в полноте несущей явление Аспекта Изначально Вышестоящему Отцу каждому из нас в синтезе всех Аспектностей собою. И возжигаемся этим. И преображаемся Изначально Вышестоящей Аспектностью Изначально Вышестоящего Отца, развёртываясь е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этим, преображаясь этим, мы синтезируемся с Изначально Вышестоящим Отцом, возвращаемся в Зал Изначально Вышестоящего Отца 256-ти Изначально Проявленный явлено. И в синтезе 5-ти Аспектностей явления Аспекта Изначально Вышестоящего Отца каждым из нас в выявлении Аспектности Изначально Вышестоящему Отцу собою, развёртываемся пред Изначально Вышестоящим Отцом, синтезируясь с Аспектностью и Аспектом Изначально Вышестоящего Отца во всей полноте его, возможной для каждого из нас. И возжигаемся Изначальным Синтезом Изначально Вышестоящего Отца, преображаемся и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о Вышестоящего Отца, Изначальных Владык Кут Хуми Фаинь, возвращаемся в физическое присутствие, фиксируемся физически всей Аспектностью каждым из нас. И благодарим Изначальную Дочь, Изначального Аспекта, Ипостась Основ, перед которой вы стояли каждый, и Изначальных Владык Святослава Олес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всей Аспектностью каждого из нас, развёртывая её вокруг каждого собою, выходим из практики. Аминь.</w:t>
      </w:r>
    </w:p>
    <w:p>
      <w:pPr>
        <w:pStyle w:val="Normal"/>
        <w:tabs>
          <w:tab w:val="clear" w:pos="708"/>
          <w:tab w:val="left" w:pos="7187" w:leader="none"/>
        </w:tabs>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Её не надо эманировать, так как это ваша Аспектность. Эманировать будете в деятельности вашей.</w:t>
      </w:r>
      <w:r>
        <w:br w:type="page"/>
      </w:r>
    </w:p>
    <w:p>
      <w:pPr>
        <w:pStyle w:val="Normal"/>
        <w:spacing w:lineRule="auto" w:line="264" w:before="0" w:after="0"/>
        <w:jc w:val="center"/>
        <w:rPr>
          <w:rFonts w:ascii="OfficinaSansC" w:hAnsi="OfficinaSansC" w:cs="OfficinaSansC"/>
          <w:b/>
          <w:b/>
        </w:rPr>
      </w:pPr>
      <w:r>
        <w:rPr>
          <w:rFonts w:cs="OfficinaSansC" w:ascii="OfficinaSansC" w:hAnsi="OfficinaSansC"/>
          <w:b/>
        </w:rPr>
        <w:t xml:space="preserve">Комментарии после практики </w:t>
        <w:br/>
        <w:t xml:space="preserve">и обучение расшифровке и осознанию действий </w:t>
        <w:br/>
        <w:t>в практике и тренинге</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еперь делимся мнениями и комментариями на эту тему: кто, что, как, почему видел. Я понимаю, что вы отвечали чуть-чуть Оле, когда она спрашивала. Меня интересуют ответы с другими аспектам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ейчас, – я корректно выражусь, – можно сказать, что вы Аспекты. Даже если вы не совсем компетентны в этом, на это время – я думаю, мы растянем это на всю Школу, вы точно будете Аспектом, даже если вы не совсем подтягиваетесь до него, выражать вы его будете. Потому что вся эта пятерица будет вас на это или поддерживать, или мучить. Поддерживать – если вы готовы, но какая-то компетенция у вас растёт, и мучить, если в чём-то вы не готовы. Это не мучение, это переподготовка. Кому-то переподготовка, кому-то муче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Цельность Аспекта</w:t>
      </w:r>
    </w:p>
    <w:p>
      <w:pPr>
        <w:pStyle w:val="Normal"/>
        <w:spacing w:lineRule="auto" w:line="264" w:before="0" w:after="0"/>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Какие-то комментарии мы давали вам, единственное, хочу ещё раз повторить то, что мы увидели на одном из вас очень чётко: нога и голова – это одно и то же у Аспекта. Вы есмь Аспект Отца, знаете, вот всё ваше тело – фрагмент Отца. Я не стал это говорить перед Дочерью, чтобы не сбить с Дочери. Но сейчас скажу. Я имел в виду не просто закольцованность энергии, там, и духа – это тоже должно быть, кстати, поэтому товарищ выбегал, которого мы сожгли, кого-то он растрескал, – а я имею в виду, что если вы Аспект, то вы и в мизинце ноги Аспект, и на кончике волоса головы Аспект. Помните: «даже волосок с моей головы не упадёт, если не будет Воли Отца». То есть смотрите – «если не будет Воли Отца» – даже волосок Воля Отца курирует, что говорить о всех других клеточках, правильно? Значит, есмь Воля Отца, если вы стали Аспектом, значит, везде – что на кончике волоса, что на ноготке мизинца ноги – вы Аспект. Одинаковый. Потому что это Аспектность Отца. Здесь не играет роли, где у вас мозги, где у вас кишечник, где у вас какая клеточка, вы один фрагмент Отца аспектный. Понимаете? И когда вы стоите пред Дочерью или пред Изначальным Аспектом, вы там – один Аспект везд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уже когда вот сейчас вы вернулись на Физику после этой работы со всеми Аспектами, вот здесь у вас голова главнее. Лучше – мозг, а не вся голова, потому что уши не всегда помогают: слышат там где-то внутри, а внешне – есть и помогают, а иногда мешают, да? То есть, где-то Аспектность повыше будет – мозг и позвоночник, спинной мозг – даже не весь позвоночник, кости насыщаются, но не всегда, иногда полезно – иногда нет, смотря какая Аспектность. И вот пошла полезность Аспектности, полезность вашего выражения. В пятке пониже, потому что там тоже важно, потому что кости надо насыщать, а там ещё и чакра 17-я. Кто-то забыл, что там аж 17-я чакра, всего лишь. У нас в лучшем случае с десяток работает, и 17-я – это ой как высоко для наших подножных отношений. А так как, извините, Аспектность мы несём в материю, а на материи стоит у нас 17-я чакра и все 17-ые выражения – 17-я сфера мысли, всё 17-ое, оно куда идёт? – к Мамке в Планету. Пламя Отца, даже если взять по частям, да? И Аспектность туда же идёт.</w:t>
      </w:r>
    </w:p>
    <w:p>
      <w:pPr>
        <w:pStyle w:val="Normal"/>
        <w:spacing w:lineRule="auto" w:line="264" w:before="0" w:after="0"/>
        <w:ind w:firstLine="567"/>
        <w:jc w:val="both"/>
        <w:rPr/>
      </w:pPr>
      <w:r>
        <w:rPr>
          <w:rFonts w:cs="OfficinaSansC" w:ascii="OfficinaSansC" w:hAnsi="OfficinaSansC"/>
          <w:sz w:val="20"/>
          <w:szCs w:val="20"/>
        </w:rPr>
        <w:t xml:space="preserve">Поэтому Аспектность и в ногах, и в голове одинаковая, иначе она не дойдёт до Матери, а Мать её, в первую очередь, тестирует с ваших ног. Поэтому, кстати, в 5-й расы было знаменитое «у ног Учителя». Помните, у буддистов там стопы отрезанные продаются? В принципе, это ужасно, с моей точки зрения. Бедного Будду отпилили опять, да? Но в принципе-то, принципиально они правы, то есть, они от ноги воспринимали силу Будды, потому что они его понять не могли. Это вот какой-то эффект Аспектности, где что нога, что голова – одинаково. Хорошо, хоть голову не продают, только ноги </w:t>
      </w:r>
      <w:r>
        <w:rPr>
          <w:rFonts w:cs="OfficinaSansC" w:ascii="OfficinaSansC" w:hAnsi="OfficinaSansC"/>
          <w:i/>
          <w:sz w:val="20"/>
          <w:szCs w:val="20"/>
        </w:rPr>
        <w:t xml:space="preserve">(смеётся). </w:t>
      </w:r>
      <w:r>
        <w:rPr>
          <w:rFonts w:cs="OfficinaSansC" w:ascii="OfficinaSansC" w:hAnsi="OfficinaSansC"/>
          <w:sz w:val="20"/>
          <w:szCs w:val="20"/>
        </w:rPr>
        <w:t xml:space="preserve">Понятно, да? В общем, такой, хоть и маразм предыдущей эпохи, но хоть в чём-то полезный. Смысл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Рудименты 5-й расы</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pPr>
      <w:r>
        <w:rPr>
          <w:rFonts w:cs="OfficinaSansC" w:ascii="OfficinaSansC" w:hAnsi="OfficinaSansC"/>
          <w:sz w:val="20"/>
          <w:szCs w:val="20"/>
        </w:rPr>
        <w:t xml:space="preserve">И ещё такой момент, подсказка тоже: некоторых из вас, судя по тому, что мы делали, выбивали из некой мистериальности предыдущей эпохи. Сейчас этим занимается в какой-то мере теофа, но мистериальность – это внешний рудимент деятельности, именно рудимент, когда вы идёте и освящённо держите позицию. Идёте, освящённо держите галстук, вот так – галстук </w:t>
      </w:r>
      <w:r>
        <w:rPr>
          <w:rFonts w:cs="OfficinaSansC" w:ascii="OfficinaSansC" w:hAnsi="OfficinaSansC"/>
          <w:i/>
          <w:sz w:val="20"/>
          <w:szCs w:val="20"/>
        </w:rPr>
        <w:t>(говорит с придыхани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И кушаете его.</w:t>
      </w:r>
    </w:p>
    <w:p>
      <w:pPr>
        <w:pStyle w:val="Normal"/>
        <w:spacing w:lineRule="auto" w:line="264" w:before="0" w:after="0"/>
        <w:ind w:firstLine="567"/>
        <w:jc w:val="both"/>
        <w:rPr/>
      </w:pPr>
      <w:r>
        <w:rPr>
          <w:rFonts w:cs="OfficinaSansC" w:ascii="OfficinaSansC" w:hAnsi="OfficinaSansC"/>
          <w:sz w:val="20"/>
          <w:szCs w:val="20"/>
        </w:rPr>
        <w:t xml:space="preserve">В.С.: Кушаете – это особый аспект. Страховая или страховочная – спрятаться за галстук – детского делания вариант </w:t>
      </w:r>
      <w:r>
        <w:rPr>
          <w:rFonts w:cs="OfficinaSansC" w:ascii="OfficinaSansC" w:hAnsi="OfficinaSansC"/>
          <w:i/>
          <w:sz w:val="20"/>
          <w:szCs w:val="20"/>
        </w:rPr>
        <w:t xml:space="preserve">(смеётся). </w:t>
      </w:r>
      <w:r>
        <w:rPr>
          <w:rFonts w:cs="OfficinaSansC" w:ascii="OfficinaSansC" w:hAnsi="OfficinaSansC"/>
          <w:sz w:val="20"/>
          <w:szCs w:val="20"/>
        </w:rPr>
        <w:t>Всё нормально. А вот этого достоинства внешнего формой, оно полезно здесь – и очень вредно там. Понимаете, любым мечом, там, любым рудиментом… Понимаете, вы были у такого уровня, где любые наши предметы, очень высокие в ученичестве для нас, там – рудимент. У них есть свои мечи, но ими кичиться там не стоит – в смысле, нашими – понятно, да, почему? Не потому, что мы маленькие, а потому что это некомпетентно. Для Аспекта это не имеет значения. Для вас главное значение – это фрагмент Отца. Скажите, пожалуйста, фрагмент Отца сильнее меча? И сильнее галстука? А вы точно помните, что он сильнее? Всегда, везде и во всё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И вс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И везде, – я тебе добавлю. Точно-точно везде? Я твой глаз вижу, я сканирую. Везде-везде? Понимаете, вот везде фрагмент Отца сильнее, чтоб вы ни делали, а потом – меч и всё остальное! А у вас такое ощущение мистериальное, что вначале что-то внешнее правильное, а потом фрагмент Отца. Но «внешне правильное» – это натянуть на себя важность Аспекта, губы надуть, а потом получить Аспектность. Но это как-то по-детски. И вот там это срабатывало пару раз. Мне даже показали, что вас надо вышибить из какой-то мистериальност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стати, зал, – вот Оля напоминает, – зал, когда вы видели зал – это тоже мистериальность, понимаете? Когда вы служите как Ипостась, фиксация на зал важна, и я, когда прихожу на Синтез, я фиксирую на зал Синтез, чтобы он на группу пришёл. – Внимание! – не ко мне пришёл, а на группу пришёл, которая пришла на Синтез. Я здесь при этом ни при чём. Я зал сотворяю, созидаю, фиксирую для Синтеза, для группы. А сам я уже должен быть с Владыкой Кут Хуми, иначе я не разверну зал. Понимаете? Поэтому стоя перед Дочерью, вы должны быть с Дочерью, а не с зал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когда уже вот придёте на занятия и будете вести группу – да, вначале вы с Дочерью – там, я с Владыкой вначале, до Синтеза я там синтезируюсь и прошу Синтез. А потом, заходя в зал, я фиксирую зал для тех, кто ко мне придёт на занятие, на Синтез, допустим, для вас сейчас. Но при этом я – уже с Владыкой, а вы – уже с Дочерью.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если вы при Дочери несёте Аспектность в зал, а у неё Статус Дочери, главный, а вы как Аспекты вышли, несёте Аспектность в зал, она смотрит, а вы – не с Дочерью. И в этом зале, в лучшем случае, полы протираете. Почему? – Потому что для неё Аспектность – это очень низко. База такая, фундамент для обучения. Потому что она должна заниматься Дочерьми, всеми. Понятно, что дамы – у вас что-то дочеринское есть, но вы пришли к ней как Аспекты, и насыщать зал Аспектностью – это зайти к царю и насытить его своим состоянием, и сказать: «главное в зале пред царём – моё состояние». Примерно так. Увидел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ность. Мы эманируем Аспект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дождите, гд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вообще спроси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обще не быва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не, вопрос другой. Я не могу понять – Аспектность из чего состоит? Что такое? То есть слиянность, Синтез или, там, Огонь – понятно… А я не могу поня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ейчас-сейчас, вопрос понятен. Сейчас мы пройдёмся по практике, потому что мне важно, что вы видели в практике. А потом всё-таки будем отвечать, что ж такое Аспектность. Вы предыдущие Школы прорабатыв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ри штуки, там всё…</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помните, там об Аспектности как Явлении Отца что-то такое говорилось? Вот фрагмент Явления Отца Аспектом я там раскручивал с одной из групп. Читали так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у, не сложили. Понимаете, знаете, в чём проблема? – вот я вам объясню: что бы мы вам сейчас ни объяснили, вот есть такое понятие – «заточенность мозгов». У профессионала мозги заточены на его профессию, это метод Шерлока Холмса: что бы он ни делал, где бы делал – он всё равно будет видеть ракурсом своей профессии. Почему? – У него мозги заточены вот на эту работу. То есть, швея везде будет видеть чёткую иголку и как шов стоит, а водитель будет смотреть на пальцы и думать, рулил ли до этого человек и свои ли вы здесь, водители. Понимаете? У вас заточены мозги или на зал или на что-то тако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физик по специаль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а физику, угу. Я согласен с физикой совершенно, что это надо достать. Но физика – это внешний мир, и физика – она не перешла в эфирику, в физику эфира. Если вы помните, сто лет назад я говорил об этом. Вы знаете, как физик, это. А значит, на внутреннюю физику – эфирную и астральную – она не смогла ещё переключиться. Она пока ориентирована на внешнюю физику – планетарную. И внешняя физика предполагает всё пространство трёхмерное – всё, раз-два-три – зал.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нимаете, я говорю об этом – заточенность мозгов. Смотря Школы, вы смотрите на внешнюю заточенность, на привычное. А вам надо, слушая Школу, попробовать сонастроиться на Аспектность как Отцу надо, а не как вы видите. А вот как надо Отцу – в вас. А не как вы види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вот такой взгляд будете упорно держать, вы ответ в предыдущих Школах увидите. Оля права, потому что мы раскрутим сейчас ещё раз, только по-другому. Но в предыдущих Школах мы уже два раза отвечали на вопрос, что такое Аспектность, под двумя ракурсами. Возьмём третий. Но это будет третий, не отменяющий предыдущи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не что Аспектность, а физику Аспектности, из ч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Я ж об этом же, я понял ваш вопрос. Физику Аспектности, я понимаю физику. Я физиков понимаю. Всё.</w:t>
      </w:r>
    </w:p>
    <w:p>
      <w:pPr>
        <w:pStyle w:val="Normal"/>
        <w:spacing w:lineRule="auto" w:line="264" w:before="0" w:after="0"/>
        <w:ind w:firstLine="567"/>
        <w:jc w:val="both"/>
        <w:rPr/>
      </w:pPr>
      <w:r>
        <w:rPr>
          <w:rFonts w:cs="OfficinaSansC" w:ascii="OfficinaSansC" w:hAnsi="OfficinaSansC"/>
          <w:sz w:val="20"/>
          <w:szCs w:val="20"/>
        </w:rPr>
        <w:t>Давайте вернёмся к лирике нашего в</w:t>
      </w:r>
      <w:r>
        <w:rPr>
          <w:rFonts w:cs="OfficinaSansC" w:ascii="OfficinaSansC" w:hAnsi="OfficinaSansC"/>
          <w:b/>
          <w:sz w:val="20"/>
          <w:szCs w:val="20"/>
        </w:rPr>
        <w:t>и</w:t>
      </w:r>
      <w:r>
        <w:rPr>
          <w:rFonts w:cs="OfficinaSansC" w:ascii="OfficinaSansC" w:hAnsi="OfficinaSansC"/>
          <w:sz w:val="20"/>
          <w:szCs w:val="20"/>
        </w:rPr>
        <w:t xml:space="preserve">дения. А потом войдём в физику Аспектности, что это тако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Выражение Аспектности расшифровкой тренинг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Кто что видел из тренинг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нас, как всегда на Синтезе, три часа работы – и перерыв, поэтому пока три часа не пройдёт, вы тихонько выходите-заходите, мы тоже себе это позволяем, и продолжаем работать. Три часа – это, ориентировочно, к пяти часа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Двадцать минут ещё до пяти.</w:t>
      </w:r>
    </w:p>
    <w:p>
      <w:pPr>
        <w:pStyle w:val="Normal"/>
        <w:spacing w:lineRule="auto" w:line="264" w:before="0" w:after="0"/>
        <w:ind w:firstLine="567"/>
        <w:jc w:val="both"/>
        <w:rPr/>
      </w:pPr>
      <w:r>
        <w:rPr>
          <w:rFonts w:cs="OfficinaSansC" w:ascii="OfficinaSansC" w:hAnsi="OfficinaSansC"/>
          <w:sz w:val="20"/>
          <w:szCs w:val="20"/>
        </w:rPr>
        <w:t xml:space="preserve">В.С.: Так я ж говорю. Ты думаешь, почему я намекнул? Все сидят уже и ждут </w:t>
      </w:r>
      <w:r>
        <w:rPr>
          <w:rFonts w:cs="OfficinaSansC" w:ascii="OfficinaSansC" w:hAnsi="OfficinaSansC"/>
          <w:i/>
          <w:sz w:val="20"/>
          <w:szCs w:val="20"/>
        </w:rPr>
        <w:t xml:space="preserve">(смех). </w:t>
      </w:r>
      <w:r>
        <w:rPr>
          <w:rFonts w:cs="OfficinaSansC" w:ascii="OfficinaSansC" w:hAnsi="OfficinaSansC"/>
          <w:sz w:val="20"/>
          <w:szCs w:val="20"/>
        </w:rPr>
        <w:t xml:space="preserve">Я ж правильно всё почувствовал. Ждём: «сейчас промолчим двадцать минут – нас отпустят на перерыв, а там два часа – и мы разбежались домой» </w:t>
      </w:r>
      <w:r>
        <w:rPr>
          <w:rFonts w:cs="OfficinaSansC" w:ascii="OfficinaSansC" w:hAnsi="OfficinaSansC"/>
          <w:i/>
          <w:sz w:val="20"/>
          <w:szCs w:val="20"/>
        </w:rPr>
        <w:t xml:space="preserve">(смех). </w:t>
      </w:r>
      <w:r>
        <w:rPr>
          <w:rFonts w:cs="OfficinaSansC" w:ascii="OfficinaSansC" w:hAnsi="OfficinaSansC"/>
          <w:sz w:val="20"/>
          <w:szCs w:val="20"/>
        </w:rPr>
        <w:t>У нас двадцать минут на разговор, можно пять, можно десять. Хоть каждый хоть одно слово, но скажет, я ж мучител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можно говорить, кого увиде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Конечно. Всё, что угодно. Всё, что скажете – а мы вам сейчас скажем отдельные комментарии. Вы сейчас поймёте, насколько важно сказать буд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тому что практика – практика, а вопрос был – с кем, какую Ипостась ты конкретно являешь, это было, наверное, самым сложным вопросом. Вот у меня прозвучало 196-е, это Ипостась Изначального Архата. Вот насколько э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сколько? Это к Владыкам. Но я вам корректно поправлю, что там, скорее всего, не Изначальный Архат, а… В 193-м – Ученик Метагалактики, потом идёт Посвящённый Метагалактики, потом идё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196-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Я ж говорю – 196-й, я об этом: 193, 194, после Посвящённого идёт Архат Метагалактики – 195 и 196 – это Адепт Метагалактики. А, наверное, Человек, всё правильно. Вы правы – Архат, мы Человека забыли, это я по-старому. Всё правильно, Архат Метагалактики. Человек Метагалактики, потом Ученик, ввели ж Человека: Человек Метагалактики, Ученик Метагалактики, Посвящённый и Архат Метагалактики. Архат Метагалактик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как к этому приблизить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олько не Архат Изначальности, а Архат Метагалактик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к этому приблизить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 знаю. Это нарабатывать. Если вы увидели, что вы перед ним стояли – это нарабатывать. Я могу единственное вам подсказать, так как на сегодня Владыка запретил подтверждать – с моей точки зрения, вы близки к правильному выражению. Я не говорю, что оно у всех так, но в том Огне, в котором вы стояли, я бы сказал, что туда Архат Метагалактики входит, в этот объём Огня, где вашу группу держали. Но лично – я не имею права на сегодня, вы сегодня ночью будете продолжать учиться у них, а завтра будете докладывать, так кого же вы увидели. Вот перв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когда вы там стояли – насколько Огонь Архата Метагалактики для вас, как вы его видели, отличается от Огня, допустим, Дочери или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Дочери, так вот в мыслях, – волево, сильно, мощно. Аж сияет всё вокруг. А здесь помягч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 зал большо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помягче, и как-то так прямо пронизывающе, всё-всё-всё пронизывающе, прямо так до… Но хотелось войти и что-то расшифровать, а ничего не получается, потому что я не знаю, что, к кому, знаний нет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о вот вы сами себе и сказали, на чём вас можно было поймать. Вы уверены, что с Архатом нужно знание? Знания тоже нужны, я говорю – что главное для Архата? Знание или что-то ин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сё понятно, просто вы на этом зациклены, поэтому вы не смогли глубже взять Архата. Это логика. А вот что может быть главное для Архата? И раз вы были в его Огне, вы сможете сейчас ответи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жет, менталь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споминаем 5 расу. Архат вырос из 5-й расы. Вам придётся выучить Солнечные Посвящения, Солнечные Посвящения 5-й расы. На Будди – 1-ое Солнечное, Ученик, потом Посвящённый на Атме, потом Высший Посвящённый на Монаде, а потом Архат на Ади-плане – где? Что было выше Монады? У нас – ничего не было, но на Монаде была Иерархия, а на Ади-плане был кт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рха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 С Домом Отца. Смотрите – Ар-хат: по-украински «хата» – это «дом», это – «выражающий дом» на русском языке. «Ра» – это Отец Солнечный, а «ар», «ара» – друг. А «хата» – «дома». Друг Дома. Ну, «друг Дома» – это некорректно, – «выражающий Д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Дом у нас сейчас 8-й горизонт и Аматика. Понятно, что это ментальность, но вы вспомните, что ИДИВО, как 8-й горизонт, входит в четвёрку следующего горизонта, как часть. Понятно? Увидели? И идёт стыковка с Архатом. Поэтому, если взять Архата – это «выражающий Дом», это Аматика, это некие концентрации, связанные с Домом, это взаимодействие с Домом. Это вам подсказ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когда – вы меня спрашивали – я там стояла, я хотела быть свободной, а когда я стояла у Дочери, я хотела светиться вокруг, свободно, у меня вот эта вот свобода стояла прежде всего. Я была не зависима ни от чего, выражала всё свобод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ри распускании Аспекта из глаз происходит эффект выворачивания глаз наизнанку. Вам Дочь дала метод, как это сделать. Вам захотелось свободы, если б вы в полноте развернулись с внутренним миром вовне взглядом, вы бы расширились на весь бы зал, потом бы свернулись и прожили бы эту свободу. Вам дали ключ, вы просто не смогли поставить его в замочную скважин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сё. С этим понятно. Дальше. Чем быстрее скажем, тем быстрее пойдём на перерыв. Можно не по очереди.</w:t>
      </w:r>
    </w:p>
    <w:p>
      <w:pPr>
        <w:pStyle w:val="Normal"/>
        <w:spacing w:lineRule="auto" w:line="264" w:before="0" w:after="0"/>
        <w:ind w:firstLine="567"/>
        <w:jc w:val="both"/>
        <w:rPr/>
      </w:pPr>
      <w:r>
        <w:rPr>
          <w:rFonts w:cs="OfficinaSansC" w:ascii="OfficinaSansC" w:hAnsi="OfficinaSansC"/>
          <w:sz w:val="20"/>
          <w:szCs w:val="20"/>
        </w:rPr>
        <w:t xml:space="preserve">О.С.: Я пропущу, да?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то-то видела-слышала? Да-нет – всё.</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гда выходили к Ипостаси Основ, я номер Проявления услышала – 206-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 это вам так подсказка – вы там сами определитесь, где этот номер и с кем. Попробуйте. Даль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гонь Изначального Аспекта у меня проживался как… У Изначально Вышестоящего Отца – тотальность, а у Изначального Аспекта – больше как… не тоталь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ыражен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ыраженность,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ам – тотальность, где ты ничего сделать не мог, просто держишь – и всё. Наделили – и всё. А у Аспекта вы уже можете выразить эту наделённость, эту тотальность, это можно назвать выраженностью тотальности Отца. Вот Аспект этим занимается. Правильно. Правильно почувствовала. Попробуй это у него порассматривать, будет очень неплох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Кстати, есть такой вариант – воспитаться выраженностью. А то мы считаем, что мы выражаем – и это легко. Ну, как легко – может, это и легко, но насколько мы корректно, культурно, адекватно, компетентно выражаем? Понимаете, вот такие тонкости. Умение выражаться и выражать, кстати, как основы культуры, так и основы Аспект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то, что мы сейчас видели в зале – некоторые не умеют выражать Аспекта, то есть из вас он сияет, а выражать вы не умеете. Поэтому вам бы ещё поучиться у Аспекта умению выражать и выражаться как Аспект. То есть, не всё аспектное то, что вы делаете. Понятно, да, какая компетенци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Зале у Дочери какое-то преображение пошло скоростное.</w:t>
      </w:r>
    </w:p>
    <w:p>
      <w:pPr>
        <w:pStyle w:val="Normal"/>
        <w:spacing w:lineRule="auto" w:line="264" w:before="0" w:after="0"/>
        <w:ind w:firstLine="567"/>
        <w:jc w:val="both"/>
        <w:rPr/>
      </w:pPr>
      <w:r>
        <w:rPr>
          <w:rFonts w:cs="OfficinaSansC" w:ascii="OfficinaSansC" w:hAnsi="OfficinaSansC"/>
          <w:sz w:val="20"/>
          <w:szCs w:val="20"/>
        </w:rPr>
        <w:t xml:space="preserve">В.С.: Это понятно. Она вас закручивала на бешенство, называется, Аспектное </w:t>
      </w:r>
      <w:r>
        <w:rPr>
          <w:rFonts w:cs="OfficinaSansC" w:ascii="OfficinaSansC" w:hAnsi="OfficinaSansC"/>
          <w:i/>
          <w:sz w:val="20"/>
          <w:szCs w:val="20"/>
        </w:rPr>
        <w:t>(смеётся)</w:t>
      </w:r>
      <w:r>
        <w:rPr>
          <w:rFonts w:cs="OfficinaSansC" w:ascii="OfficinaSansC" w:hAnsi="OfficinaSansC"/>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корость. Скорость в Огн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ругими словами, ты опять медленная. Я тебе несколько раз говорил, ещё когда Синтезы читал в Москве, помнишь? – что надо бы ускоряться. Видно, вы слишком медленно ускоряетесь быстрей, хотя прошло уже лет пять, если не ошибаюсь, да? И за пять лет не та ускоренность, так что Дочь сказала: «Ах, опять пришла!» Ускоряем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начит, ускорим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о есть продолжается тенденция ускоряться. Я не знаю, куда и во что, но с точки зрения Дочери, она тебе показала опять скорость и ускорение, опять скорость и ускорение, опять: «Раскрути себя быстрее, раскрути себя быстрее». – «Ой, я так быстро ускоряюсь. Ах!» – вот это об этом же, то есть мы действуем со своей скоростью, считаем, что это ускоренно, а выходим – а Дочь ещё быстрее делает. Значит, она нам намекает: у нас может быть больше, мы себе слабинку даём. Мы считаем, что быстро – там, где вполне медленно. А по-настоящему нам надо ещё быстрее. Да? Опять в слабинках живё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А вот ещё хотела бы один пример…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 наконец-так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везде были проживания, не знаю, насколько это нужно говорить. Просто в Зале у Изначально Вышестоящего Отца был такой полёт, когда я возожглась «Я есмь Отец Абсолютным Выявлением его Совершенств», слилась с Отцом, и я сначала думала, что буду стоять, а потом я поняла, что я ныряю внутрь, и где-то вот была, а потом стала опять в Зале перед Отцом. Вот было такое прожива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от отлично. То есть ныряние в объём Аспектности или континиум Аспектности Изначально Вышестоящего Отца, есть такое состояние. И не только. Молодец.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наете, в чём проблема? – вот это эгоистическое: «не знаю, нужно ли об этом говорить». Я сразу так отшибу, чтобы было корректно у всех. Если глава группы, в данном случае я, или Школы, говорит: «Надо сказать хоть что-то», – я не говорю вам, в чём, у вас может быть масса проживаний – вы должны сказать хоть что-то. Объясняю, что я делаю: я сейчас в вас и в тех, кто будет заниматься этой Школой после вас, удлиняю и продляю состояние Аспектности физически. И пока вы говорите, все эти пять выразителей Аспектности тянутся на вас, пока я не скажу: «Тема закончена». То, что мы вышли из практики, вы теперь не выйдете из Аспектности. Значит, эти пять на вас фиксируются, я пытаюсь поддержать всей Школой, чтобы эта фиксация удлини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люс вы сейчас находитесь в офисе ИДИВО, и здесь легче прожить и где-то быть. Когда эту Школу будут прорабатывать где-то там, где-нибудь у себя дома, там не будет так легко прожить, как в атмосфере, которая накручена. Здесь четвёртая Школа идёт, прямо в этом помещении. Фактически, тут ничего не было между этим, только Школа. Вы тут накрутили Аспектный Огонь, понимаете? И я сейчас пытаюсь вот этот Огонь поддержать, чтобы другие, кто заниматься будет по этой практике, за вами, слушая вас и получали опыт, что вы проживали. И для многих то, что вы говорите – это уникальный опыт. Видели, что так может быть, а то вдруг у них получится – «А правда ли это? О, вот она сказала – да, и у меня так же, значит, всё правиль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нимаете, вас сейчас стимулирует Владыка сказать опыт, который полезен будет тем, кого Владыка будет стимулировать на Аспектность. Понимаете, о чём я? Когда меня будут слушать – скажут: «вот, он опять, ну, понятно – раз он говорит, сейчас мы это не проживём». А когда вы говорили – «о! раз они проживают, значит, и я могу!» Понимаете эффект Школы? Раз вы прожили – то и другие могут. На нас с Олей даже если сориентируются, то только самые такие – «да, раз они сказали, значит, это есть». А в основном ориентируются на вас – «раз вы прожили – значит, я могу». Понимае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вы, пожалуйста, скажите что-то важное, что у вас получилось, не важно, получилось – нет, мы сейчас не оцениваем это. Мне нужно, чтобы вы вытянули свою Аспектность наружу. Помните: когда вы говорите, ваша Аспектность выходит куда? – наруж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Это будет полезно и другим, и вам сейчас – Аспектность наружу идё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Следующа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Огонь Изначальной Дочери – конкретный, да? Он просто волевой очень и та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значальная Любовь – волевая очень. Классный взгляд! Мы возжигаемся Изначальной Любовью – конкретно-волевой! Насчёт Любви, какая она должна быть – конкретно-волевая. Всё правильно. Это я подсказыва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Изначальный Аспект – там немного другой ракурс... Мы как Аспекты должны заниматься с Аспект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ейчас, Олесь, ой, Вика… На тебя вышла Олеся сейчас. Что-то ты прожила перед Владыками Святославом Олесей, Олеся мне сейчас говорит: «Переключи на меня». Вспомни, что ты прожила у последних выразителей Аспектности Святослава Олеси, потому что на тебя сейчас вышла Олеся и вот что-то тобою хочет нам сказать. Я это не скажу, потому что это ты прожила. Она мне просто сказала: «Переключи на меня». Вот не трогай других, вспомни, как ты проживала у Святослава Олеси, что там. Что там было – скажи нам. Как ты это прожила – скажи на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если говорить, то надо сказать, то самый, наверное, родной, проще, Огонь был у Святослава Олеси, они как Ипостас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Родной, простой – согласен. Потому что они воспитывают в нас Аспектность. Кроме слова «родной» что ещё можешь сказать? Что там было? Понимаешь, «родной Огонь» – это оценка Огня. А «что там было» – это было какое-то действие тобою. Попробуй настроиться на Олесю и увидеть, какое действие бы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рудно выразить словом…</w:t>
      </w:r>
    </w:p>
    <w:p>
      <w:pPr>
        <w:pStyle w:val="Normal"/>
        <w:spacing w:lineRule="auto" w:line="264" w:before="0" w:after="0"/>
        <w:ind w:firstLine="567"/>
        <w:jc w:val="both"/>
        <w:rPr/>
      </w:pPr>
      <w:r>
        <w:rPr>
          <w:rFonts w:cs="OfficinaSansC" w:ascii="OfficinaSansC" w:hAnsi="OfficinaSansC"/>
          <w:sz w:val="20"/>
          <w:szCs w:val="20"/>
        </w:rPr>
        <w:t xml:space="preserve">В.С.: Вырази. Трудно – это не значит нельзя, Виктория. Сейчас </w:t>
      </w:r>
      <w:r>
        <w:rPr>
          <w:rFonts w:cs="OfficinaSansC" w:ascii="OfficinaSansC" w:hAnsi="OfficinaSansC"/>
          <w:b/>
          <w:sz w:val="20"/>
          <w:szCs w:val="20"/>
        </w:rPr>
        <w:t>нужно</w:t>
      </w:r>
      <w:r>
        <w:rPr>
          <w:rFonts w:cs="OfficinaSansC" w:ascii="OfficinaSansC" w:hAnsi="OfficinaSansC"/>
          <w:sz w:val="20"/>
          <w:szCs w:val="20"/>
        </w:rPr>
        <w:t>, меня не интересует, трудно или легко. Если на меня вышла Олеся, значит – надо! Всё, вариантов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Возожгись ею физическ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она стоит и по голове уже стучит. Уже полчаса. Поэтому трудно войти в Викторию и выразиться Олес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омните, вам говорили: «Вера»? Вот вам сейчас не хватает веры в саму себ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а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чтобы сказать.</w:t>
      </w:r>
    </w:p>
    <w:p>
      <w:pPr>
        <w:pStyle w:val="Normal"/>
        <w:spacing w:lineRule="auto" w:line="264" w:before="0" w:after="0"/>
        <w:ind w:firstLine="567"/>
        <w:jc w:val="both"/>
        <w:rPr/>
      </w:pPr>
      <w:r>
        <w:rPr>
          <w:rFonts w:cs="OfficinaSansC" w:ascii="OfficinaSansC" w:hAnsi="OfficinaSansC"/>
          <w:sz w:val="20"/>
          <w:szCs w:val="20"/>
        </w:rPr>
        <w:t>В.С.:</w:t>
      </w:r>
      <w:r>
        <w:rPr>
          <w:rFonts w:cs="OfficinaSansC" w:ascii="OfficinaSansC" w:hAnsi="OfficinaSansC"/>
          <w:i/>
          <w:sz w:val="20"/>
          <w:szCs w:val="20"/>
        </w:rPr>
        <w:t xml:space="preserve"> (смеётся)</w:t>
      </w:r>
      <w:r>
        <w:rPr>
          <w:rFonts w:cs="OfficinaSansC" w:ascii="OfficinaSansC" w:hAnsi="OfficinaSansC"/>
          <w:sz w:val="20"/>
          <w:szCs w:val="20"/>
        </w:rPr>
        <w:t xml:space="preserve"> Не пугайся кулак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Кстати, размер кулака с размер сердца. Поэтому это не кулак, это сердц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иктория, ответ – за вами. Сонастраивайтесь с Олесей. Я не забуду, вы последняя тогда говори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дальше продолжаем.</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начит, в Зале у Изначальной Дочери, когда мы вырастали, когда Оля сказала «вырастите себя», в процессе вот этого роста мысль пришла, что нужно преобразить форму. И я так про себя сказала, что форму тоже преображаю. Но видимо, этого не случилось, потому что Оля потом мне сказа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может быть, и случилось, но ты не всю форму сожгла.</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а, я её не увидела, к сожалению, какая она была, потом Оля сказала: «Отдай её, отдай на благо восходящих эволюций», – я возожглась, только тогда прожила какую-то свободу, лёгк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О! Вот смотрите – правильно говорит Лариса, но есть один момент. Она стяжает новую форму – представьте ситуацию, когда не может отдать старую. Вот она стоит в таком сильном Огне, что отдать не может, потому что вокруг – кто-то проживал из вас – просто плотнейший Огонь. И даже форма старая от вас отлипнуть не может. И только если отдашь – вот то, что Оля подсказала – на благо восходящих эволюций, она уйдёт. И тогда останется новая форма, и тут же её проживаешь. Это, кстати, очень важный момент для всех Аспектов, потому что это можно прожить не только у Дочери, а даже у Изначальных Владык Кут Хуми Фаинь я много раз видел, когда старую форму мы отдать не можем в сильном Огне. Но там нам помогают Владыки это сжеч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здесь вас Дочь обучила, что не у всех наших сотрудников Аспектов при преображении формы она преображается, а старая сгорает. К некоторым продолжает липнуть. И у вас появляется две формы Аспектности, или две формы Ипостасности, что не есть хорошо, потому что на них распределяется, понятно, Огонь. Если это разнообразие форм, когда я знаю, что это у меня военная форма, это парадная форма, это служебная форма – без вопросов, есть такое, но если Оля сказала сжечь – это как раз когда старая не отлипла, а новой тебя наделили. Это надо отслеживать, это очень важно, кстати.</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 сейчас тоже вспомнила: когда Оля говорила – эта форма прямо от меня отходила и сгорала тут же, рядом со мной.</w:t>
      </w:r>
    </w:p>
    <w:p>
      <w:pPr>
        <w:pStyle w:val="Normal"/>
        <w:spacing w:lineRule="auto" w:line="264" w:before="0" w:after="0"/>
        <w:ind w:firstLine="567"/>
        <w:jc w:val="both"/>
        <w:rPr/>
      </w:pPr>
      <w:r>
        <w:rPr>
          <w:rFonts w:cs="OfficinaSansC" w:ascii="OfficinaSansC" w:hAnsi="OfficinaSansC"/>
          <w:sz w:val="20"/>
          <w:szCs w:val="20"/>
        </w:rPr>
        <w:t xml:space="preserve">В.С.: Понятно, когда обратили внимание – это так происходило. Но я к чему? Чтобы вы </w:t>
      </w:r>
      <w:r>
        <w:rPr>
          <w:rFonts w:cs="OfficinaSansC" w:ascii="OfficinaSansC" w:hAnsi="OfficinaSansC"/>
          <w:b/>
          <w:sz w:val="20"/>
          <w:szCs w:val="20"/>
        </w:rPr>
        <w:t>сами</w:t>
      </w:r>
      <w:r>
        <w:rPr>
          <w:rFonts w:cs="OfficinaSansC" w:ascii="OfficinaSansC" w:hAnsi="OfficinaSansC"/>
          <w:sz w:val="20"/>
          <w:szCs w:val="20"/>
        </w:rPr>
        <w:t xml:space="preserve"> на это обращали внимание. И обращали внимание других. Форма – это тоже какое-то выражение Аспектности. И умение сжечь старую – опустошись, чтобы Отец тебе закрепил новую, дал новую, понятно? А то мы: «А, форма преображается», – и, типа, – раз, она преобразилась. Мы слишком иногда легко к этому относимся. Есть легко – на Синтезе, допустим, – там всё даётся. А когда вне Синтеза? А отлипла ли она? И сгорела ли она, даже разойдясь, понимаете? Вот это хороший вопрос. Спасибо. Очень классное, кстати, для Аспектности.</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Когда я стала перед Ипостасью Основ, с которой я работала, и долгое время такая тишина внутри, нет проживаний. Когда я устремилась, образ мне пришёл такой. Весёлый человек, мне показывают весёлого человека такого, счастливого очень: «Я – Будда». Когда я прожила, у меня Хум – вот так! Такое физическое проживание было! А потом, когда я в какой-то момент, может даже, может, я неправильно услышала – проверяла, оно как сердце стало биться – Хум – физически. И меня это просто поразило, это было такое проживание расширения Хум! Я в первый раз прожи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Класс! Вопрос к тебе: это было название Ипостаси Основ или это было его выражение? Это тебе подсказка. А ты подумаешь и задашь это на тренировке. Нет, то, что тебе выразился Будда – это вполне компетентно и правильно. Но есть два варианта: это или Ипостась Основ Будды или сама Ипостась Основ с каким-то названием, у которого есть явление Будды собою.</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вление Будды собо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огда Ипостась Основ как название там другая. Увидела, да? Тогда он в тебе, если он явился как Будда, Ипостась Основ там другая. Будда обязательно что-то пробуждает. Если он тебе явился Будой, это не только когда вспыхнула ты – молодец, ты вспыхнула – ты к чему-то пробудилась. К чему? То, что ты вспыхнула – ты молодец. И раньше, в 5-й расе – оооо! Вспыхнула Буддой! Вау! А в 6-й расе уточняют: чем? Поняла меня. А вот на это ты не знаешь ответа. Ты не увидела, я виж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о есть, вспыхнуть Буддой – во! Великолепно, молодец. Но теперь надо додумать, чем ты вспыхнула в этот момент, то есть, к чему тебя явление такое-то собственным выражением Будды пробуждало. Ты сейчас можешь вспомнить, что ты вспыхивала Буддой, и оставить себе приятные впечатления. Это классно, у тебя состояние Будды, внутреннее такое, это классно. Но ты не найдёшь ответа, что с этим делать. Каждый день радоваться? Это само собой. Вспоминать и быть счастливой? Это само собой. Ты поняла меня, да? </w:t>
      </w:r>
    </w:p>
    <w:p>
      <w:pPr>
        <w:pStyle w:val="Normal"/>
        <w:spacing w:lineRule="auto" w:line="264" w:before="0" w:after="0"/>
        <w:ind w:firstLine="567"/>
        <w:jc w:val="both"/>
        <w:rPr/>
      </w:pPr>
      <w:r>
        <w:rPr>
          <w:rFonts w:cs="OfficinaSansC" w:ascii="OfficinaSansC" w:hAnsi="OfficinaSansC"/>
          <w:sz w:val="20"/>
          <w:szCs w:val="20"/>
        </w:rPr>
        <w:t xml:space="preserve">А чтобы работать как Аспект, ты должна понять: Будда всегда к чему-то пробуждает, если ты ответишь, к чему он тебя пробуждал – ты поймёшь, над чем он работает в твоей Аспектности. Тебе легче станет работать с Аспектностью. А пока мы будем с тобой в детские игры играть. Давай порадуемся </w:t>
      </w:r>
      <w:r>
        <w:rPr>
          <w:rFonts w:cs="OfficinaSansC" w:ascii="OfficinaSansC" w:hAnsi="OfficinaSansC"/>
          <w:i/>
          <w:sz w:val="20"/>
          <w:szCs w:val="20"/>
        </w:rPr>
        <w:t>(смеётся).</w:t>
      </w:r>
      <w:r>
        <w:rPr>
          <w:rFonts w:cs="OfficinaSansC" w:ascii="OfficinaSansC" w:hAnsi="OfficinaSansC"/>
          <w:sz w:val="20"/>
          <w:szCs w:val="20"/>
        </w:rPr>
        <w:t xml:space="preserve"> Поняла, да? То есть, с одной стороны – хорошо, а с другой стороны – чтобы Аспектность раскрутить, нужно объяснить: а чему порадуемся. Увидела, увидела. Вот это перейти очень важно. Но молодец! То, что явил состояние Будды и пробуждал что-то – это вообще великолепно, это классно. И там уже крути дальше. Молодец.</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Из того, что я помню, когда нас распределяли по Ипостасям Основ, у меня почему-то, – наверное, я долго пыжилась, – у меня сначала прошло слово «Аватар», и как будто меня, так, пронесли мимо. </w:t>
      </w:r>
      <w:r>
        <w:rPr>
          <w:rFonts w:cs="OfficinaSansC" w:ascii="OfficinaSansC" w:hAnsi="OfficinaSansC"/>
          <w:sz w:val="20"/>
          <w:szCs w:val="20"/>
        </w:rPr>
        <w:t>(</w:t>
      </w:r>
      <w:r>
        <w:rPr>
          <w:rFonts w:cs="OfficinaSansC" w:ascii="OfficinaSansC" w:hAnsi="OfficinaSansC"/>
          <w:i/>
          <w:sz w:val="20"/>
          <w:szCs w:val="20"/>
        </w:rPr>
        <w:t>Смех</w:t>
      </w:r>
      <w:r>
        <w:rPr>
          <w:rFonts w:cs="OfficinaSansC" w:ascii="OfficinaSansC" w:hAnsi="OfficinaSansC"/>
          <w:sz w:val="20"/>
          <w:szCs w:val="20"/>
        </w:rPr>
        <w:t>)</w:t>
      </w:r>
      <w:r>
        <w:rPr>
          <w:rFonts w:cs="OfficinaSansC" w:ascii="OfficinaSansC" w:hAnsi="OfficinaSansC"/>
          <w:i/>
          <w:sz w:val="20"/>
          <w:szCs w:val="20"/>
        </w:rPr>
        <w:t xml:space="preserve"> И дальше ты говоришь: «Разверните голограмму», и я начала опять пыжиться, пытаясь рассмотреть её. Не знаю, правда это или нет, но я увидела женщину в боярском одеянии, в платке. И я почему-то сосредоточилась на тот платок, потому что он как-то так вот интересно был повязан, я долго думала, что это такое, но так поняла, что это что-то боярское. Но дальше я уже не помню ничего. И последнее проживание: когда мы возжигались Огнём Аспекта, я прожила, что среда Аспектности во мне перетекает в среду Аспектности зала, в котором мы находимся. И вот то ли я растворяюсь, то ли как-то взаимопроникновение происходит. Это всё, что я помн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счёт зала – это хорошо. Но я бы хотел чуть помочь вам разобрать первые ваши слова. Во-первых, вы «пыжились». Быть «воробушком пыжащимся» перед Отцом не очень хорошо. «А чё ты такой маленький? – А болею». Примерно такой анекдот. Потом вас «пронесли» перед Аватаром. Сам контекст этого слова в Иерархии предполагает два варианта: или страж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уже поняла.</w:t>
      </w:r>
    </w:p>
    <w:p>
      <w:pPr>
        <w:pStyle w:val="Normal"/>
        <w:spacing w:lineRule="auto" w:line="264" w:before="0" w:after="0"/>
        <w:ind w:firstLine="567"/>
        <w:jc w:val="both"/>
        <w:rPr/>
      </w:pPr>
      <w:r>
        <w:rPr>
          <w:rFonts w:cs="OfficinaSansC" w:ascii="OfficinaSansC" w:hAnsi="OfficinaSansC"/>
          <w:sz w:val="20"/>
          <w:szCs w:val="20"/>
        </w:rPr>
        <w:t xml:space="preserve">В.С.: Или, извините, более печальный вариант, о котором мы с вами говорили – о неком предмете, в котором носят. Но там не носят эти предметы, понимаете? Там они стоят и растворяются, я вам уже намекнул. Значит, я тут правильно просчитал какую-то… вариант у вас сосканировал. И вас сейчас опять «пронесли». Какое из ваших тел или какой ваш дух чуть-чуть… </w:t>
      </w:r>
      <w:r>
        <w:rPr>
          <w:rFonts w:cs="OfficinaSansC" w:ascii="OfficinaSansC" w:hAnsi="OfficinaSansC"/>
          <w:i/>
          <w:sz w:val="20"/>
          <w:szCs w:val="20"/>
        </w:rPr>
        <w:t>(звучит длинный протяжный гудок)</w:t>
      </w:r>
      <w:r>
        <w:rPr>
          <w:rFonts w:cs="OfficinaSansC" w:ascii="OfficinaSansC" w:hAnsi="OfficinaSansC"/>
          <w:sz w:val="20"/>
          <w:szCs w:val="20"/>
        </w:rPr>
        <w:t xml:space="preserve"> По ком звонит колоко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и смерти, что 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Гениально. Всё нормально, да? Выйдешь к Отцу, попреображаешься, попреображаешь свои тела и отсечёшь какие-то такие тенденции. Поняла. Это не обязательно тенденции физического выражения. Что-то в тебе отмирает. Это может быть и тенденции духа, и тенденции одного из тел. Я сосканировал с тебя смерть, ты сейчас говоришь мне фразу «пронесли мимо Аватара», то есть, фактически, из Дочери пронесли мимо Аватара и толкнули вниз. Получается: стоим перед Дочерью, пронесли мимо Аватара, – не «я прошла, попыталась задержаться», а «меня пронесли». Поняла? И меняем контексты в голове – такие контексты могут привести к тому самому конкретному результату. Но нам-то он не нужен. Увидела? Вот это не хорошо. Это нормально, потому что от себя не убежишь, но это надо преодолеть – это не хорош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ли увидела Аватара – возожглась, он не пригласил – пошла дальше. Но если тебя «пронесли мимо» – рыба тушёная, предназначена и пронесли мимо. Понимаешь, как это –  вот, не совсем. Наверное, из-за того, что ты пыжила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ещё, не забыл: когда тебе показали боярыню в платке, ты явно стояла перед Отцом, как боярыня, и Ипостась Основ – она имеет метод, как у Отца, идеально отражать пришедшего к себе, по необходимости. Поняла. Важная, не крестьянка – боярыня в платк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 достоинств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 одной стороны – это хорошо, с другой стороны – с боярским. А нужно достоинство Аспекта. А ей показали, что достоинство боярское. А нужно достоинство Аспектное, чувствуешь разницу? Если продолжить: боярыня – у тебя внутри боярское, но не Аспектное, получается. Раз тебе на это намекнул тот, к кому ты вышла. И это тебе мешает. Ты «пыжишься» боярским, а нужно переключиться на Аспектное. Это не значит, что Аспектного нет – включённости нет в это. Поэтому показывают одежду боярыни, а не одежду Аспекта – так, подсказка. Двигаемся даль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протяжении всей практики такая была концентрация конкретности, то есть, всё достаточно конкретно проживалось. Если были какие-то мысли – то они были конкретные, если действия какие-то были, то они тоже так, достаточно всё чётко и конкретно.</w:t>
      </w:r>
    </w:p>
    <w:p>
      <w:pPr>
        <w:pStyle w:val="Normal"/>
        <w:spacing w:lineRule="auto" w:line="264" w:before="0" w:after="0"/>
        <w:ind w:firstLine="567"/>
        <w:jc w:val="both"/>
        <w:rPr/>
      </w:pPr>
      <w:r>
        <w:rPr>
          <w:rFonts w:cs="OfficinaSansC" w:ascii="OfficinaSansC" w:hAnsi="OfficinaSansC"/>
          <w:sz w:val="20"/>
          <w:szCs w:val="20"/>
        </w:rPr>
        <w:t xml:space="preserve">В.С.: Конкретик, это ты конкретик. А что конкретно ты имел в виду, говоря, что всё конкретно? </w:t>
      </w:r>
      <w:r>
        <w:rPr>
          <w:rFonts w:cs="OfficinaSansC" w:ascii="OfficinaSansC" w:hAnsi="OfficinaSansC"/>
          <w:i/>
          <w:sz w:val="20"/>
          <w:szCs w:val="20"/>
        </w:rPr>
        <w:t>(Смеётся)</w:t>
      </w:r>
      <w:r>
        <w:rPr>
          <w:rFonts w:cs="OfficinaSansC" w:ascii="OfficinaSansC" w:hAnsi="OfficinaSansC"/>
          <w:sz w:val="20"/>
          <w:szCs w:val="20"/>
        </w:rPr>
        <w:t xml:space="preserve"> Хоть что-то конкретности пошир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нцентрация такая была, в сравнении с другими какими-то действиями, то есть, здесь вот целенаправлен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вай так: перейдём с абстрактного языка на конкретное. Что ты видел, что ты проживал. Потому что ты мне сейчас рассказываешь абстрактным языком о конкретном. А давай сделаем конкретное на абстрактном. Наоборот. Ты мне сейчас абстрагируешь от себя, расскажешь свой опыт, абстрактный, но очень конкретно расскажешь: был там-то, жил так-то. Наоборо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нимаешь, у тебя в голове абстрактное, ты проживаешь его, а говоришь мне конкретно: «Всё было очень конкретно и полно». А теперь переключись: в голове – конкретный образ, как ты проживал, и расскажешь мне абстрактно-образно. Вот, «проживание было, как улёт». Какое проживание – а вот такое впечатление, что летал по залу. Это немного абстрактно, но вполне конкретно внутри головы, как твоё воображени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наешь, тебе надо переключить восприятие. У тебя в голове конкретность, хотя проживаешь ты абстрактностью. А теперь ты в голове должен ощутить абстрактность, увидеть, как это, а сказать мне конкретно: вот в абстрактности головы я видел, что я летал. Это абстрактность, но сказал ты мне конкретно. Понимаешь, переключи язык, тебе легче будет с другими даже общаться. И самому будет легче. Язык наоборот. То, что ты хочешь сказать – попробуй представить, то, что ты внутри думаешь – попробуй сказ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понимаю, что для вас это не всегда характерно, но мы же не в социуме и не по вашей работе, это в вашей работе нельзя, а здесь – пожалуйста, можно. Но только об Аспектности, о вашей работе не над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Это я пытаюсь вытянуть из каждого Аспектность. Понимаете, вот есть ещё такой метод: работа абстрактно-конкретная, это работа ментала и причин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чём конкретность. Например, когда мы вышли вначале, и сразу как-то удалось сфокусироваться на том, что необходимо возжигаться формой Аспекта, ещё до слов, сразу стала появляться конкретность. То есть, сначала тело плавало, а когда начал возжигаться телом, оно – раз, зафиксировалось, и конкретно так – чик, встало, зафиксировалось. И то же самое там, в дальнейшем, перед Отц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еред Отцом. Отца виде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ца не видел, проживал тольк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 Если ты стал телом и одел форму – ты увидел, это ты не можешь расшифровать этот Огонь. Если ты прожил устойчивое своё тело, Отец тут же выразился перед тобою, и ты его видел. Ты не мог увидеть своё тело в зале Отца без виденья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ть такая странная методика анализа в Доме Отца. Нельзя видеть своё тело пред Отцом, не видя тело Отца. Почему? – Ты растворён в Отце, ты есмь часть его. Если Отец помог тебе показать твоё тело, которое «никак» стояло, а потом оформилось, значит, он тебя оформлял своим телом. Это такой закон есть. </w:t>
      </w:r>
    </w:p>
    <w:p>
      <w:pPr>
        <w:pStyle w:val="Normal"/>
        <w:spacing w:lineRule="auto" w:line="264" w:before="0" w:after="0"/>
        <w:ind w:firstLine="567"/>
        <w:jc w:val="both"/>
        <w:rPr/>
      </w:pPr>
      <w:r>
        <w:rPr>
          <w:rFonts w:cs="OfficinaSansC" w:ascii="OfficinaSansC" w:hAnsi="OfficinaSansC"/>
          <w:sz w:val="20"/>
          <w:szCs w:val="20"/>
        </w:rPr>
        <w:t>Пожалуйста, как ты видел тело Отца? Ты видел его, ты не мог не видеть. Скажи, как? Ты попробуй включить это в себе, потому что в</w:t>
      </w:r>
      <w:r>
        <w:rPr>
          <w:rFonts w:cs="OfficinaSansC" w:ascii="OfficinaSansC" w:hAnsi="OfficinaSansC"/>
          <w:b/>
          <w:sz w:val="20"/>
          <w:szCs w:val="20"/>
        </w:rPr>
        <w:t>и</w:t>
      </w:r>
      <w:r>
        <w:rPr>
          <w:rFonts w:cs="OfficinaSansC" w:ascii="OfficinaSansC" w:hAnsi="OfficinaSansC"/>
          <w:sz w:val="20"/>
          <w:szCs w:val="20"/>
        </w:rPr>
        <w:t>дение было, а ты не включаешь его в себе. Я говорю: ты уходишь в конкретность и не хочешь включить в себе абстрактность – следующий уровень. Понимаешь, конкретность – это Дочь, а ты, вообще-то, мужик и, по идее, должен быть Сыном. А у Сына – абстрактность тогда, если у Дочери конкреность. Это не значит, что Сын неконкретен, физика у него вполне конкретная. Но потенциал Сына – это абстрактность. Ты ж здесь единственный ян и говоришь мне конкретность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Не считая… </w:t>
      </w:r>
    </w:p>
    <w:p>
      <w:pPr>
        <w:pStyle w:val="Normal"/>
        <w:spacing w:lineRule="auto" w:line="264" w:before="0" w:after="0"/>
        <w:ind w:firstLine="567"/>
        <w:jc w:val="both"/>
        <w:rPr/>
      </w:pPr>
      <w:r>
        <w:rPr>
          <w:rFonts w:cs="OfficinaSansC" w:ascii="OfficinaSansC" w:hAnsi="OfficinaSansC"/>
          <w:sz w:val="20"/>
          <w:szCs w:val="20"/>
        </w:rPr>
        <w:t xml:space="preserve">В.С.: Не считая, засчитая, тут всё в порядке. </w:t>
      </w:r>
      <w:r>
        <w:rPr>
          <w:rFonts w:cs="OfficinaSansC" w:ascii="OfficinaSansC" w:hAnsi="OfficinaSansC"/>
          <w:i/>
          <w:sz w:val="20"/>
          <w:szCs w:val="20"/>
        </w:rPr>
        <w:t>(Смеются)</w:t>
      </w:r>
      <w:r>
        <w:rPr>
          <w:rFonts w:cs="OfficinaSansC" w:ascii="OfficinaSansC" w:hAnsi="OfficinaSansC"/>
          <w:sz w:val="20"/>
          <w:szCs w:val="20"/>
        </w:rPr>
        <w:t xml:space="preserve"> Это уже другой вариант ты мне. Ты мне скажи абстрактностью, как ты видел Отца? Вообрази э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жет быть, поэтому я его не видел, потому ч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видел е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у, как сказать, видел…</w:t>
      </w:r>
    </w:p>
    <w:p>
      <w:pPr>
        <w:pStyle w:val="Normal"/>
        <w:spacing w:lineRule="auto" w:line="264" w:before="0" w:after="0"/>
        <w:ind w:firstLine="567"/>
        <w:jc w:val="both"/>
        <w:rPr/>
      </w:pPr>
      <w:r>
        <w:rPr>
          <w:rFonts w:cs="OfficinaSansC" w:ascii="OfficinaSansC" w:hAnsi="OfficinaSansC"/>
          <w:sz w:val="20"/>
          <w:szCs w:val="20"/>
        </w:rPr>
        <w:t xml:space="preserve">В.С.: Но не видел. Ты не допускаешь это в себя. Это плохо – ты не допускаешь это в себя, понимаешь? Ты мне сказки не рассказывай. Это у нас опыт очень многих лет, чтобы так с тебя требовать, понимаешь? Мы настолько уверены в этом опыте и проверяли его на многих, что у нас это аксиоматика. Нас так Отец и Владыка обучал, что это – аксиоматика. От аксиомы не попрёшь. Это уже твои выкрутасики здесь – как бы эту аксиому и получить, и не выражать. </w:t>
      </w:r>
      <w:r>
        <w:rPr>
          <w:rFonts w:cs="OfficinaSansC" w:ascii="OfficinaSansC" w:hAnsi="OfficinaSansC"/>
          <w:i/>
          <w:sz w:val="20"/>
          <w:szCs w:val="20"/>
        </w:rPr>
        <w:t>(Смеётся)</w:t>
      </w:r>
      <w:r>
        <w:rPr>
          <w:rFonts w:cs="OfficinaSansC" w:ascii="OfficinaSansC" w:hAnsi="OfficinaSansC"/>
          <w:sz w:val="20"/>
          <w:szCs w:val="20"/>
        </w:rPr>
        <w:t xml:space="preserve"> Но так не пройдёт, она – аксиома. Надо только выражать, а то, что ты её получил – это понятно. Иначе я б не требовал от тебя того, чего не видел – я тебе по-другому скажу, конкретно. Это я сказал абстрактно, но выразился полностью конкретно, правильно? Сделай мне то же сам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ты физически конкретно выражаешься, как Сын, значит, только Физика Сына. А Сын – это не Физика только, это ещё абстрактность с конкретным выражением на Физике. Войдёшь в это – тебе самому станет легче. Это твоя Аспект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Допусти в себе это. И говори. Не обязательно представить, что там и как там в деталях. Вообще. Не хочешь Отца – переключись на любого друг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вот с Отцом, просто как увидел. Увидел, что на самом деле, получается так, что ты часть Отца 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конкрет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частью его, находясь в зале, ты действительно просто являешь его частью, как часть, как ча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то же самое, что сейчас сказали: что влетела в какой-то континуум Отца. Это тоже вариант. Но это влетела и передала образное действие. Это вариант. А ты мне образное действие не передаёшь. Ты мне конкретно говоришь: «Я часть Отца». Согласен.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Ребята, кто из вас не часть Отца, если мы Аспекты? Все уверены, что все – части Отца? Ты мне говоришь первый шаг. Ты стал перед Отцом и прожил, что ты – часть Отца. Ты попробовал бы, как Аспект, не быть частью Отца! Тогда б ты прожил не оформляющееся тело, а растворяющееся. Тут же такая и лужица внизу. Был Аспект, называется. Понял меня,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мне не говоришь сейчас следующий шаг, ты говоришь аксиому практики: вышли – встали – оформились. Увиде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pPr>
      <w:r>
        <w:rPr>
          <w:rFonts w:cs="OfficinaSansC" w:ascii="OfficinaSansC" w:hAnsi="OfficinaSansC"/>
          <w:sz w:val="20"/>
          <w:szCs w:val="20"/>
        </w:rPr>
        <w:t xml:space="preserve">В.С.: А мне надо – что сделали после этого. Мне надо, что ты сделал </w:t>
      </w:r>
      <w:r>
        <w:rPr>
          <w:rFonts w:cs="OfficinaSansC" w:ascii="OfficinaSansC" w:hAnsi="OfficinaSansC"/>
          <w:b/>
          <w:sz w:val="20"/>
          <w:szCs w:val="20"/>
        </w:rPr>
        <w:t>после</w:t>
      </w:r>
      <w:r>
        <w:rPr>
          <w:rFonts w:cs="OfficinaSansC" w:ascii="OfficinaSansC" w:hAnsi="OfficinaSansC"/>
          <w:sz w:val="20"/>
          <w:szCs w:val="20"/>
        </w:rPr>
        <w:t xml:space="preserve"> того, как ты мне сейчас это всё сказал. А ты мне говоришь начало любого действия. Вышел – встал – оформился. И прожил, что я часть Отца! Великолепно! Я сейчас – часть Владыки Кут Хуми, ну и что? Вот я тебе сообщил: я часть Владыки Кут Хум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конкретно в практике я просто действительно, физически, растворился в Отц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стоял телом перед Отц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телом стоя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роживал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прожива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Как ты его виде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Запах Отца.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Молодец, молодец! Хотя бы запах! Ладно, видел! Но хотя бы запах, вкус!</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рофессиональные тонк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Будете профессионально расслаблены. Тела-то по-разному пахнут. Да, я без шуток.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сомнен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сё правильно поймала. Оля, ты молодец, правильно поймала, добавив «запах». Это вот так сложно Аспектность переключи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мотрите, ведь у вас то же самое, с одним делаем, вы – тоже пытайтесь. Он мне всё показал, что он видел, он не может переключиться на Аспектность выражения. Увидеть, понюхать, услышать – не важно, то есть некие такие, чувствительные. У вас – то же самое в каких-то таких варианта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италий, а как словом абстрактность…</w:t>
      </w:r>
    </w:p>
    <w:p>
      <w:pPr>
        <w:pStyle w:val="Normal"/>
        <w:spacing w:lineRule="auto" w:line="264" w:before="0" w:after="0"/>
        <w:ind w:firstLine="567"/>
        <w:jc w:val="both"/>
        <w:rPr/>
      </w:pPr>
      <w:r>
        <w:rPr>
          <w:rFonts w:cs="OfficinaSansC" w:ascii="OfficinaSansC" w:hAnsi="OfficinaSansC"/>
          <w:sz w:val="20"/>
          <w:szCs w:val="20"/>
        </w:rPr>
        <w:t xml:space="preserve">В.С.: Это не для тебя. Ты – боярыня </w:t>
      </w:r>
      <w:r>
        <w:rPr>
          <w:rFonts w:cs="OfficinaSansC" w:ascii="OfficinaSansC" w:hAnsi="OfficinaSansC"/>
          <w:i/>
          <w:sz w:val="20"/>
          <w:szCs w:val="20"/>
        </w:rPr>
        <w:t>(смеются).</w:t>
      </w:r>
      <w:r>
        <w:rPr>
          <w:rFonts w:cs="OfficinaSansC" w:ascii="OfficinaSansC" w:hAnsi="OfficinaSansC"/>
          <w:sz w:val="20"/>
          <w:szCs w:val="20"/>
        </w:rPr>
        <w:t xml:space="preserve"> Я лишь показываю, что у нас Аспектность разная. Он меня понял, тебе – не надо. А он понял, и он понял, что он влип, потому что он из этого должен выкрутиться, а он не может. А он любит это делать, а он сейчас не может. Ему – или сделать, или нет, понимаешь? А ему надо сейчас сделать. Ты уже сделала, тебе не надо возвращаться. А он – ещё нет. Ты мне сказала: ты стояла в платке – всё это абстрактность в конкретности.</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Это абстракт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Когда ты видишь Ипостась Основ в некой форме, как платок, ты не можешь её видеть конкретно, ты её видишь абстрактно вначале. А конкретно – это ты подошла и посмотрела: «ой, да там голубые лютики на платке!» Поняла разницу? А ты мне сказала: «Вот, была в платке и вот как-то закутана вокруг лица». То есть, она тебе подчёркивала лицо и личность – ну, я на тебя по-личностному наехал. Поняла. «Проплывая мимо Аватара…» Это личностно. Почему? – Твоя Аспектность Ипостасью основ подсказала: на лицо обрати внимание, платок вокруг лица. То есть на личность – для меня тут же. И мы тут же по личности проехались: не «пыжиться», не «проплывать» – вот это отстроить. Вот это конкретность. Ты мне покажешь абстрактность – платок вокруг лица, а я тут же нахожу в этом конкретность – что имела в виду Ипостась Основ, и начинаю на тебя наезжать, чтобы твоя Аспектность вышла. Ипостась Основ мне сообщила: наедешь на личность – Аспектность выйдет. Увидела конкрет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не понимала абстрактность, не могла сложи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Лицо в платк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еперь поня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говоришь о платке – я тут же вижу лицо в платке. Это абстрактность. Это не конкретность. Не, видение – оно конкретное, но ты-то мне передаёшь образ, а он какой? Я ж не могу нащупать сейчас платок у тебя на голове. Это абстрактность. Поняла. А он мне говорит сейчас конкретно: «Стал и проживаю». Я говорю: «Платок на голове какой? Тюрбан есть у Отца или нет?» А он боится это сказ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о не боится, но не может просто включиться. Ты сказала о платке, а он не сказал. А мне нужно, что он прожил – он сказал, но что он увидел – он не сказал. Мне надо его переключи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толп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мотри, нашёл. Нашёл. Столпно являем Отца собо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не являем, 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как Отца видел, столпно? Столп перед тобой стоя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 Столп, а, ну, как сказать…</w:t>
      </w:r>
    </w:p>
    <w:p>
      <w:pPr>
        <w:pStyle w:val="Normal"/>
        <w:spacing w:lineRule="auto" w:line="264" w:before="0" w:after="0"/>
        <w:ind w:firstLine="567"/>
        <w:jc w:val="both"/>
        <w:rPr/>
      </w:pPr>
      <w:r>
        <w:rPr>
          <w:rFonts w:cs="OfficinaSansC" w:ascii="OfficinaSansC" w:hAnsi="OfficinaSansC"/>
          <w:sz w:val="20"/>
          <w:szCs w:val="20"/>
        </w:rPr>
        <w:t>В.С.: Ты всё понял!</w:t>
      </w:r>
      <w:r>
        <w:rPr>
          <w:rFonts w:cs="OfficinaSansC" w:ascii="OfficinaSansC" w:hAnsi="OfficinaSansC"/>
          <w:i/>
          <w:sz w:val="20"/>
          <w:szCs w:val="20"/>
        </w:rPr>
        <w:t xml:space="preserve"> (Смеётся) </w:t>
      </w:r>
      <w:r>
        <w:rPr>
          <w:rFonts w:cs="OfficinaSansC" w:ascii="OfficinaSansC" w:hAnsi="OfficinaSansC"/>
          <w:sz w:val="20"/>
          <w:szCs w:val="20"/>
        </w:rPr>
        <w:t>Опять конкретно! Если б здесь не было так много дам, я б пошутил очень фривольно! И ты уже понял, о чём 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что несёшь? Отец столпно, да?! Ты посмотри, как ты извиваешься, чтобы не дать себе это расшифровать! Вот это твоя проблема. Объясню всем, почему я так прицепился. Аспект – это 5-й горизонт, а виденье – это тоже 5-й горизонт. Иногда, чтоб углубить Аспектность, надо врубить – в буквальном случае – рубильник иного виденья. Вот когда ему надо, он всё видит. Но на своём уровне, там, Ведущего, Сотрудника. Но когда его прижать вот так и держать только Аспектный Огонь и не опускать на уровень Ведущего – там, где легко свои вопросы решать, понимаешь? Ты меня понял. Я тебя сегодня держу Аспектом, и ты как Ведущий можешь на что-то такое переключиться, или как Сотрудник. А как Аспект – не переключаешь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о есть в самой глубине своей ты не даёшь себе возможность переключиться. Но ты описание даёшь. То, что ты мне описал – у тебя это есть. Я б к тебе и не пристёбывался, если б ты не описал, что тело оформилось и стало. Значит, ты Отца видел. Ты не мог своё тело видеть перед Отцом, если ты не видел Отца – запомни это. Такая маленькая аксиома. Тебе когда-нибудь кто-нибудь расскажет, как он стоял перед Отцом, в красках, – значит, он видел Отца. Потому что Отец отражает тебя, а ты отражаешь Отца. Если ты видишь тело, то в отражении Отца. </w:t>
      </w:r>
    </w:p>
    <w:p>
      <w:pPr>
        <w:pStyle w:val="Normal"/>
        <w:spacing w:lineRule="auto" w:line="264" w:before="0" w:after="0"/>
        <w:ind w:firstLine="567"/>
        <w:jc w:val="both"/>
        <w:rPr/>
      </w:pPr>
      <w:r>
        <w:rPr>
          <w:rFonts w:cs="OfficinaSansC" w:ascii="OfficinaSansC" w:hAnsi="OfficinaSansC"/>
          <w:sz w:val="20"/>
          <w:szCs w:val="20"/>
        </w:rPr>
        <w:t xml:space="preserve">Вначале у тебя образ был Отца неконкретным, и твоё тело неконкретно, потом образ Отца стал конкретным, ты увидел, в чём он одет, и твоё тело тут же стало конкретным и оделось. Это ты мне конкретно описал процесс виденья Отца. Только ты не хочешь рассказать мне, как ты видел тело Отца. Почему? – Для тебя это абстрактно. А ты должен описать его конкретно </w:t>
      </w:r>
      <w:r>
        <w:rPr>
          <w:rFonts w:cs="OfficinaSansC" w:ascii="OfficinaSansC" w:hAnsi="OfficinaSansC"/>
          <w:i/>
          <w:sz w:val="20"/>
          <w:szCs w:val="20"/>
        </w:rPr>
        <w:t>(смеётся)</w:t>
      </w:r>
      <w:r>
        <w:rPr>
          <w:rFonts w:cs="OfficinaSansC" w:ascii="OfficinaSansC" w:hAnsi="OfficinaSansC"/>
          <w:sz w:val="20"/>
          <w:szCs w:val="20"/>
        </w:rPr>
        <w:t>. У тебя это в мозгах крутится, на моём мозге крутится</w:t>
      </w:r>
      <w:r>
        <w:rPr>
          <w:rFonts w:cs="OfficinaSansC" w:ascii="OfficinaSansC" w:hAnsi="OfficinaSansC"/>
          <w:i/>
          <w:sz w:val="20"/>
          <w:szCs w:val="20"/>
        </w:rPr>
        <w:t xml:space="preserve"> (смеётся). </w:t>
      </w:r>
      <w:r>
        <w:rPr>
          <w:rFonts w:cs="OfficinaSansC" w:ascii="OfficinaSansC" w:hAnsi="OfficinaSansC"/>
          <w:sz w:val="20"/>
          <w:szCs w:val="20"/>
        </w:rPr>
        <w:t xml:space="preserve">Понял, да? Всё. Вот переключись – и всё. Допусти это, раз – переключись и всё.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над этим работай дальше. Скорей всего, вот в этом какое-то зерно твоей Аспектности. Потому что Владыка прямо держал тебя, чтобы ты переключился. Продолжай. Снимай с себя напряг, с тобой – всё, ты увидел. Мне даже не важно, видел ли ты Отца, ты его видел – я это вижу, мне важно, чтобы ты переключился, понял? Переключайся. Услышал, всё.</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последний выразител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началу, когда мы вышли к Изначально Вышестоящему Отцу, мне тоже что-то мешало сконцентрироваться на Отце, всё время какие-то физические мысли меня одолевали, даже образы какие-то рождаются. А потом у Изначального Аспекта уже работа пошла более эффективнее. И что я там прожила? Я прожила как обновление, что-то вот я о себе узнала, некую Аспектность, что-то во мне пробудилось у Изначального Аспекта. Я как новую волну какую-то ощутила на себ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 как ты её видела, может, ощущала, виде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будто я вдохнула свежим воздухом, что-то такое, свежий вдох.</w:t>
      </w:r>
    </w:p>
    <w:p>
      <w:pPr>
        <w:pStyle w:val="Normal"/>
        <w:spacing w:lineRule="auto" w:line="264" w:before="0" w:after="0"/>
        <w:ind w:firstLine="567"/>
        <w:jc w:val="both"/>
        <w:rPr/>
      </w:pPr>
      <w:r>
        <w:rPr>
          <w:rFonts w:cs="OfficinaSansC" w:ascii="OfficinaSansC" w:hAnsi="OfficinaSansC"/>
          <w:sz w:val="20"/>
          <w:szCs w:val="20"/>
        </w:rPr>
        <w:t xml:space="preserve">В.С.: Это хорошо, это ты вдохнула. Но не выдохнула. </w:t>
      </w:r>
      <w:r>
        <w:rPr>
          <w:rFonts w:cs="OfficinaSansC" w:ascii="OfficinaSansC" w:hAnsi="OfficinaSansC"/>
          <w:i/>
          <w:sz w:val="20"/>
          <w:szCs w:val="20"/>
        </w:rPr>
        <w:t xml:space="preserve">(Смех) </w:t>
      </w:r>
      <w:r>
        <w:rPr>
          <w:rFonts w:cs="OfficinaSansC" w:ascii="OfficinaSansC" w:hAnsi="OfficinaSansC"/>
          <w:sz w:val="20"/>
          <w:szCs w:val="20"/>
        </w:rPr>
        <w:t xml:space="preserve">Вот тут очень интересный эффект она сказала, хотя абстрактно немного. Аспект – он вам как бы вдыхал Аспектность жизни. Вот Отец вдыхает жизнь, а Аспект вдыхает вам Аспектность – выражение жизни. Поймала дыхание Аспекта, Татьяна, и теперь вот это надо не дыханием, а ходить по жизни и выразить дыхание Аспекта собою, чтобы этим восходить остальных Аспектов. Понятно, о чём я, д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аждый из вас сейчас выражал некий фрагмент Аспектности, над которым должны работать Аспекты. И здесь единственная, наверное, за все Школы Аспектов, которые я слышал, – это дыхание Аспекта. То есть, нужно ещё дыхание Аспекта и выдыхать Аспекта собою, потому что в дыхании – жизнь. Дыхание Аспекта – есть понятие такое, увидели? Попробуйте это увидеть, это очень полезно. Ещё что-то скажеш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Очень яркое впечатление у Изначальной Дочери: там такая внутренняя отстройка, действительно, произошла. Там физические мысли уже просто все отсеклись, и чётко работа идёт по преображению. В принципе, я прожила Ипостась Основ, которая зафиксировалась, и произошло такое взаимодействие с Ипостасью Основ. Радость какая-то, вдохновление, что я как дома, что ли, как у себя, это мой уровень на сегодняшний день – я в этом есть, вот что-то такое прошл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Больше расшифровок там. Больше расшифровок из проживания на некое выражение. Тебе давали больше, чем ты говоришь, ты сейчас передаёшь своё состояние. А если ты будешь вести группу, как Аспект, тебе надо будет передать не только своё состояние, но ещё: а что ж имела в виду Дочь или что имел в виду Аспект. Как вот я о дыхании расшифровывал: «о! нам Аспект дал новое дыхание, я это прожила, раз я в группе – это вам тоже дали, дышим. Пробуем выдохнуть Аспектность сейчас собою – дыхание Аспекта – и распустить его по ИДИВО». Увидела? На такую ключевую переключи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более глобальн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да-да, на более конкретное явление – что ж имела в виду Дочь, допустим. Ты вышла в состояние – хорошо, ты вышла: «о! я преобразилась». Чем, куда отправляет меня Дочь на преображение, какое направление избрать этого преображения дальше. Понимаешь? То есть любое преображение – зачем-то. Не то, что я преобразился и вот здесь остался, а я преобразился и в этом преображённом состоянии должен что-то явить. Вот как тоже – прожила Будд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для этого сначала осмыслить и увидеть, а потом яви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Зачем осмыслить? Для этого можно увидеть, что имеет в виду Дочь. А потом осмыслить. Ты пытаешься осмыслить то, что в тебе ещё н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ня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увидела. Ты должна увидеть, что ты должна поймать мысль Дочери, мысль Ипостаси Основ, который являлся Буддой. И эту мысль расшифровываешь – ты увидела, что имеет в виду Дочь, а потом побежали твои мысли на основе того, что тебе показали. А если ты пытаешься осмыслить своё состояние – то ты исходишь из своих мыслей. А надо исходить из мыслей Ипостаси Основ.</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такой маленький тренинг Аспект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А Оле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не-не, я понимаю. Виктория, я помню – выражение Олеси. Говорим. Аспектность от Владычицы. Пожалуйста, дамы, обратите внимание. Говори.</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Пробуждённое Сердце, может быть, пробуждающе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у, Пробуждение Сердца, допустим, и что дальше? Всё? Я добавлю: явлением Владычицы собою.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Дамы! Выходя к Владычицам – кто-то из вас попал к Ипостаси Основ иньского масштаба, кроме Дочери – мягко говоря, вы по-иньски стояли круто-круто. И так же, как я одному яню в нашей команде вместе с собою накручивал на янское выражение, показывая, что Сын действуют на шаг дальше, и заставлял его мыслить янски, продолжая быть аспектным, и пытаясь его переключить по-аспектному. Поэтому когда дама меня спросила, я сказал: «Не, вас это не касается». Это не потому, что она не должна так же мыслить. Это потому, что я его строил янским выражением, чтобы переключить Аспектность. А вы, все остальные дамы, должны были выражаться иньской Аспектностью. Это не значит, что Аспект – это ян-инь, Аспект – это всё в целом. Но вам Владычица Олеся, получается, вкладывала в Сердце владыческий – иньский – вариант Аспектности. И вот вы должны словить, что есть Аспектность в целом – явление Отца: Отец – это и Сын, и Дочь, понятно – и инь, и ян – Дао! Но когда вы дошли до Владычиц – что Фаинь, что Олеся – в этот момент ваша Аспектность должна была быть с иньским. Боярыня – это иньскость, не боярин – боярыня, это иньскость. Поэтому я сказал: не трогай. Поня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у нас – янскость. Но могли сказать и чисто Аспектность Отцом, тогда – да, никакой иньскости-янскости, я – служащий, я – Аспект, форма Аспекта. А вам вот Олеся, почему она и вышла, и сказала, в Сердце вложила – она всем вам вложила в Сердце иньскую Аспектность. То есть Аспектность Отцу, но пятый вариант Аспектности с ракурсом иньскости, дамы. </w:t>
      </w:r>
    </w:p>
    <w:p>
      <w:pPr>
        <w:pStyle w:val="Normal"/>
        <w:spacing w:lineRule="auto" w:line="264" w:before="0" w:after="0"/>
        <w:ind w:firstLine="567"/>
        <w:jc w:val="both"/>
        <w:rPr/>
      </w:pPr>
      <w:r>
        <w:rPr>
          <w:rFonts w:cs="OfficinaSansC" w:ascii="OfficinaSansC" w:hAnsi="OfficinaSansC"/>
          <w:sz w:val="20"/>
          <w:szCs w:val="20"/>
        </w:rPr>
        <w:t xml:space="preserve">Значит, тебе Святослав вложил янский аспект. В сердце </w:t>
      </w:r>
      <w:r>
        <w:rPr>
          <w:rFonts w:cs="OfficinaSansC" w:ascii="OfficinaSansC" w:hAnsi="OfficinaSansC"/>
          <w:i/>
          <w:sz w:val="20"/>
          <w:szCs w:val="20"/>
        </w:rPr>
        <w:t xml:space="preserve">(смеётся). </w:t>
      </w:r>
      <w:r>
        <w:rPr>
          <w:rFonts w:cs="OfficinaSansC" w:ascii="OfficinaSansC" w:hAnsi="OfficinaSansC"/>
          <w:sz w:val="20"/>
          <w:szCs w:val="20"/>
        </w:rPr>
        <w:t xml:space="preserve">Дымц! Понятно, о чём я, да? Владычица вряд ли что вкладывала.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вот она вышла, она увидела что-то очень важное, серьёзное, сконцентрировалась на Виктории, потому что она могла услышать, в отличие от всех вас. Нет, вы могли услышать кого-то другого, но Виктория вот в чём-то компетентна, может быть, там, чем-то занималась, вот именно услышать Олесю. И она вам сейчас стучит по голове: а ваше Сердце аспектно иньски в том числе? Аспект – это синтез всех частей, а Сердце, извините, у нас женское и мужск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ткрытие. Есть мужской ритм сердца, есть женский ритм сердца. Это мало кто знает, но это разные ритмы. Даже медики не отличают, но когда-нибудь научатся. Да-да-да, есть женский ритм сердца, есть мужской ритм сердца, я сейчас не оговорилс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Женскую Аспектность, пожалуйста. От Олеси, – она ж подсказала Виктории. Сердце открыли, Сердце – как раз пятый горизонт – и такую иньскую Аспектность. Зачем иньская Аспектность? – это преображение Материи Аспектностью Отцу. То есть Аспектность Отцу фиксируется вами, открывается Сердце, идёт иньская Аспектность и Аспектность Отца помогает Материи преобразиться Аспектностью. Материя – это не только природа и камешки, это и все люди, Материя – это вся Планета, всеобъемлюще – с людьми, со всем, кто здесь живёт. Это иньская Аспектность. Увидели? А то у вас иньская Аспектность – только женщины. Согласен. Это вы, женщины. Я имею в виду из вас – вся Материя, как иньская Аспектность, и этим вы помогаете уже Маме Планеты насытить Отцом всю среду, чтобы здесь быстрей шло Творение. Увидели? Иньская Аспектность – это насытить среду Материи Планеты, чтобы быстрее шло Творени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янская Аспектность – чтоб Творение применялось. Не быстрее росло, а умело примениться, то есть сложиться, связаться, состояться. Вот я сейчас расшифровывал – это принцип применения Творения: тебе то сказали, тебе то-то надо делать, применить, примени, применение – вот это расшифровка янская. Увидел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такая у нас была тренинга. Первая часть завершена Школы. Спасибо Владыкам Кут Хуми и Фаин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r>
        <w:br w:type="page"/>
      </w:r>
    </w:p>
    <w:p>
      <w:pPr>
        <w:pStyle w:val="Normal"/>
        <w:numPr>
          <w:ilvl w:val="0"/>
          <w:numId w:val="0"/>
        </w:numPr>
        <w:spacing w:lineRule="auto" w:line="264" w:before="0" w:after="0"/>
        <w:ind w:firstLine="567"/>
        <w:jc w:val="both"/>
        <w:outlineLvl w:val="0"/>
        <w:rPr>
          <w:rFonts w:ascii="OfficinaSansC" w:hAnsi="OfficinaSansC" w:cs="OfficinaSansC"/>
          <w:b/>
          <w:b/>
          <w:i/>
          <w:i/>
          <w:smallCaps/>
          <w:sz w:val="20"/>
          <w:szCs w:val="20"/>
        </w:rPr>
      </w:pPr>
      <w:r>
        <w:rPr>
          <w:rFonts w:cs="OfficinaSansC" w:ascii="OfficinaSansC" w:hAnsi="OfficinaSansC"/>
          <w:b/>
          <w:i/>
          <w:smallCaps/>
          <w:sz w:val="20"/>
          <w:szCs w:val="20"/>
        </w:rPr>
        <w:t>1 день, 2 часть</w:t>
      </w:r>
    </w:p>
    <w:p>
      <w:pPr>
        <w:pStyle w:val="Normal"/>
        <w:spacing w:lineRule="auto" w:line="264" w:before="0" w:after="0"/>
        <w:ind w:firstLine="567"/>
        <w:jc w:val="both"/>
        <w:rPr>
          <w:rFonts w:ascii="OfficinaSansC" w:hAnsi="OfficinaSansC" w:cs="OfficinaSansC"/>
          <w:b/>
          <w:b/>
          <w:i/>
          <w:i/>
          <w:smallCaps/>
          <w:sz w:val="20"/>
          <w:szCs w:val="20"/>
        </w:rPr>
      </w:pPr>
      <w:r>
        <w:rPr>
          <w:rFonts w:cs="OfficinaSansC" w:ascii="OfficinaSansC" w:hAnsi="OfficinaSansC"/>
          <w:b/>
          <w:i/>
          <w:smallCaps/>
          <w:sz w:val="20"/>
          <w:szCs w:val="20"/>
        </w:rPr>
      </w:r>
    </w:p>
    <w:p>
      <w:pPr>
        <w:pStyle w:val="Normal"/>
        <w:spacing w:lineRule="auto" w:line="264" w:before="0" w:after="0"/>
        <w:ind w:firstLine="567"/>
        <w:jc w:val="both"/>
        <w:rPr/>
      </w:pPr>
      <w:r>
        <w:rPr>
          <w:rFonts w:cs="OfficinaSansC" w:ascii="OfficinaSansC" w:hAnsi="OfficinaSansC"/>
          <w:sz w:val="20"/>
          <w:szCs w:val="20"/>
        </w:rPr>
        <w:t xml:space="preserve">Ну что, продолжаем? Хорошо мы поспорили по развитию Москвы? Чувствуете, Аспектное применение на Физике попёрло. Что делать Аспекту на Физике? Какими программами… Я согласен, что нужно применяться, и я не люблю, когда что-то просто так валяется, его надо применить. Но применить надо с умом и правильно. Не входя в то, что мы и так умеем. И не входя в ту среду, которую нам не поруча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смотрите, есть закон Владык: мы занимаемся Домом, развиваем Дом как иной, эксклюзивный проект, которого нет в окружающей среде. И есть решение Владык, что всё, что относится к среде, где уже можно этим заниматься: финансы, коммерция, массаж, там, ещё какие-то школы – мы этим не занимаемся. Мы занимаемся только тем, чего там нет. И разрабатываем как Эпоха Творцов, Цивилизация Творцов – новое. При этом привлекаем эти методы полезные, но делаем это по-новом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Дом Отца Москвы был? – Нет. – Создаём новую программу. Центр Ипостаси Синтеза Кут Хуми Фаинь был? – Нет. – Создаём новую программу. Институт Человека был, в нашей вариации – с Частным Синтезом? – Нет. – Создаём новую программу. И пробиваем. Понимаете? МГК было? Прикольная партия – и пробиваем. </w:t>
      </w:r>
    </w:p>
    <w:p>
      <w:pPr>
        <w:pStyle w:val="Normal"/>
        <w:spacing w:lineRule="auto" w:line="264" w:before="0" w:after="0"/>
        <w:ind w:firstLine="567"/>
        <w:jc w:val="both"/>
        <w:rPr/>
      </w:pPr>
      <w:r>
        <w:rPr>
          <w:rFonts w:cs="OfficinaSansC" w:ascii="OfficinaSansC" w:hAnsi="OfficinaSansC"/>
          <w:sz w:val="20"/>
          <w:szCs w:val="20"/>
        </w:rPr>
        <w:t>Я уверен, что если мы будем на выборах, за прикольную партию проголосуют все приколисты. А их знаете</w:t>
      </w:r>
      <w:r>
        <w:rPr>
          <w:rFonts w:cs="OfficinaSansC" w:ascii="OfficinaSansC" w:hAnsi="OfficinaSansC"/>
          <w:sz w:val="20"/>
          <w:szCs w:val="20"/>
          <w:lang w:val="en-US"/>
        </w:rPr>
        <w:t>,</w:t>
      </w:r>
      <w:r>
        <w:rPr>
          <w:rFonts w:cs="OfficinaSansC" w:ascii="OfficinaSansC" w:hAnsi="OfficinaSansC"/>
          <w:sz w:val="20"/>
          <w:szCs w:val="20"/>
        </w:rPr>
        <w:t xml:space="preserve"> сколько в России? В России один из самых тонких юморов. Ну и всё. Главное, это… Я даже лозунг придумал партии для выборов: «Ученики, объединяйтесь, Граждане России, устремляйтесь! Метагалактика ждёт!»… </w:t>
      </w:r>
      <w:r>
        <w:rPr>
          <w:rFonts w:cs="OfficinaSansC" w:ascii="OfficinaSansC" w:hAnsi="OfficinaSansC"/>
          <w:i/>
          <w:sz w:val="20"/>
          <w:szCs w:val="20"/>
        </w:rPr>
        <w:t xml:space="preserve">(Смех) </w:t>
      </w:r>
      <w:r>
        <w:rPr>
          <w:rFonts w:cs="OfficinaSansC" w:ascii="OfficinaSansC" w:hAnsi="OfficinaSansC"/>
          <w:sz w:val="20"/>
          <w:szCs w:val="20"/>
        </w:rPr>
        <w:t xml:space="preserve">И все, кто считает себя Учеником, будут думать. А могу написать вообще хуже: не «Метагалактика» – «Иерархия ждёт». Тогда вообще будут полные кранты для выборов. Потому что все, кто относится к Иерархии – это полнаселения России. </w:t>
      </w:r>
      <w:r>
        <w:rPr>
          <w:rFonts w:cs="OfficinaSansC" w:ascii="OfficinaSansC" w:hAnsi="OfficinaSansC"/>
          <w:i/>
          <w:sz w:val="20"/>
          <w:szCs w:val="20"/>
        </w:rPr>
        <w:t>(Смех)</w:t>
      </w:r>
      <w:r>
        <w:rPr>
          <w:rFonts w:cs="OfficinaSansC" w:ascii="OfficinaSansC" w:hAnsi="OfficinaSansC"/>
          <w:sz w:val="20"/>
          <w:szCs w:val="20"/>
        </w:rPr>
        <w:t xml:space="preserve"> Всё нормально. Главное – знак. Ученику главное – зна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Зов.</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Зов. Это и есть, это и есть Зов. И все Ученики, которые понимают Зов, сразу поймут: кто, от кого и зачем. Вот это Программа. Но на это не надо финансы. На это надо пока голова. Там финансы нужны, кстати, мы там платим какие-то деньги, но мы пока это раскручиваем в плане создания партии. И я думаю, партия сама должна привлекать деньг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вот Москва должна разработать свои проекты. Прежде всего – те три, что я сказал: Дом Отца, Центр и Институт Человека. Раскрутить это программами. Мы хотя бы названия отработали, мы раскрутили, что делать, мы обсудили, как это делать. Теперь надо создать программы, как это реализовывать. И по этим программам уже направлять финансирование. А накапливать – к сожалению, не знаю, как. И как это раскручивать накопление. Но отдавать финансы другим мы не имеем права, потому что Дом Отца закроют. Мы уже это проходи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 нас все, кто хоть чуть-чуть отдал в личные направления, получили наказание. Нам приходилось изымать деньги из личного обихода, чтоб человек в больницах выжил, даже физически, а потом думать, куда их засунуть. Потому что и Дому нельзя вернуть, потому что болезнь Дому передастся из-за того, что он лично это использовал. Пришлось вот по вашим даже Московским делам проект делать Дома, теперь есть проект Здания, но он такой, но всё равно есть. Вложили в проект, выкрутились. Если бы не выкрутились, был бы вообще вопрос, куда девать. Хоть сжигай, называется. Не сгорели бы, сумма бы там записана была бы. У нас они несгораемы, пока не реализуешь. Понимаешь? Вот у нас была такая заморочка в ИДИВО, и по некоторым Домам таких заморочек знаешь сколько? Когда попытались примениться финансово. Я просто не хочу поднимать этот материал, но из этого опыта там тихий ужас получался. И по результатам: той фирмы, куда это всё давалось, просто закрыли. Фу, всё. Отошли. Отош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Давайте к Аспектности. </w:t>
      </w:r>
    </w:p>
    <w:p>
      <w:pPr>
        <w:pStyle w:val="Normal"/>
        <w:spacing w:lineRule="auto" w:line="264" w:before="0" w:after="0"/>
        <w:ind w:firstLine="567"/>
        <w:jc w:val="both"/>
        <w:rPr>
          <w:rFonts w:ascii="OfficinaSansC" w:hAnsi="OfficinaSansC" w:cs="OfficinaSansC"/>
          <w:sz w:val="20"/>
          <w:szCs w:val="20"/>
          <w:lang w:val="en-US"/>
        </w:rPr>
      </w:pPr>
      <w:r>
        <w:rPr>
          <w:rFonts w:cs="OfficinaSansC" w:ascii="OfficinaSansC" w:hAnsi="OfficinaSansC"/>
          <w:sz w:val="20"/>
          <w:szCs w:val="20"/>
        </w:rPr>
        <w:t>В.С.: Давайте к Аспектности. К Аспектности давайте. Давайте к Аспектности.</w:t>
      </w:r>
    </w:p>
    <w:p>
      <w:pPr>
        <w:pStyle w:val="Normal"/>
        <w:spacing w:lineRule="auto" w:line="264" w:before="0" w:after="0"/>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rFonts w:ascii="OfficinaSansC" w:hAnsi="OfficinaSansC" w:cs="OfficinaSansC"/>
          <w:b/>
          <w:b/>
        </w:rPr>
      </w:pPr>
      <w:r>
        <w:rPr>
          <w:rFonts w:cs="OfficinaSansC" w:ascii="OfficinaSansC" w:hAnsi="OfficinaSansC"/>
          <w:b/>
        </w:rPr>
        <w:t>Физика Аспектности</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ледующая тема Аспектности. Если вы выразили пятеричную Аспектность и начинаете её эманировать – это синтезирование Аспекта, как взаимодействие с Иерархическим выразителе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вот мне задавали: кто есмь Аспект сам по себе? Или что такое Аспектность сама по себе? Физика Аспектности. Давайте сейчас подумаем: а что такое физика Аспект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браз субстанциональности, из чего она состоит, то есть то, что Аспект, там, что такое – ты разбираешь на всех семинарах, это понятно было. А вот, допустим, Огонь – из Огнеобразов, а вот Аспектность – возжигаемся Аспектность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я бы сказал, Огнеобразы – из Огня. Я вообще считаю, что сгусток Огня рождает Огнеобразы, поэтому Огнеобраз – это следствие Огня. А вы сказали: Огонь из Огнеобразов. Это среда, окружающая Огнеобраз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у, хорошо, субстанция, из чего складывается Аспектность, вот она, что это так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rPr>
          <w:rFonts w:ascii="OfficinaSansC" w:hAnsi="OfficinaSansC" w:cs="OfficinaSansC"/>
          <w:b/>
          <w:b/>
          <w:sz w:val="20"/>
          <w:szCs w:val="20"/>
          <w:lang w:val="en-US"/>
        </w:rPr>
      </w:pPr>
      <w:r>
        <w:rPr>
          <w:rFonts w:cs="OfficinaSansC" w:ascii="OfficinaSansC" w:hAnsi="OfficinaSansC"/>
          <w:b/>
          <w:sz w:val="20"/>
          <w:szCs w:val="20"/>
        </w:rPr>
        <w:t xml:space="preserve">Субстанция Аспектности. Ядерная Сила. </w:t>
      </w:r>
    </w:p>
    <w:p>
      <w:pPr>
        <w:pStyle w:val="Normal"/>
        <w:spacing w:lineRule="auto" w:line="264" w:before="0" w:after="0"/>
        <w:ind w:firstLine="567"/>
        <w:rPr>
          <w:rFonts w:ascii="OfficinaSansC" w:hAnsi="OfficinaSansC" w:cs="OfficinaSansC"/>
          <w:b/>
          <w:b/>
          <w:sz w:val="20"/>
          <w:szCs w:val="20"/>
        </w:rPr>
      </w:pPr>
      <w:r>
        <w:rPr>
          <w:rFonts w:cs="OfficinaSansC" w:ascii="OfficinaSansC" w:hAnsi="OfficinaSansC"/>
          <w:b/>
          <w:sz w:val="20"/>
          <w:szCs w:val="20"/>
        </w:rPr>
        <w:t>Среда Субъядерного Синтеза – потенциал Аспектности</w:t>
      </w:r>
    </w:p>
    <w:p>
      <w:pPr>
        <w:pStyle w:val="Normal"/>
        <w:spacing w:lineRule="auto" w:line="264" w:before="0" w:after="0"/>
        <w:ind w:firstLine="567"/>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так, всем вопрос: что такое субстанция Аспект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ыражается светимостью, наверное,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 обязательно. А давайте так: начнём с простого. Субстанция. А что свет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в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вет. Поэтому, как только вы сказали «выражается светимостью», вы субстанцию подставили под Свет. Возможно, это правильно, возможно – нет, но мы ещё не определились, что есть субстанция Аспектности, а вы уже определили, что она – Свет, назвав это светимостью, то есть, уже сразу лампочкой сделали. А если эта субстанция не свети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вышла сейчас к Дочери, и всё было темно, но мощно. А вдруг не светилась? От меня Свет исходил, ладно. А от Логоса Свет исходит? Тоже исходит. А от Учителей? – У меня была Школа Учителей – тоже светились. Даже, кстати, Ипостаси светятся. В итоге, светятся все. Значит, если ты светишься, это ты не обязательно Аспект, потому что другие тоже светятся. Гарантирую: у меня на Школах все остальные тоже светились. Не, не из-за Школы, а просто сами по себе. Как Статус. Поэтому это нельзя говорить, что светимость – есть выражение Аспекта, потому что светимость – есть выражение, в принципе, любого Статуса. Не подойдё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так, в чём субстанциональность Аспекта? Как вы видите – из чего состоит Аспект? Это, кстати, по материалам предыдущих Школ. Вспомните тему «печь» или «спекаемости», если вспомните. И вот давайте из этой темы пойдём чуть дальше: как рождается субстанция Аспектности из спекаемости его возможностей? Ну, это «мат на мате», но, в принципе, это в продолжение той Школы, где о спекаемости мы говори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некое пекло, которым Отец наделя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кое пекло, то есть, Аспект– это пекло некое. Какое пек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вор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екло творения. Поче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тому что Отец сотворя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ец этим пеклом твори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ворец – это какой горизон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4-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4-й. С учетом того, что Творец может выходить на Физику, это в какой-то мере – да, что Отец этим творит. Но Творец этим не творит, а спекает. А творит – это так, чтобы все понимали, что происходит. Знаешь: и приходит кроха: «Папа, это хорошо?» – «Хорошо, хлебушек – это тебе хлебороб подарил», и кроха чавкает. Но хлебороб-то, извините, он не печёт хлеб, он пшеницу собирает, выращивает, да? Другие процессы. И мы очень часто просто все процессы объясняем так: это творение. Вот теперь представляете. </w:t>
      </w:r>
    </w:p>
    <w:p>
      <w:pPr>
        <w:pStyle w:val="Normal"/>
        <w:spacing w:lineRule="auto" w:line="264" w:before="0" w:after="0"/>
        <w:ind w:firstLine="567"/>
        <w:jc w:val="both"/>
        <w:rPr/>
      </w:pPr>
      <w:r>
        <w:rPr>
          <w:rFonts w:cs="OfficinaSansC" w:ascii="OfficinaSansC" w:hAnsi="OfficinaSansC"/>
          <w:sz w:val="20"/>
          <w:szCs w:val="20"/>
        </w:rPr>
        <w:t xml:space="preserve">Неизречённый вмещает нижестоящих Отцов, как часть. Есть у Неизречённого творение? Есть. Мы говорим: Неизречённое творение. А какое оно? И вообще, можно слово «творение» не говорить, а говорить «Неизречённость». Неизречённость, как таковая, творит? – Однозначно. Теперь представляете – все 12 поднимаются в Дочь. Дочь творит? – Да. А если не берём слово «творит»? Что делает Дочь? </w:t>
      </w:r>
      <w:r>
        <w:rPr>
          <w:rFonts w:cs="OfficinaSansC" w:ascii="OfficinaSansC" w:hAnsi="OfficinaSansC"/>
          <w:i/>
          <w:sz w:val="20"/>
          <w:szCs w:val="20"/>
        </w:rPr>
        <w:t>(Смеётся)</w:t>
      </w:r>
      <w:r>
        <w:rPr>
          <w:rFonts w:cs="OfficinaSansC" w:ascii="OfficinaSansC" w:hAnsi="OfficinaSansC"/>
          <w:sz w:val="20"/>
          <w:szCs w:val="20"/>
        </w:rPr>
        <w:t xml:space="preserve"> Наезжает, да? И люб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зида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озидает» тоже не употребляем, потому что созидание – это вообще к Ману, чуть ниже: «Словом – Отца – зид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еализу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по-моему, 16-й горизон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очь наделя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тстраива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еализация – это 5 горизон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5-й? Реализация 5-й? По-моему, был 16-й, ну, ладно. Пускай 5-й будет. Реализует. А ещё что, если взять с творени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деляет.</w:t>
      </w:r>
    </w:p>
    <w:p>
      <w:pPr>
        <w:pStyle w:val="Normal"/>
        <w:spacing w:lineRule="auto" w:line="264" w:before="0" w:after="0"/>
        <w:ind w:firstLine="567"/>
        <w:jc w:val="both"/>
        <w:rPr/>
      </w:pPr>
      <w:r>
        <w:rPr>
          <w:rFonts w:cs="OfficinaSansC" w:ascii="OfficinaSansC" w:hAnsi="OfficinaSansC"/>
          <w:sz w:val="20"/>
          <w:szCs w:val="20"/>
        </w:rPr>
        <w:t xml:space="preserve">В.С.: Наделяет. И ни то, ни другое, ни третье. Наделяет Отец чаще всего. Дочь-то может наделить, но не совсем то. М-м… Я отвечу просто: она любит </w:t>
      </w:r>
      <w:r>
        <w:rPr>
          <w:rFonts w:cs="OfficinaSansC" w:ascii="OfficinaSansC" w:hAnsi="OfficinaSansC"/>
          <w:i/>
          <w:sz w:val="20"/>
          <w:szCs w:val="20"/>
        </w:rPr>
        <w:t>(смеётся)</w:t>
      </w:r>
      <w:r>
        <w:rPr>
          <w:rFonts w:cs="OfficinaSansC" w:ascii="OfficinaSansC" w:hAnsi="OfficinaSansC"/>
          <w:sz w:val="20"/>
          <w:szCs w:val="20"/>
        </w:rPr>
        <w:t xml:space="preserve"> – у неё же Изначальная Любовь. Только она любит так сильно, что из этой Любви что-то творится и рождается. Это Любовь – не так, как мы любим: «Я тебя люблю, а ты меня любишь? Мы с тобой любимые люди», – да? А Сила Любви как Сила Творящая. Она любит, творя эти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ссоединение, Слиян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олько не надо Слиянность – это ниже. Она любит, она не обязательно сливается. Настоящая Любовь не всегда сливается. Поэтому о слиянии мы не говорим, это некий процесс. Она любит и этим творит. Сын мудрит, но не замудряется – и этим творит. Специально сказал, потому что у нас «мудрит» звучит как-то страшно аж: «мудрит? – что, замудрённость какая-то?» – Нет, это другой уровень. А Мать волевит. Можно сказать: Волей творит, но как-то не идёт «творит». Ну, как вариант. Забыли об этом, это я вам мозги просто вскрыл, чтобы вы в тему вош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теперь – что такое субстанция Аспекта? Это пек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нтез.</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интез че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 должен владеть, уметь владеть спеканием Синтеза в Матери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ам процесс спекания – это что? Спекание Синтеза в Материю – да, правильно запомнила. Сам процесс спекания – это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бразование един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чка перехо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то есть идёт концентрация Синтеза, разных видов Синтеза между собой, из этой концентрации Синтеза выявляется некая Огненность, да? Или некая субъядерная синтезность, идёт спекание субъядерного Синтеза, и через это спекание субъядерного Синтеза идёт окружающее выражение некого творения. А теперь – какая субстанция рождается при спекании субъядерным Синтезом, чтоб что-то сотворилось? Или просто… Я специально сказал «субъядерным», чтоб вы это можете представить, потому что если я скажу «спекание Синтезом» – это не представляемо. Спекание из субъядерного Синтеза – это хотя бы легче увидеть. А какая субстанция при этом рождае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вые субъядр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убъядерная, ещё? Мы же субъядерным Синтезом спекаем, так что ядра спекаются между собой и рождают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л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ещё что? Они рождают Силу, а ещё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Пассионарно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энергоизбыточность, а ещё что? Это не ответ. Нам же нужна какая-то среда. Субстанция – это что такое? Это некое вещество или некая среда, некая выразимость, – да? – которую можно как-то назвать. Можно, как вариант, назвать: силовую субстанцию мы рождаем, эффект силы, которая пассионарит и одновременно рождает. Если это силовую субстанцию взять – всё-таки как её лучше назвать, если взять не слово «субстанция», а силовая… что сю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щь какая-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т какая мощь? Назовите её. Если мы спекаем субъядерный Синтез…</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дерный, наверн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О, молодец, увидела. А если убрать слово «мощь» и вспомнить, что это сила – 5-й горизонт – у нас появляется Ядерная Сила. И у нас субстанция Ядерной Силы. У Аспектов рождается субстанция Ядерной Силы, потому что слово «Ядерная Мощь» – это оценка силы, понимаешь? То есть, мощь можно так оценить, можно так оценить, и мощь –она ближе к могуществу, к следующему этапу, у Всемогущего – там Мощь. Если мы говорим о 5-м горизонте, то – понятие Силы. Мощь если здесь и применяется, то только как оценка достигнутого, то есть, какая мощь Ядерной Силы. И всё. То есть, это оценка, потому что сверху мы оцениваем нижестояще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о если у нас здесь Сила, которая спекает, или Сила, рождающаяся из спекания Субъядерного Синтеза, то из многого Субъядерного Синтеза рождается Ядерная Сила. Раз рождается Ядерная Сила – она имеет некую субстанциальность. И вот субстанцию Ядерной Силы уже принять и увидеть можно. Может, сложно, но можно. И вот у нас рождается, у Аспектов, субстанция Ядерного Синтеза. И рождается субстанция Ядерной Силы. Ядерный Синтез – это субъядерность, да? Так вот, чтоб легче было, всё.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 итоге, мы говорим о ядерном, – смотрите, – не выявлением из ядра, как сейчас атомный язык, хотя это тоже, в принципе, элемент Аспектности, а созиданием самого ядра. Ядерная Сила заложена в самом Ядре, где Ядро созидается спеканием Субъядерного Синтеза, то есть когда идёт спекание Субъядерного Синтеза Аспектностью, рождается некий сгусток Ядерной Силы, оформляющей это всё в Ядро некой мощ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новое Ядр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новое Ядро. И если это, допустим, Ядро Изначальности какой-то или Ядро Начал, которое мы потом оцениваем как некий Огонь, вот из этих ядер Ядерной Силы, при объединении всех ядер Ядерной Силы рождается то, что мы называем Огнём. Потому что когда мы проживаем Огонь – мы его чувствуем. Чем мы его чувствуем? – Ядерной Силой, Ядерной Мощью – если более высоко. Поэтому мы и ввели понятие Субъядерного Синтеза, из которого рождается Огонь частей. Потому что при спекании, – а спекание – это Аспектность Отца, – Отец начинает фиксироваться на Субъядерный Синтез части, идёт спекание Субъядерного Синтеза, и у той или иной части рождается Ядерная Сила спеканием Субъядерного Синтеза, из массы ядер рождается форма части, форма того субъекта, который есть. И вот это рождение субстанции Ядерной Силы. Эта Сила или поможет вам собрать ядра и сложить Часть, а Часть – есть Аспектность Отцу? Однознач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50"/>
        <w:rPr/>
      </w:pPr>
      <w:r>
        <w:rPr>
          <w:rFonts w:cs="OfficinaSansC" w:ascii="OfficinaSansC" w:hAnsi="OfficinaSansC"/>
          <w:b/>
          <w:sz w:val="20"/>
          <w:szCs w:val="20"/>
        </w:rPr>
        <w:t>Процессуальность Аспектности Изначально Вышестоящему Отцу</w:t>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его Частями</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Кстати, с чего начинается Аспектность? – с части Отцу. Потому что сам Аспект – это часть Отца, «фрагмент» можно по-другому назвать «часть Отца». Но мы не называем слово «часть», а говорим слово «фрагмент», потому что «часть» у нас занята для… В принципе, если мы стяжаем Части у Отца – мы стяжаем Аспектность Отцу его Частями. В итоге оформление Частей Ядерной Силой есть Аспектный процесс. Или субстанция Ядерной Силы через спекание Субъядерного Синтеза есть Аспектный процесс. И сложение многих ядер в этой Части – вот как по клеточкам, – она же состоит из ядер, вокруг ядер нарастают клеточки, отсюда многоклеточная многомерность по Образу Отца, когда из Ядерной Силы рождается ядро, вокруг него начинает формироваться клеточка соответствующей средой, и рождается та или иная Ча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 итоге Аспекты – это те, кто носит субстанцию Ядерной Силы, создавая вокруг себя среду… какую? Если вы носите в себе субстанцию Ядерной Силы, то вокруг себя какую среду создае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лову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само собой. В силовой среде что находи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др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т, ядра находятся внутри субстанции. Из чего спекание происходит? Из Субъядерного Синтеза, его надо где-то брать. Значит, вокруг себя среду какую носите? Субъядерного Синтеза. Ваа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Мы втягиваем своей Аспектностью необходимый объём Субъядерного Синтеза, спекаем его, появляется Ядерная Сила, появляется субстанция Ядерной Силы. Значит, внутри нас субстанция Ядерной Силы со спеканием Субъядерного Синтеза, а вокруг нас накручивается среда Субъядерного Синтез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ы скажете – как это увидеть? Ой, на каждом Синтезе в конце Синтеза мы стяжаем 256 частей Субъядерным Синтезом на разных присутствиях и приучаем всех наших к чему? – к Аспектности Отца. Потому что Субъядерный Синтез Отца рождает Части, фактически, процессом спекания Ядерной Силы Аспекта. </w:t>
      </w:r>
    </w:p>
    <w:p>
      <w:pPr>
        <w:pStyle w:val="Normal"/>
        <w:spacing w:lineRule="auto" w:line="264" w:before="0" w:after="0"/>
        <w:ind w:firstLine="567"/>
        <w:jc w:val="both"/>
        <w:rPr/>
      </w:pPr>
      <w:r>
        <w:rPr>
          <w:rFonts w:cs="OfficinaSansC" w:ascii="OfficinaSansC" w:hAnsi="OfficinaSansC"/>
          <w:color w:val="000000"/>
          <w:sz w:val="20"/>
          <w:szCs w:val="20"/>
        </w:rPr>
        <w:t>И мы</w:t>
      </w:r>
      <w:r>
        <w:rPr>
          <w:rFonts w:cs="OfficinaSansC" w:ascii="OfficinaSansC" w:hAnsi="OfficinaSansC"/>
          <w:sz w:val="20"/>
          <w:szCs w:val="20"/>
        </w:rPr>
        <w:t xml:space="preserve"> спрашиваем: «Выражаешь ли ты Отца?» – Зачем? – Потому что только выражение Отца создаёт потенциал Аспектности и включает спекание Субъядерного Синтеза в Ядерную Силу, рождающую ту или иную Часть. Поэтому в центре Частей, в центре сфер, мы стяжаем что? – Ядра. А эти ядра что? – Есть Ядерная Сила, притягивающая сферы и всё остальное собою. Вот такая простенькая Аспектно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нас очень много работ, построенных на ядрах и Ядерной Силы, которые изначально – что? – аспектны, потому что мы, в первую очередь, Дом, выражающий Отца. А чтоб вы в это поверили – напоминаю, что Аспект – это 5-й горизонт, а Дом – это 8-й горизонт, а восьмёрка управляет пятёркой. Но чтобы войти в Дом и быть компетентным, нам нужна Ядерная Сила и ядра, которые притянут на себя Субъядерный Синтез, и вокруг Субъядерным Синтезом сложат некую сферу, являющую часть Дома. И в этой сфере, как части Дома, мы уже можем складывать соответствующие условия Субъядерным Синтезом. И тогда ядра из центровки сферы начинают меж собой синтезироваться в Доме и аматически рождать некую Часть Субъядерным Синтезом через Ядра Силы спекания Субъядерного Синтеза. Чтобы создать одну Часть, необходимо масса Ядер Силы. А вот это есть Аспект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Если в конце каждого Синтеза фактически идёт Аспектная субъядерность, стяжаем, – да? – почему тогда Ведущие Синтез, они не становятся хотя бы минимально аспектны или как-то, только Ведущими Синтез? Могут они аспектными потом в конце, в конце, 32-го, например, Синтез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кажи мне, пожалуйс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ни, конечно все нарабатываю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щё раз. Скажи мне, пожалуйста, Статус где находи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Дом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 Доме. А мы кого выражаем на Синтез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ом? Ну, кто его зна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решь, собака». Я по фильму, ты меня извин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у, нет, Отца, конеч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 Отца, конечно. Это у тебя «Отца, конечно», а мы выражаем Отца, а выражение Отца не есмь Статус. Потому что если «я есмь только Аспект» – я обязан все гнать только по 5-му горизонту, а если «я есмь только Владыка» – я буду гнать только по 8-му горизонту. А Синтез предполагает 32 горизонта, где 1-й – вообще Человек, а я вдруг тут Владыка. И тогда я гоню не Человека, а человеческого Владыку, правильно? Если я тут со Статусом Владык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е-не, ты подумай об этом. Поэтому вначале мы являем Отца собою внестатусно, чтобы Статус нас не сбил на свой горизонт явления, при этом все лучшие выражения Статусов, в том числе и аспектные, Отец нам даё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вы уверены, что той сложностью, которую я вам сейчас рассказал, заканчивается рост Статусов? Если мы из Ядерной Силы перейдём, ну, пускай даже в Ядерную Мощь Логоса, где уже идёт не сбор Субъядерного Синтеза, а есть ещё другой вопрос: а как сам Субъядерный Синтез появляется? Но Аспекта это не должно волновать – у него он есть, а вот Владычицу и Владык уже это будет волновать, потому что они находятся в программах созидания Субъядерного Синтеза, и восьмёрка управляет пятёркой. И если для Аспекта субъядерный синтез есть априори, то для Владык и Владычиц Субъядерный Синтез созидается. Поняла. Поэтому мы не можем на Синтезе являть только Аспектов, мелковато буд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не про это спроси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о при этом мы выража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росте Синтеза до 32-го, чтобы как б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С.: Везде был Аспек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не-не. Расти аспек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Расти аспектно? Тогда нам надо поехать в Дом, который являет Аспекта, вы сказали Святослав Олеся – 13 – Каза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прос снимается тогда, я всё поня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дем в ДИВО Казань, являющих Святослава Олесю, синтезируемся с Отцом и под ракурсом ДИВО в Изначально Вышестоящем Синтезе Аспекта гоняем программу Аспекта по 32-м Синтезам. Сейчас я езжу в Красноярск, и под ракурсом 22-го выражения, – не буду говорить Владык, сами вспомните, – гоняю явление и Разума, и Могущества – и все 32 Синтеза. Там у меня только Вышестоящий курс, не, там у меня и нижестоящий, то есть, все 32 Синтеза. А там ещё интересно: ко мне приезжают 5-й Дом Бородино и, фактически, на Синтезе мы гоняем два ракурса: 5-й и 22-й. Ух, какая там смесь гремучая хорошая, но очень полезная штука. Увидел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каждый Дом настоящий Сотрудник Синтеза выражает под ракурсом Дома, той Ипостаси Основ, той Ипостаси Синтеза, которые являются в этом Доме. С обязательным ракурсом, хотя это от Отца и от Владыки Кут Хуми. Поэтому у нас все Синтезы становятся разными, и мы требуем от ДИВО разные Синтезы своей работы. Владыки разные, Ипостаси Основ разные, и все под ракурсом Аспекта нельзя делать. Какая-то Аспектность во всём этом обязательно есть, тот же процесс спекания, у других Статусов спекания просто нет, но это какая-то, а не главная. Это всего лишь одно из 64-х базовых основ явленности Отца разными процессами в 32-ричном Синтезе. Поняла мен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а самом деле у нас таких Школ должно быть 64, но готовы мы пока только к 16-ти, проведены все пока – 4-5.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родолжаем. Не отвлекайте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редставили субстанцию Ядерной Силы примерно? Ну, так: Ядра, эманирующие Силы. А теперь – как она у вас выражается? Сейчас пойдём стяжать её. </w:t>
      </w:r>
    </w:p>
    <w:p>
      <w:pPr>
        <w:pStyle w:val="Normal"/>
        <w:spacing w:lineRule="auto" w:line="264" w:before="0" w:after="0"/>
        <w:ind w:firstLine="567"/>
        <w:jc w:val="both"/>
        <w:rPr/>
      </w:pPr>
      <w:r>
        <w:rPr>
          <w:rFonts w:cs="OfficinaSansC" w:ascii="OfficinaSansC" w:hAnsi="OfficinaSansC"/>
          <w:sz w:val="20"/>
          <w:szCs w:val="20"/>
        </w:rPr>
        <w:t xml:space="preserve">Ладно, по-другому спрошу: где у вас главное место Ядерной Силы? </w:t>
      </w:r>
      <w:r>
        <w:rPr>
          <w:rFonts w:cs="OfficinaSansC" w:ascii="OfficinaSansC" w:hAnsi="OfficinaSansC"/>
          <w:i/>
          <w:sz w:val="20"/>
          <w:szCs w:val="20"/>
        </w:rPr>
        <w:t>(смеётся)</w:t>
      </w:r>
      <w:r>
        <w:rPr>
          <w:rFonts w:cs="OfficinaSansC" w:ascii="OfficinaSansC" w:hAnsi="OfficinaSansC"/>
          <w:sz w:val="20"/>
          <w:szCs w:val="20"/>
        </w:rPr>
        <w:t xml:space="preserve"> Вы уж меня извините за пикантность вопроса, но убираем все наши лишние идеи, идеологии. А где у нас, вот, не у кого-то в голове, у кого-то на носу – я это имел в виду. У меня вопрос другой: где у нас всё-таки место Ядерной, – только вдумайтесь! – место Ядерной Сил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сердц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шибаете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Ху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льше. В Хум? – тоже ошибаете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клетк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 клеточке – тоже ошибаетесь. Ядра – тоже ошибаете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звоночник.</w:t>
      </w:r>
    </w:p>
    <w:p>
      <w:pPr>
        <w:pStyle w:val="Normal"/>
        <w:spacing w:lineRule="auto" w:line="264" w:before="0" w:after="0"/>
        <w:ind w:firstLine="567"/>
        <w:jc w:val="both"/>
        <w:rPr/>
      </w:pPr>
      <w:r>
        <w:rPr>
          <w:rFonts w:cs="OfficinaSansC" w:ascii="OfficinaSansC" w:hAnsi="OfficinaSansC"/>
          <w:sz w:val="20"/>
          <w:szCs w:val="20"/>
        </w:rPr>
        <w:t xml:space="preserve">В.С.: Тоже ошибаетесь. </w:t>
      </w:r>
      <w:r>
        <w:rPr>
          <w:rFonts w:cs="OfficinaSansC" w:ascii="OfficinaSansC" w:hAnsi="OfficinaSansC"/>
          <w:i/>
          <w:sz w:val="20"/>
          <w:szCs w:val="20"/>
        </w:rPr>
        <w:t xml:space="preserve">(Смеётся) </w:t>
      </w:r>
      <w:r>
        <w:rPr>
          <w:rFonts w:cs="OfficinaSansC" w:ascii="OfficinaSansC" w:hAnsi="OfficinaSansC"/>
          <w:sz w:val="20"/>
          <w:szCs w:val="20"/>
        </w:rPr>
        <w:t>Ищем. Сразу скажу: Части любые – нет, клетки – нет, ядра клеток – нет, позвоночник – тем более, все системы перечислять не надо – нет. Что остало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Сфера вокруг нас.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фера вокруг нас? Почти, но н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Дом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у, как среда – сфер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это среда, а я спросил Ядерную Силу. Не догадались? О, ужас, и это служащие Москвы, которые не могут догадаться! Вау! Дамы и господа, а скажите, пожалуйста, что вы в первую очередь стяжаете в вашем Доме Отца или в ДИВО, входя в ваше служен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дро стяжа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Ядро стяжаете, да? А где же оно у вас сидит? В каком таком месте сидит ядро вашего стяжания? Только не говорите «в Хум», – убь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де-то тут.</w:t>
      </w:r>
    </w:p>
    <w:p>
      <w:pPr>
        <w:pStyle w:val="Normal"/>
        <w:spacing w:lineRule="auto" w:line="264" w:before="0" w:after="0"/>
        <w:ind w:firstLine="567"/>
        <w:jc w:val="both"/>
        <w:rPr/>
      </w:pPr>
      <w:r>
        <w:rPr>
          <w:rFonts w:cs="OfficinaSansC" w:ascii="OfficinaSansC" w:hAnsi="OfficinaSansC"/>
          <w:sz w:val="20"/>
          <w:szCs w:val="20"/>
        </w:rPr>
        <w:t xml:space="preserve">В.С.: Где-то тут, о, Дина хорошо сказала: где-то тут… </w:t>
      </w:r>
      <w:r>
        <w:rPr>
          <w:rFonts w:cs="OfficinaSansC" w:ascii="OfficinaSansC" w:hAnsi="OfficinaSansC"/>
          <w:i/>
          <w:sz w:val="20"/>
          <w:szCs w:val="20"/>
        </w:rPr>
        <w:t>(смеётся)</w:t>
      </w:r>
      <w:r>
        <w:rPr>
          <w:rFonts w:cs="OfficinaSansC" w:ascii="OfficinaSansC" w:hAnsi="OfficinaSansC"/>
          <w:sz w:val="20"/>
          <w:szCs w:val="20"/>
        </w:rPr>
        <w:t xml:space="preserve"> Дин, если бы мы были не при всех… Мне однажды дама сказала: Владыка всей в груди моей </w:t>
      </w:r>
      <w:r>
        <w:rPr>
          <w:rFonts w:cs="OfficinaSansC" w:ascii="OfficinaSansC" w:hAnsi="OfficinaSansC"/>
          <w:i/>
          <w:sz w:val="20"/>
          <w:szCs w:val="20"/>
        </w:rPr>
        <w:t>(смеётся).</w:t>
      </w:r>
      <w:r>
        <w:rPr>
          <w:rFonts w:cs="OfficinaSansC" w:ascii="OfficinaSansC" w:hAnsi="OfficinaSansC"/>
          <w:sz w:val="20"/>
          <w:szCs w:val="20"/>
        </w:rPr>
        <w:t xml:space="preserve"> Я говорю: только не это, и она поняла, и смеяться начала. До сих пор со мной встречается, я говорю: «Ну, что?» Она говорит: «Виталик, уже не так, я уже выхожу и стою». Так что ты вот это не показывай мне зде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себе не показыва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 на себе, и на других не надо. На других тоже не надо, это не там. Итак, где, если это не там? Понятно, что некая центровка в груди есть, но это результат, а не основа. Нужно – где это ядро находится. Ты ближе всех к ответу, где? Он сказал – в сфер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Столпе.</w:t>
      </w:r>
    </w:p>
    <w:p>
      <w:pPr>
        <w:pStyle w:val="Normal"/>
        <w:spacing w:lineRule="auto" w:line="264" w:before="0" w:after="0"/>
        <w:ind w:firstLine="567"/>
        <w:jc w:val="both"/>
        <w:rPr/>
      </w:pPr>
      <w:r>
        <w:rPr>
          <w:rFonts w:cs="OfficinaSansC" w:ascii="OfficinaSansC" w:hAnsi="OfficinaSansC"/>
          <w:sz w:val="20"/>
          <w:szCs w:val="20"/>
        </w:rPr>
        <w:t xml:space="preserve">В.С.: Отец? </w:t>
      </w:r>
      <w:r>
        <w:rPr>
          <w:rFonts w:cs="OfficinaSansC" w:ascii="OfficinaSansC" w:hAnsi="OfficinaSansC"/>
          <w:i/>
          <w:sz w:val="20"/>
          <w:szCs w:val="20"/>
        </w:rPr>
        <w:t>(Смеётся)</w:t>
      </w:r>
      <w:r>
        <w:rPr>
          <w:rFonts w:cs="OfficinaSansC" w:ascii="OfficinaSansC" w:hAnsi="OfficinaSansC"/>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да, да. (Смеё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сли у дамы «где-то здесь», у Отца – «в столпе».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де-то там. (Смеётся)</w:t>
      </w:r>
    </w:p>
    <w:p>
      <w:pPr>
        <w:pStyle w:val="Normal"/>
        <w:spacing w:lineRule="auto" w:line="264" w:before="0" w:after="0"/>
        <w:ind w:firstLine="567"/>
        <w:jc w:val="both"/>
        <w:rPr/>
      </w:pPr>
      <w:r>
        <w:rPr>
          <w:rFonts w:cs="OfficinaSansC" w:ascii="OfficinaSansC" w:hAnsi="OfficinaSansC"/>
          <w:sz w:val="20"/>
          <w:szCs w:val="20"/>
        </w:rPr>
        <w:t xml:space="preserve">В.С.: </w:t>
      </w:r>
      <w:r>
        <w:rPr>
          <w:rFonts w:cs="OfficinaSansC" w:ascii="OfficinaSansC" w:hAnsi="OfficinaSansC"/>
          <w:i/>
          <w:sz w:val="20"/>
          <w:szCs w:val="20"/>
        </w:rPr>
        <w:t xml:space="preserve">(смеётся) </w:t>
      </w:r>
      <w:r>
        <w:rPr>
          <w:rFonts w:cs="OfficinaSansC" w:ascii="OfficinaSansC" w:hAnsi="OfficinaSansC"/>
          <w:sz w:val="20"/>
          <w:szCs w:val="20"/>
        </w:rPr>
        <w:t>Где-то там, вот где-то в столпе там бродит ядро, опять же, по столпу ядро тоже бегает, совершенно согласен, по Огненной нити даже, – могу сказать. Где-то там вот оно находится на момент своего бегания вверх-вниз, но, как бы, не совсем так, хотя и это тоже правильно. Столп – это одна из Частей, а я сказал: Части не иметь в виду. Невезуха такая: вот сферу можно, столп нельз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сфере ДИ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у как же вам и подсказать, и не сказ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материи или на тел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сть такое страшное слово, которое есть обязательно в вашем теле, но которое вы никогда не считаете важным – центровка. Именно центровкой вы ходите на двух ногах, а не ползаете без ног. Я имею в виду – вообще без ног и рук, змеёй, – позвоночник ведь на змею похож, – или не ходите на четвереньках, там другая центровка. И организм человека живёт центровко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начит, ядро находится в центровке, только не организма человека, – это вы не там думаете. У каждой Части есть центровка своя в центре сферы или в центровке Дома в синтезе всех сфер.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кажите, пожалуйста, у вас Дом каждого есть? Точно-точно? У меня такое ощущение, что вы о нём не помните. ИДИВО каждого называется. А у него есть своё ядро? Не может быть. И оно синтезирует все ядра? По стандартам Синтеза – это твой вариант – по клеточкам ядер. Ты поняла. Точно-точно все ядра синтезирует? И вы это знаете? А чтоб все ядра синтезировать собою, внутри ядра что находи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убъядер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е, Субъядерный Синтез – это среда, а внутри ядра что находится? Вот ядро, а внутри? Ядерная Сила. Нашли место. Я же сказал: в каком месте? </w:t>
      </w:r>
    </w:p>
    <w:p>
      <w:pPr>
        <w:pStyle w:val="Normal"/>
        <w:spacing w:lineRule="auto" w:line="264" w:before="0" w:after="0"/>
        <w:ind w:firstLine="567"/>
        <w:jc w:val="both"/>
        <w:rPr/>
      </w:pPr>
      <w:r>
        <w:rPr>
          <w:rFonts w:cs="OfficinaSansC" w:ascii="OfficinaSansC" w:hAnsi="OfficinaSansC"/>
          <w:sz w:val="20"/>
          <w:szCs w:val="20"/>
        </w:rPr>
        <w:t xml:space="preserve">Ответ: в ядре, я бы единственное уточнил – в каком? ИДИВО каждого. Всё – три слова </w:t>
      </w:r>
      <w:r>
        <w:rPr>
          <w:rFonts w:cs="OfficinaSansC" w:ascii="OfficinaSansC" w:hAnsi="OfficinaSansC"/>
          <w:i/>
          <w:sz w:val="20"/>
          <w:szCs w:val="20"/>
        </w:rPr>
        <w:t xml:space="preserve">(смеётся). </w:t>
      </w:r>
    </w:p>
    <w:p>
      <w:pPr>
        <w:pStyle w:val="Normal"/>
        <w:spacing w:lineRule="auto" w:line="264" w:before="0" w:after="0"/>
        <w:ind w:firstLine="567"/>
        <w:jc w:val="both"/>
        <w:rPr/>
      </w:pPr>
      <w:r>
        <w:rPr>
          <w:rFonts w:cs="OfficinaSansC" w:ascii="OfficinaSansC" w:hAnsi="OfficinaSansC"/>
          <w:sz w:val="20"/>
          <w:szCs w:val="20"/>
        </w:rPr>
        <w:t xml:space="preserve">Вы не переживайте, даже Глава ИДИВО отпала от ответа </w:t>
      </w:r>
      <w:r>
        <w:rPr>
          <w:rFonts w:cs="OfficinaSansC" w:ascii="OfficinaSansC" w:hAnsi="OfficinaSansC"/>
          <w:i/>
          <w:sz w:val="20"/>
          <w:szCs w:val="20"/>
        </w:rPr>
        <w:t xml:space="preserve">(смеётся). </w:t>
      </w:r>
      <w:r>
        <w:rPr>
          <w:rFonts w:cs="OfficinaSansC" w:ascii="OfficinaSansC" w:hAnsi="OfficinaSansC"/>
          <w:sz w:val="20"/>
          <w:szCs w:val="20"/>
        </w:rPr>
        <w:t xml:space="preserve">Видите, отпад. Это мы о физике, вы просили физику. Это, ребята, каждый из вас приходит сюда с каким-то заданием от Владыки. У меня попросили физику, – вы уж извините за эту раскрутку, но раз один из вас попросил физику – один за всех, и все мучаются за одного </w:t>
      </w:r>
      <w:r>
        <w:rPr>
          <w:rFonts w:cs="OfficinaSansC" w:ascii="OfficinaSansC" w:hAnsi="OfficinaSansC"/>
          <w:i/>
          <w:sz w:val="20"/>
          <w:szCs w:val="20"/>
        </w:rPr>
        <w:t xml:space="preserve">(смеётся). </w:t>
      </w:r>
      <w:r>
        <w:rPr>
          <w:rFonts w:cs="OfficinaSansC" w:ascii="OfficinaSansC" w:hAnsi="OfficinaSansC"/>
          <w:sz w:val="20"/>
          <w:szCs w:val="20"/>
        </w:rPr>
        <w:t>Физик. Ядерная Сила в главном ядре ИДИВО каждого, которое центровкой концентрируется в теле на центр грудной клетки. Не на центр груди, а на центр грудной клетки. Можно сказать, и вокруг Хум, если у вас Хум там, потому что у нас 4 вида Хум. И если вы скажете, что это концентрируется на Хум, то у нас Хум есть и в голове, если вы помните, и в копчике 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д ногами.</w:t>
      </w:r>
    </w:p>
    <w:p>
      <w:pPr>
        <w:pStyle w:val="Normal"/>
        <w:spacing w:lineRule="auto" w:line="264" w:before="0" w:after="0"/>
        <w:ind w:firstLine="567"/>
        <w:jc w:val="both"/>
        <w:rPr/>
      </w:pPr>
      <w:r>
        <w:rPr>
          <w:rFonts w:cs="OfficinaSansC" w:ascii="OfficinaSansC" w:hAnsi="OfficinaSansC"/>
          <w:sz w:val="20"/>
          <w:szCs w:val="20"/>
        </w:rPr>
        <w:t xml:space="preserve">В.С.: Не под ногами, а между двумя стопами. Под ногами – это мы его топчем </w:t>
      </w:r>
      <w:r>
        <w:rPr>
          <w:rFonts w:cs="OfficinaSansC" w:ascii="OfficinaSansC" w:hAnsi="OfficinaSansC"/>
          <w:i/>
          <w:sz w:val="20"/>
          <w:szCs w:val="20"/>
        </w:rPr>
        <w:t>(смеётся).</w:t>
      </w:r>
      <w:r>
        <w:rPr>
          <w:rFonts w:cs="OfficinaSansC" w:ascii="OfficinaSansC" w:hAnsi="OfficinaSansC"/>
          <w:sz w:val="20"/>
          <w:szCs w:val="20"/>
        </w:rPr>
        <w:t xml:space="preserve"> Поняла. Ну, или под ступнями, между ступнями – так лучше будет. Вот он находится между ступнями, вот здесь, а если под ногами – это вот здесь, и я наступаю – а-а-а, бедная Мама, я на её Хум наступил у себя. Намёк понятен? Намёк понятен.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ядро, естественно, концентрируется внутри грудной клетки, причём внутри костей обязательно. И кости – это некое выражение, в том числе, и ядра в центровке Дома внутри нас. Поэтому они имеют округлую форму, они формировались на ядро, а не наоборот. </w:t>
      </w:r>
      <w:r>
        <w:br w:type="page"/>
      </w:r>
    </w:p>
    <w:p>
      <w:pPr>
        <w:pStyle w:val="Normal"/>
        <w:spacing w:lineRule="auto" w:line="264" w:before="0" w:after="0"/>
        <w:ind w:firstLine="550"/>
        <w:rPr>
          <w:rFonts w:ascii="OfficinaSansC" w:hAnsi="OfficinaSansC" w:cs="OfficinaSansC"/>
          <w:b/>
          <w:b/>
          <w:sz w:val="20"/>
          <w:szCs w:val="20"/>
        </w:rPr>
      </w:pPr>
      <w:r>
        <w:rPr>
          <w:rFonts w:cs="OfficinaSansC" w:ascii="OfficinaSansC" w:hAnsi="OfficinaSansC"/>
          <w:b/>
          <w:sz w:val="20"/>
          <w:szCs w:val="20"/>
        </w:rPr>
        <w:t>Два шага Сотворения Человека Ядерной Силой</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Это мы видим, что кости родились, потом ядро, а в принципе, кости рождались на ядро. Или на сферу, не важно это. Вы скажете: «о, ужас, ну а как у нас тело рождалось, его же как-то сотворяли». – А если его как-то сотворяли – был процесс, и чтоб кости были округлыми – на что они могли быть? – на ядро. Это когда лёгких ещё не было, а потом рождались лёгкие уже из другой субъядерности. Вначале делался скелет. Надеюсь, понятно, что... Есть фильм «Пятый элемент» – классный, я всегда ссылаюсь на него. Там, в этом сидит, начинает из кусочков что-то создавать. Что в первую очередь создали? Скелетину, образно, потом – мышцы на это, и внутри мышц со скелетом рождались органы, потому что если они будут рождаться без мышц и скелета, они все… вывалятся. И только после этого всё укутывалось кожей. Четыре процесса: кости, мышцы, внутренние органы, кожа. Что не хвата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Жидкости (смех)</w:t>
      </w:r>
    </w:p>
    <w:p>
      <w:pPr>
        <w:pStyle w:val="Normal"/>
        <w:spacing w:lineRule="auto" w:line="264" w:before="0" w:after="0"/>
        <w:ind w:firstLine="567"/>
        <w:jc w:val="both"/>
        <w:rPr/>
      </w:pPr>
      <w:r>
        <w:rPr>
          <w:rFonts w:cs="OfficinaSansC" w:ascii="OfficinaSansC" w:hAnsi="OfficinaSansC"/>
          <w:sz w:val="20"/>
          <w:szCs w:val="20"/>
        </w:rPr>
        <w:t xml:space="preserve">В.С.: Это всё из жидкости. Давай так, я сейчас по-другому скажу для медиков: это всё создавалось из смеси водорода с кислородом, смесь газообразная водорода с кислородом. Почему? – Дом Отца на Ментале, там жидкости нет. Это на Астрале. А Дом Отца – на Ментале, а Ментал – это стихия воздуха, значит, газообразная среда. А значит, из смеси водорода с кислородом создавалась некая процессуальность жидкости, когда ты приопускался в синтезприсутственность, и тогда жидкости возникали соответствующей химической формулой внутри тела. Поэтому при созидании жидкости особо не было, была атомно-молекулярная среда Субъядерного Синтеза, а когда уже это синтезприсутственно всё насыщалось – появилась и жидкость, и ещё что? Ниже жидкости – стихия земли и плотность неких элементов типа кальция и всего остального в костях, то есть, сами элементы были синтезированы, а не поступали к нам из яйца. Итак, синтезируем кальций из химической формулы, синтезируем тальк </w:t>
      </w:r>
      <w:r>
        <w:rPr>
          <w:rFonts w:cs="OfficinaSansC" w:ascii="OfficinaSansC" w:hAnsi="OfficinaSansC"/>
          <w:i/>
          <w:sz w:val="20"/>
          <w:szCs w:val="20"/>
        </w:rPr>
        <w:t>(смеётся)</w:t>
      </w:r>
      <w:r>
        <w:rPr>
          <w:rFonts w:cs="OfficinaSansC" w:ascii="OfficinaSansC" w:hAnsi="OfficinaSansC"/>
          <w:sz w:val="20"/>
          <w:szCs w:val="20"/>
        </w:rPr>
        <w:t xml:space="preserve"> из химической формулы, и так далее, то есть, тальк – есть такое вещество, е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всё начиналось с ядра Дома, потому что всё творилось где? В Доме Отца. А центровкой Дома, сейчас, Дина, это было что? – Ядро. И когда мы говорим, что Отец творил в Доме Отца, мы видим, что Отец брал глину и лепил здание Дома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 одной стороны, так. А с другой стороны – можно сказать, что Отец создал сферу Дома Отца, насытил её условиями, ядрами, Синтезом, всем остальным, поставил в центре Ядро, внутри Ядра поставил Ядерную Силу спекания Субъядерного Синтеза, сел вот так, и Силой Мысли своей проектировки записал это на сферу, и потом смотрел, как спекалось Ядро, вокруг спекались другие ядра, Ядерной Силой формировались Субъядерным Синтезом Части, системы, ну, там не части ещё, на тот момент Частей ещё мало было, системы формировались и постепенно в центре сферы Дома Отца внутри здания Дома Отца рождалось тело Человек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вот внутри Дома Отца, сферы Дома Отца с центровкой ядра, мужчина был создан, а по программе такого же создания женщины пошли какие-то нарушения. Первая дама оказалась неудачно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Я не знаю, в чём неудачный, я так понимаю, ей не хватало живородящести. То есть, она рождала не людей, подобных Отцу, а каких-то других существ, которые, то есть, не закончена была какая-то эволюционная составляющая. Пришлось взять генетику или клеточку ядра у Адама, насытить этим сферу Дома Отца будущей Евы, явно ей не в рот это засовывали, его ещё не было. Эта генетика создала свои импульсы правильного программирования, но с иньским ракурсом, который Отец вложил в сферу Евы. Ну, была генетика программирования, какая должна быть женщина в синтезе с Адамом, то есть, в единстве, и опять – включилась уже вторая сфера Дома Отца со своим Ядром и Ядерной Силой, где, скорее всего, и стояла, в том числе, генетическая программа и начинало материализоваться тело женщины, которое мы почему-то называем клонирование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ет, это было именно творение как материализация. И мы сейчас занимаемся творением в виде материализации наших систем. Мы делаем второй шаг творения. Вначале творили наше тело, теперь мы творим наши Части в этом теле, уже выходя в Метагалактику. Ядерная Сила – «физика творения» называется. Физич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Служебная выраженность Ядерной Силой</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еня уже несколько дней мучает вопрос: а у нас есть сфера, ой, ядро сферы, так, форма Аспекта, стержень, вот, а есть ядро служения, форма служения, и всё остальное. И вот, когда мы выходим к Отцу, как Аспекты, мы разворачиваемся в форме Аспекта, и всё разворачивается во мне. А вот служение, вот всё, что служение – оно куда уходи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когда ты к Отцу выходишь, ты кем служиш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ом, ну, Статус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ты служишь в Школе Служения, если я правильно помню в списке, в Школе Служения… как называется?</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отрудник 2-го Огня Нача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отрудник 2-го Огня Начал, и когда ты выходишь к Отцу не как Аспект, а как Сотрудник 2-го Огня Начал, на тебя одевается форма служения Сотрудника 2 Огня Начал, ядро служения Сотрудника 2-го Огня Нача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Аспект, ядро Аспекта – оно внутр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но друг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Или оно куда-то из меня, вот, вот, меня само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давай так: они взаимопроникаемы. Скажи, пожалуйста, ты мыслишь иерархически или н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увиде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ты не мыслишь иерархически. Давай так, самое простое, чтоб проще: форма Аспекта иерархически более низкая или более высок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она внутрення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Значит, более высок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pPr>
      <w:r>
        <w:rPr>
          <w:rFonts w:cs="OfficinaSansC" w:ascii="OfficinaSansC" w:hAnsi="OfficinaSansC"/>
          <w:sz w:val="20"/>
          <w:szCs w:val="20"/>
        </w:rPr>
        <w:t>В.С.: Ставим выше. Значит, форма служения ниже, значит форма служения одевается у тебя вовне, вот я её вижу, вот я в форме служения, а внутри тонкой плёночкой… Может быть рубашка многослойная? Может быть? Вот как кожа у меня многослойная. Сколько слоёв у кожи? Много, да. И здесь рубашка тоненькая, но многослойная. Вот, в принципе, этот кантик – он точно многослойный, он такой, с зап</w:t>
      </w:r>
      <w:r>
        <w:rPr>
          <w:rFonts w:cs="OfficinaSansC" w:ascii="OfficinaSansC" w:hAnsi="OfficinaSansC"/>
          <w:b/>
          <w:sz w:val="20"/>
          <w:szCs w:val="20"/>
        </w:rPr>
        <w:t>а</w:t>
      </w:r>
      <w:r>
        <w:rPr>
          <w:rFonts w:cs="OfficinaSansC" w:ascii="OfficinaSansC" w:hAnsi="OfficinaSansC"/>
          <w:sz w:val="20"/>
          <w:szCs w:val="20"/>
        </w:rPr>
        <w:t xml:space="preserve">хом, да? Вот он многослойный. Вот у тебя одежда многослойная, но субъядерна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тала ты перед Отцом Аспектом – наверх выходит слой Аспекта, встала перед Отцом Сотрудником – наверх выходит слой Сотрудника и включается настолько сильно, что отстраивает все свои Части на эту… То же самое внутри Ядро – они все во всём, многомерно друг в друге находятся. Многомерный процесс, иерархический процесс: нижестоящее внизу – вышестоящее вверху, нижестоящее плотней – вышестоящее менее плотно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ыходишь ты Аспектом, и выходит на более сильное – сила выразимости Аспектная. Вот, кстати, правильный вопрос. Я понял, почему даже. Спасибо. Спасибо Владыке. А когда ты выходишь служащей – на поверхность выходит ядро служения. А кто выталкивает на поверхность явление того или иного ядра? Ну вот одно ядро, а кто делает ракурс, вот ядро Аспекта и ядро служения, ведь оно как бы одно, но у него много слоёв.</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ы возжигаем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Мы возжигаемся, и кто вот ядро определяет, что вот тут вышел Аспект наверху или наверх вышел служащий 2 Огня Начал, Сотрудни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едущие Владыки.</w:t>
      </w:r>
    </w:p>
    <w:p>
      <w:pPr>
        <w:pStyle w:val="Normal"/>
        <w:spacing w:lineRule="auto" w:line="264" w:before="0" w:after="0"/>
        <w:ind w:firstLine="567"/>
        <w:jc w:val="both"/>
        <w:rPr/>
      </w:pPr>
      <w:r>
        <w:rPr>
          <w:rFonts w:cs="OfficinaSansC" w:ascii="OfficinaSansC" w:hAnsi="OfficinaSansC"/>
          <w:sz w:val="20"/>
          <w:szCs w:val="20"/>
        </w:rPr>
        <w:t xml:space="preserve">В.С.: Нет. Ваша Ядерная Сила и определяет, что главное будет наружу. И Отец стимулирует не ядро, не вашу форму, а включает: Ядерная Сила Аспекта – и все Части, форма, ядра Аспектные возжигаются, и мы возжигаемся Аспектом. Ядерная Сила Сотрудника 2-го Огня Начал и всё, что соответствует ядру, форме, – и Отец уже видит: так, форма не доработана, у Аспекта форма полная, а у Сотрудника штанишки короткие </w:t>
      </w:r>
      <w:r>
        <w:rPr>
          <w:rFonts w:cs="OfficinaSansC" w:ascii="OfficinaSansC" w:hAnsi="OfficinaSansC"/>
          <w:i/>
          <w:sz w:val="20"/>
          <w:szCs w:val="20"/>
        </w:rPr>
        <w:t>(смеётся),</w:t>
      </w:r>
      <w:r>
        <w:rPr>
          <w:rFonts w:cs="OfficinaSansC" w:ascii="OfficinaSansC" w:hAnsi="OfficinaSansC"/>
          <w:sz w:val="20"/>
          <w:szCs w:val="20"/>
        </w:rPr>
        <w:t xml:space="preserve"> не хватает, или юбочка не длинная, не доработанная форма, ещё не хватает Огня или ядер, и указывает, кому что сделать. Понятно, все это видят.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Ядерная Сила управляет, кем ты перед Отцом. Потому что Аспектность – это ещё кто ты перед Отцом, как ты выражаешь Отца собою – это ж тоже Аспектность. Поэтому Ядерная Сила определяет, ты кем перед Отцом становишься. Она не просто сидит в ядре, она ещё и работает, направляя силовое выражение явления перед Отцо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нял вопрос, спасибо, Дина, подсказала. Я так тоже не виде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ам человек может определить, то есть, в зависимости от того, с какой задачей он выходит к Отцу, правильно ж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да, а мы для чего это всё раскручиваем? Мы сейчас пойдём стяжать, и вы теперь своей Ядерной Силой будете возжигаться, являясь перед Отцом и Владыками в той или иной форме и неся соответствующую Ядерную Силу Аспекта, Ядерную Силу Сотрудника 2-го Огня Начал, Ядерную Силу Ведущего Владык таких-то, Ядерную Силу Ученика такого-то Посвящения, Ядерную Силу Человека 256-ти- или Метагалактического, или Единого, или Вселенского. Чувствуете вариант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ау, – называется, – там ещё есть и разные мелкие варианты, но мы по-крупному прошлись, то есть, это разные вариант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left="550" w:firstLine="17"/>
        <w:rPr/>
      </w:pPr>
      <w:r>
        <w:rPr>
          <w:rFonts w:cs="OfficinaSansC" w:ascii="OfficinaSansC" w:hAnsi="OfficinaSansC"/>
          <w:b/>
          <w:sz w:val="20"/>
          <w:szCs w:val="20"/>
        </w:rPr>
        <w:t xml:space="preserve">Определённость выражений шести видов жизни: </w:t>
        <w:br/>
        <w:t>Человек, Ученик, Ведущий, Сотрудник, Ипостась, Аспект</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ак чтоб вам было чуть легче, я вспомнил ещё, – я это говорил на одной Школе, но у вас в голове этого нет, мне сказали вам повторить, пока вспомнил.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у нас 5 выражений, смотри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начале Человек. Чем Человек определяется? – синтезом Частей, то есть 256-рицей, пускай, Метагалактической, возьмём так – более-менее, более-менее высокой, есть более высокий – Проявленны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том Ученик. Чем? – Посвящениями, Ученик такого-то Посвящения. Допустим, Ученик Посвящённый Метагалактический, поня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едущий Владык Кут Хуми Фаинь – я, допустим. То есть, это Владыки меня ведут, поэтому я Ведущий Владык. Что значит Ведущий Владык? Я их выражаю собою, поэтому на Синтезе я Ведущий Синтеза. Я Сотрудник Синтеза, а если я сижу – я Ведущий Синтеза, я веду Синтез собою. В пятой расе Владыки вели за ручку, а тут – Ведущий Владык Кут Хуми. То есть, раз ты выражаешь, ты ведёшь собою выражение Владык.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Четвёртое – Сотрудник, пойдём по твоей формуле: Сотрудник 2 Огня Начал, Сотрудник 1 Изначальности, Сотрудник Огня там такой-то. Если вы служите Ипостасью, а не Сотрудник, то у вас Сотрудник… Вот вы вдвоём Ипостаси, знаю точно, остальных не всех знаю, Сотрудник как у вас выражается, если вы Ипоста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часть.</w:t>
      </w:r>
    </w:p>
    <w:p>
      <w:pPr>
        <w:pStyle w:val="Normal"/>
        <w:spacing w:lineRule="auto" w:line="264" w:before="0" w:after="0"/>
        <w:ind w:firstLine="567"/>
        <w:jc w:val="both"/>
        <w:rPr/>
      </w:pPr>
      <w:r>
        <w:rPr>
          <w:rFonts w:cs="OfficinaSansC" w:ascii="OfficinaSansC" w:hAnsi="OfficinaSansC"/>
          <w:sz w:val="20"/>
          <w:szCs w:val="20"/>
        </w:rPr>
        <w:t xml:space="preserve">В.С.: Человек… А, понятно </w:t>
      </w:r>
      <w:r>
        <w:rPr>
          <w:rFonts w:cs="OfficinaSansC" w:ascii="OfficinaSansC" w:hAnsi="OfficinaSansC"/>
          <w:i/>
          <w:sz w:val="20"/>
          <w:szCs w:val="20"/>
        </w:rPr>
        <w:t>(смеётся).</w:t>
      </w:r>
      <w:r>
        <w:rPr>
          <w:rFonts w:cs="OfficinaSansC" w:ascii="OfficinaSansC" w:hAnsi="OfficinaSansC"/>
          <w:sz w:val="20"/>
          <w:szCs w:val="20"/>
        </w:rPr>
        <w:t xml:space="preserve"> Сразу нашёл, я же тебе говорю, тебе надо… Вот это было абстрактно, вот ты смог, это было абстрактно, кстати, ты увидел мгновенно! Понял, что такое абстрактно? Вот, всё-таки Владыка тебя выдавил, молодец! Вот это ты увидел. Как часть – ты увидел, но результат – не то, не то, что надо. Части у Челове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ато как е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дожди, но зато Антон увидел. Зато ты увидел. Вот это я от тебя требовал – увидеть! Знаешь так: раз – и выдал, вот это я от тебя хотел, вот как часть, даже если ты ошибся, ты правильно, ты увидел, только надо повышать от Человека к Сотруднику. Ну, если Сотрудник такого, – давайте завершим, – если Сотрудник, 2 Огня Начал, то Ипостась у тебя как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вого Огня Нача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ты Сотрудник 2 Огня Начал, Ипостасна ты кому, че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х, я?</w:t>
      </w:r>
    </w:p>
    <w:p>
      <w:pPr>
        <w:pStyle w:val="Normal"/>
        <w:spacing w:lineRule="auto" w:line="264" w:before="0" w:after="0"/>
        <w:ind w:firstLine="567"/>
        <w:jc w:val="both"/>
        <w:rPr/>
      </w:pPr>
      <w:r>
        <w:rPr>
          <w:rFonts w:cs="OfficinaSansC" w:ascii="OfficinaSansC" w:hAnsi="OfficinaSansC"/>
          <w:sz w:val="20"/>
          <w:szCs w:val="20"/>
        </w:rPr>
        <w:t xml:space="preserve">В.С.: Ты, конечно. Смотри, как на Олю смотрит: «подскажи по-иньски </w:t>
      </w:r>
      <w:r>
        <w:rPr>
          <w:rFonts w:cs="OfficinaSansC" w:ascii="OfficinaSansC" w:hAnsi="OfficinaSansC"/>
          <w:i/>
          <w:sz w:val="20"/>
          <w:szCs w:val="20"/>
        </w:rPr>
        <w:t>(смеётся),</w:t>
      </w:r>
      <w:r>
        <w:rPr>
          <w:rFonts w:cs="OfficinaSansC" w:ascii="OfficinaSansC" w:hAnsi="OfficinaSansC"/>
          <w:sz w:val="20"/>
          <w:szCs w:val="20"/>
        </w:rPr>
        <w:t xml:space="preserve"> меня прессуют». Не подсказывай, она должна сама ответить. Вышибайся из того, в чём ты находишься, отвечай сам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ь Сотрудника (смеё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Остальные, кто здесь Сотрудники, вы Ипостаси – кто? Вы должность видите, а вы не должны видеть должность, вы Ипостась Изначально Вышестоящего Отца или Изначально Вышестоящего Отца, кстати, 192 Проявления. Вы Ипостасны все – Сотрудники все – Изначально Вышестоящему Отцу 192 Проявления. Ужасть ходячи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огда аспектны вы кому? Изначально Вышестоящему Отцу. И Аспект – это 6-ое Начало, после Ипостаси, поэтому вы Сотрудник такой-то, Ипостасны Изначально Вышестоящему Отцу 192 Проявления, а аспектны Изначально Вышестоящему Отц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чему я сказал: Отца там нет в списках, такого-то Проявления, вот – и у вас сложилась шестери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о если вы служите Ипостасью Изначальности: 1-й, 10-й, – у вас 16 Изначальностей, – или в Ипостасном Совете: тоже Ипостаси такие-то, Ипостась такая-то, – естественно, Аспект вы кому? Изначально Вышестоящему Отц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ь Человека, а Аспект Изначально Вышестоящему Отц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 вот Сотрудник вы – к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постаси Изначальностей, подключайтесь. Вы Сотрудник кому? Чем? Ведущие – это вас ведут Владыки, Ипостась – это Ипостась Человека или Ипостась Изначаль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трудник Изначальным Вышестоящим Владыкам Кут Хуми Фаин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Ведущие – это Владык Ведущие, я так не могу. Вот кто ведёт Синтез, тому легче, а он скажет «Сотрудник Синтеза» и будет прав, потому что у него есть звание Сотрудника Синтез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трудник Цивилизаци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Сотрудники. Мы говорили: Сотрудники, а потом идут Ипостаси Отцу 192 Проявления. А вот если вы не Сотрудник, а Ипостась вместо Сотрудника – вы кому сотрудничае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ладыка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рёте. Они знают, вот они точно знают и Ипостаси Изначальностей, может быть, узнают, но будет сейчас анекдо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ы точно знаете, кому вы сотрудничаете, в вас это есть, в регламенте вашей службы в ДИВО. Я понимаю, что вы не всё сейчас выучили, но всё-таки. Подскажу: на каком этаже вы в здании находитес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Ладно, не подсказал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122, мы на 122-ом, по-моем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Ладно, из восьмерицы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ы с кем стыкуетесь? А, о, ах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 Изначальным Майтрейе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 Майтрейей? А точно? А Центр с к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Центр с Аватар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Центр с Аватаром, а после Центра, по-моему, МГК ещё.</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потом МГК, а потом м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вы всё-таки с Христ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 Христ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ы всё-таки с Христом, то есть, вы Сотрудники Изначального Хрис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Ужась, а Центр – это Сотрудник Изначального Аватар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кстати, я же на самом деле это зна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ау, я же говорю: ты вырази своё! С Ипостасным Советом мы разобрались. Как вам? – Сотрудники Христа здесь присутствуют! Я не шуч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Освятят сейчас нас.</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Ч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Говорю, освятят, – и главное слово никто не услышал: освятят. Христос же святи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Ну, освятят нас.</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Освятят нас своим присутствием, поэтому всё о светимости, да о светимости, чувствуете?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Главные святите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Ладно, кто у нас Ипостаси Изначальностей из здесь сидящих? О, ой, целых три! Номера Изначальностей мне не важно, вы Ипостаси, а вот Сотрудничаете вы ко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Распоряжении было написано, что Аватар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кажите нам, пожалуйста, кому? Ну что, давайте, Ипостасьте, Ипостасьте. Кому сотруднича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недавно проверяла – Аватару, Ипостась Изначаль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вы в должностном выражении, когда выходите в здание, там корректируется Аватаром, это другое. Вы там не сотрудничаете. Можно сказать, что вы с Аватаром, вы с Аватаром ипостасите. Это не то. Это мы вас пытаемся разработать вашу Ипостасность, а вот с кем вы сотрудничае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нимаете, вот здесь смотрите: если взять по их системе, то к Аватару относится ЦИС – Центр Ипостаси Синтеза, а мы ещё вводили в Совет Ипостась Изначальности – это выражение Глав Домов, чтоб они сотрудничали, но пока эта схема… не трогайте её. Всё, пока вот Аватара выражает Центр, он сотрудничает с Аватаром, Глава Центра, а вы кому сотрудничае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верное, Изначальному Владыке, отвечающему за Дом?</w:t>
      </w:r>
    </w:p>
    <w:p>
      <w:pPr>
        <w:pStyle w:val="Normal"/>
        <w:spacing w:lineRule="auto" w:line="264" w:before="0" w:after="0"/>
        <w:ind w:firstLine="567"/>
        <w:jc w:val="both"/>
        <w:rPr/>
      </w:pPr>
      <w:r>
        <w:rPr>
          <w:rFonts w:cs="OfficinaSansC" w:ascii="OfficinaSansC" w:hAnsi="OfficinaSansC"/>
          <w:sz w:val="20"/>
          <w:szCs w:val="20"/>
        </w:rPr>
        <w:t xml:space="preserve">В.С.: Вот вам первая подсказка: Управлениям Синтеза, где вы служите Домами Отца, как вариант. Неет, это как вариант. Почему? А, Лариса: «как, я уже записала!» </w:t>
      </w:r>
      <w:r>
        <w:rPr>
          <w:rFonts w:cs="OfficinaSansC" w:ascii="OfficinaSansC" w:hAnsi="OfficinaSansC"/>
          <w:i/>
          <w:sz w:val="20"/>
          <w:szCs w:val="20"/>
        </w:rPr>
        <w:t>(Смеётся).</w:t>
      </w:r>
      <w:r>
        <w:rPr>
          <w:rFonts w:cs="OfficinaSansC" w:ascii="OfficinaSansC" w:hAnsi="OfficinaSansC"/>
          <w:sz w:val="20"/>
          <w:szCs w:val="20"/>
        </w:rPr>
        <w:t xml:space="preserve"> Знаете, в чём проблема? Так как вы Ведущие таких-то Владык, извините за выражение, Владыки уже использован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рименен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дин раз. Они применены, извините, применены. А вот Ипостась Изначальности, вы Ипостась Изначальности Управления Синтеза такого-то, поэтому это относится всё-таки к Ипостаси Изначальности. А к Сотруднику что относи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Если на вершине Отец.</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изречённый? Допустим, ка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можно как Неизречённый, ты правильно говоришь, только ты неправильно говоришь словом. Вы выражаете тоже Ипостаси Основ сотрудничеством, только вопрос: какие Ипостаси Основ вы выражаете? Страшно придум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 номеру служ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там всё прощ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 горизонту которы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ли по горизонту служения, начиная с Неизречённого и вниз, так как у вас шестнадцать, или по зданию, когда вы становитесь на этаж какой-то Ипостаси Основ в первую очередь. И вы должны выяснить – вы сотрудничаете с кем, или по горизонту от Неизречённого д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едначально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Шестнадцать. Не, не Предначального, до Предначального – 8, а потом ещё от Владыки до Архата, по-моему, Изначального – шестнадцать. И вы сотрудничаете с этими Ипостасями Основ, а Владыки у вас выражаются вашим ведением, а Владыки Дома, где вы служите – почему мы их не трогаем? Потому что это командное служение, вы можете лично сказать, что вы сотрудничаете, но Управление Синтеза такое-то выражает команда Дома Отца, – понимаете? – а не вы лично. И то, что выражает команда, некорректно брать только на себя, это в смысле тянуть на себя одеяло. Поэтому Управления Синтеза с именами Владык мы не трогаем. Почему? – Их выражает команда. Увидели?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этому мы трогаем Ведущих вас Владык, мы трогаем Ипостась Основ, с кем вы стыкуетесь, мы трогаем Ипостась 1 Изначальности, вот здесь вы выходите Домом Отца на Отца 192 Проявления и связываетесь с Владыками Управления Синтеза – но это командно, и Изначально Вышестоящего Отца вверху.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тогда понятно: Владыки Управления Синтеза, ведущие вас, Ипостаси Основ, Ипостаси Изначальностей Изначально Вышестоящему Отцу 192 Проявления и Аспектность Изначально Вышестоящему Отцу. Всё сложилось? По-моему, да. А командой – плюс ко всему – ещё Управление Синтеза такого-то в командном Огне. Получилось? Все всё сложил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 xml:space="preserve">Вернёмся к Ядерной Силе </w:t>
      </w:r>
      <w:r>
        <w:rPr>
          <w:rFonts w:cs="OfficinaSansC" w:ascii="OfficinaSansC" w:hAnsi="OfficinaSansC"/>
          <w:i/>
          <w:sz w:val="20"/>
          <w:szCs w:val="20"/>
        </w:rPr>
        <w:t xml:space="preserve">(смеётся). </w:t>
      </w:r>
      <w:r>
        <w:rPr>
          <w:rFonts w:cs="OfficinaSansC" w:ascii="OfficinaSansC" w:hAnsi="OfficinaSansC"/>
          <w:sz w:val="20"/>
          <w:szCs w:val="20"/>
        </w:rPr>
        <w:t>Практи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jc w:val="center"/>
        <w:rPr/>
      </w:pPr>
      <w:r>
        <w:rPr>
          <w:rFonts w:cs="OfficinaSansC" w:ascii="OfficinaSansC" w:hAnsi="OfficinaSansC"/>
          <w:b/>
          <w:u w:val="single"/>
        </w:rPr>
        <w:t>Практика 2</w:t>
      </w:r>
      <w:r>
        <w:rPr>
          <w:rFonts w:cs="OfficinaSansC" w:ascii="OfficinaSansC" w:hAnsi="OfficinaSansC"/>
          <w:b/>
        </w:rPr>
        <w:t>. Преображение возможностей Ядерной Силы Аспекта</w:t>
      </w:r>
    </w:p>
    <w:p>
      <w:pPr>
        <w:pStyle w:val="Normal"/>
        <w:spacing w:lineRule="auto" w:line="264" w:before="0" w:after="0"/>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Мы возжигаемся всем Синтезом каждого из нас, синтезируемся с Изначальными Владыками Кут Хуми Фаинь, переходя в Зал Ипостаси Синтеза ИДИВО 192-х Изначально Проявленный явленно. Развёртываемся в Зале перед Изначальными Владыками Кут Хуми Фаинь в форме Аспекта. Синтезируемся с Хум Изначальных Владык, стяжаем Изначально Вышестоящий Синтез Ядерной Силы Аспекта Изначально Вышестоящего Отца каждым из нас. И возжигаясь этим, преображаясь этим, синтезируемся с Изначальными Владыками Кут Хум Фаинь и стяжаем развёртывание Ядерной Силы Аспекта Синтез-ядром ИДИВО каждого из нас в Явлении Изначальных Владык Кут Хуми Фаинь собо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т проживите, что вместе со Статусом меняется Ядерная Сила в Ядре ИДИВО каждого, что Статус – это не просто назначение, а в Ядре меняется Ядерная Сила. И в зависимости от Статуса, ИДИВО каждого может разные вещи, разные выражения име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Ядерной Силой Аспекта каждым из нас в выражении возможностей управления ею Изначальными Владыками Кут Хуми Фаинь,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нового выражения Ядерной Силы Аспекта Изначально Вышестоящего Отца собою явлением обновленной Аспектности Изначально Вышестоящего Отца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интезируясь с Изначально Вышестоящим Отцом, стяжаем Ядерную Силу Аспекта Изначально Вышестоящего Отца каждым из Аспектов и в аспектном выражении каждого из нас. И возжигаясь, развёртываем сферу ИДИВО каждого вокруг нас в Зале перед Отцом, стяжая углубление Ядерной Силы Аспекта Изначально Вышестоящего Отца каждым из нас и стяжая плотность и насыщенность Субъядерного Синтеза ИДИВО каждого из нас в 256-ричном его выражении глубиной, компетентностью, плотностью, явленностью и любыми иными параметрами Ядерной Силы каждого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Ядерной Силой Аспекта, возжигаемся и развёртываемся плотностью среды соответствующей с любыми иными характеристиками Субъядерного Синтеза ИДИВО каждого из нас. И возжигаясь этим, преображаясь этим, синтезируясь с Изначально Вышестоящим Отцом, стяжаем глубинную Силу Спекаемости Аспекта глубиной Ядерной Силы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плотностью спекания, глубиной явленности её собою, мы синтезируемся с Хум Изначально Вышестоящего Отца и стяжаем Изначальный Синтез Изначально Вышестоящего Отца, прося Изначально Вышестоящего Отца преобразить возможности Ядерной Силы и спекания каждого из нас во всём разнообразии возможностей, глубине и силе выраженности их собою, и в физическом исполнении каждого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этим, преображаясь этим, мы благодарим Изначально Вышестоящего Отца, благодарим Изначальных Владык Кут Хуми и Фаинь. Возвращаемся в физическое присутствие, возжигаемся всем Синтезом, стяжённым и возожжённым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ыходим из практики. Ам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Комментарий после практики</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ак. Это было изменение Ядерной Силы, её полноты и мощи внутри вас. В конце – сейчас она поразвивается – мы выйдем к Владыкам Кут Хуми Фаинь ещё раз и попросим обучаемости Аспектности и этой Ядерной Силе, пока она у вас заложена и начнёт развиваться на новом уровне. </w:t>
      </w:r>
    </w:p>
    <w:p>
      <w:pPr>
        <w:pStyle w:val="Normal"/>
        <w:spacing w:lineRule="auto" w:line="264" w:before="0" w:after="0"/>
        <w:ind w:firstLine="567"/>
        <w:jc w:val="both"/>
        <w:rPr/>
      </w:pPr>
      <w:r>
        <w:rPr>
          <w:rFonts w:cs="OfficinaSansC" w:ascii="OfficinaSansC" w:hAnsi="OfficinaSansC"/>
          <w:sz w:val="20"/>
          <w:szCs w:val="20"/>
        </w:rPr>
        <w:t xml:space="preserve">А вам надо учиться мираклевости </w:t>
      </w:r>
      <w:r>
        <w:rPr>
          <w:rFonts w:cs="OfficinaSansC" w:ascii="OfficinaSansC" w:hAnsi="OfficinaSansC"/>
          <w:i/>
          <w:sz w:val="20"/>
          <w:szCs w:val="20"/>
        </w:rPr>
        <w:t>(обращается к участнику Школы).</w:t>
      </w:r>
      <w:r>
        <w:rPr>
          <w:rFonts w:cs="OfficinaSansC" w:ascii="OfficinaSansC" w:hAnsi="OfficinaSansC"/>
          <w:sz w:val="20"/>
          <w:szCs w:val="20"/>
        </w:rPr>
        <w:t xml:space="preserve"> Вы это сами понимаете, но не делаете для этого усилий. Без усилий ничего не получится. Внешнее видение иногда срабатывает, а при сильном варианте работы оно выключается, поэтому открытые глаза – только если при сильном варианте работы можете мираклить. К сожалению, у вас это не получается. На меня не надо было смотреть. Понятно? У меня это получается. Поэтому можно и с открытыми глазами, но если при сильной практике вам легко видеть Отца и Владыку. Если у вас это нет – то получается, где-то получается, где-то – нет, и как только начинается сильная практика, вы, даже закрыв глаза, максимально сконцентрироваться пытаться перестаёте. Другого пути просто нет, сколько б вы так ни ждали – вы не дождётесь. Это уже многолетний опыт, надо только упорно закрывать глаза и действовать. Вы находитесь в той среде, которая сильнее вас, вам надо глаза задействовать – это подсказка. Даже если ничего не получается – закрыли глаза, и пытаемся сделать то, что я говорю, или то, что Оля сейчас будет говорить. Увидели? </w:t>
      </w:r>
    </w:p>
    <w:p>
      <w:pPr>
        <w:pStyle w:val="Normal"/>
        <w:spacing w:lineRule="auto" w:line="264" w:before="0" w:after="0"/>
        <w:ind w:firstLine="567"/>
        <w:jc w:val="both"/>
        <w:rPr/>
      </w:pPr>
      <w:r>
        <w:rPr>
          <w:rFonts w:cs="OfficinaSansC" w:ascii="OfficinaSansC" w:hAnsi="OfficinaSansC"/>
          <w:sz w:val="20"/>
          <w:szCs w:val="20"/>
        </w:rPr>
        <w:t xml:space="preserve">Это всех касается, просто тут поймал тенденцию. Увидели, что поймал </w:t>
      </w:r>
      <w:r>
        <w:rPr>
          <w:rFonts w:cs="OfficinaSansC" w:ascii="OfficinaSansC" w:hAnsi="OfficinaSansC"/>
          <w:i/>
          <w:sz w:val="20"/>
          <w:szCs w:val="20"/>
        </w:rPr>
        <w:t xml:space="preserve">(смеётся), </w:t>
      </w:r>
      <w:r>
        <w:rPr>
          <w:rFonts w:cs="OfficinaSansC" w:ascii="OfficinaSansC" w:hAnsi="OfficinaSansC"/>
          <w:sz w:val="20"/>
          <w:szCs w:val="20"/>
        </w:rPr>
        <w:t xml:space="preserve">но было позд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Значит, у нас по плану всех Школ в конце первого дня всегда идёт тренинг. Вас чуть-чуть уже потренировали, но то была плановая работа Владыки. А сейчас – так называемый тренинг, который фиксирует Дочь. Поэтому вам говорил, что Дочь фиксирует и дала задание Оле здесь присутствовать в развитии Школы для вас как для Аспектов, как для 5-го горизонта. Поэтому это место занимает Оля. Что-то моё кресло сбежало. Да, давай на кресл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жалуйста, независимо от того, как вы внутри, – я не знаю, что сейчас вам предложат по Школе, – независимо от того, что вам предложат сейчас, вы должны понимать, что все четыре Школы разрабатывают определённую особенность Аспекта мираклево. Вот обратите внимание: и исполнить это надо максимально сильно, потому что Школа в ИДИВО – это не когда только вас касается, а мы эманируем всему ИДИВО, хотя мы пока закручиваем для вас. Как вы сделаете – так в Доме врубают всему ИДИВО. Намёк понятен? Понятно, что выше крыше не прыгнешь, но вот в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Сколько от вас всего зависи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опробуйте усилиться, чтоб это сделать, хотя некоторые вещи смотрятся простенькими, результат очень даже не простенький. Всё.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ля, тебе слово.</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r>
        <w:br w:type="page"/>
      </w:r>
    </w:p>
    <w:p>
      <w:pPr>
        <w:pStyle w:val="Normal"/>
        <w:spacing w:lineRule="auto" w:line="264" w:before="0" w:after="0"/>
        <w:jc w:val="center"/>
        <w:rPr/>
      </w:pPr>
      <w:r>
        <w:rPr>
          <w:rFonts w:cs="OfficinaSansC" w:ascii="OfficinaSansC" w:hAnsi="OfficinaSansC"/>
          <w:b/>
          <w:u w:val="single"/>
        </w:rPr>
        <w:t>Тренинг</w:t>
      </w:r>
      <w:r>
        <w:rPr>
          <w:rFonts w:cs="OfficinaSansC" w:ascii="OfficinaSansC" w:hAnsi="OfficinaSansC"/>
          <w:b/>
        </w:rPr>
        <w:t>. Разработка Аспектности Мираклем</w:t>
      </w:r>
    </w:p>
    <w:p>
      <w:pPr>
        <w:pStyle w:val="Normal"/>
        <w:spacing w:lineRule="auto" w:line="264" w:before="0" w:after="0"/>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Поскольку это будет тренинг, то нам с вами необходима внутренняя и внешняя работа, когда вы исполняете предложенное, и тут же автоматически в режиме физического контакта мы с вами общаем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Поэтому после такой сильной практики вы сейчас концентрируете Ядерную Силу собою телами, пытаясь выявить её перед собой и охватить руками. Прямо тренируйтесь, воображайте, представляйте, магнитьте это состояние, стягивайте с Проявлений и присутствий, где вы сейчас концентрировались у Отца, у Владыки, в физическое выражение, в физическое присутствие. И ваша задача сейчас – сконцентрировать собою, то есть явить максимальную Ядерную Силу, стяжённую в эталонности там – сюда. И зафиксировать её, так скажем, между огненными центрами двух ладоше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Ребята, это не экстрасенсорная практика! Экстрасенсорная практика – когда мы энергетику развиваем.</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sz w:val="20"/>
          <w:szCs w:val="20"/>
        </w:rPr>
        <w:t xml:space="preserve">А руками прожить мож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Да, проживайте руками. Как угодно. Вам нужно просто перед собою её, чтобы сфера или шар был. И прямо попробуйте дотронуться. Вот она пахтается. Какого она цвета? Какой объём? И прямо зафиксируйте объём. Не обязательно держать это. Можно зрительно видеть всё это. Ваш путь развития, – пожалуйста. Какой цвет? Какой объём? Плотность, концентрация этой силы в Ядре? Может ли он расширяться, уменьшаться? Или он статичен у вас, динамичен, подвижен? Он входит в ваше тело? Выходит? Или он как хлюпнулся на физику, так и остался здесь же? Любые характеристики, которые вы сможете найти, касающие этой силы, пожалуйста, сейчас зафиксируйте знаниями, физическими знаниями. И опиши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дин говорит – тут же вы организуетесь на Ядерную Силу, на это Ядро, и проживаете: ваше Ядро имеет ли такую-то основу заложенную? Если да – так да. Или это выявляем, или это возжигаем, или на это концентрируем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ля чего? – Как только мы физически сможем начать разработанность процесса Ядерной Силы, а потом распустим из Зала Отца по физическому присутствию, включится преображение среды, и вот тот принцип Аватара, о котором сегодня в самом начале говорилось, включится вашим Аспектным действие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т сейчас спекание Ядерной Силы в ваших руках – такое Творение, когда вы практически можете пощупать процесс какого-то происхождения, как созидание. То есть, это не бахвальство или формализм, а реальное применение вовне. Потом выйдете и что-нибудь реализуете, допустим, в служении. Ну, как там Ядр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Оно очень динамичное. </w:t>
      </w:r>
    </w:p>
    <w:p>
      <w:pPr>
        <w:pStyle w:val="Normal"/>
        <w:spacing w:lineRule="auto" w:line="264" w:before="0" w:after="0"/>
        <w:ind w:firstLine="567"/>
        <w:jc w:val="both"/>
        <w:rPr/>
      </w:pPr>
      <w:r>
        <w:rPr>
          <w:rFonts w:cs="OfficinaSansC" w:ascii="OfficinaSansC" w:hAnsi="OfficinaSansC"/>
          <w:i/>
          <w:spacing w:val="-2"/>
          <w:sz w:val="20"/>
          <w:szCs w:val="20"/>
        </w:rPr>
        <w:t>О.С.: Температура Ядра какая? Внешне проживание Огня всегда говорит о прохладе или х</w:t>
      </w:r>
      <w:r>
        <w:rPr>
          <w:rFonts w:cs="OfficinaSansC" w:ascii="OfficinaSansC" w:hAnsi="OfficinaSansC"/>
          <w:b/>
          <w:i/>
          <w:spacing w:val="-2"/>
          <w:sz w:val="20"/>
          <w:szCs w:val="20"/>
        </w:rPr>
        <w:t>о</w:t>
      </w:r>
      <w:r>
        <w:rPr>
          <w:rFonts w:cs="OfficinaSansC" w:ascii="OfficinaSansC" w:hAnsi="OfficinaSansC"/>
          <w:i/>
          <w:spacing w:val="-2"/>
          <w:sz w:val="20"/>
          <w:szCs w:val="20"/>
        </w:rPr>
        <w:t>лодности. Переключайся на внутреннее в</w:t>
      </w:r>
      <w:r>
        <w:rPr>
          <w:rFonts w:cs="OfficinaSansC" w:ascii="OfficinaSansC" w:hAnsi="OfficinaSansC"/>
          <w:b/>
          <w:i/>
          <w:spacing w:val="-2"/>
          <w:sz w:val="20"/>
          <w:szCs w:val="20"/>
        </w:rPr>
        <w:t>и</w:t>
      </w:r>
      <w:r>
        <w:rPr>
          <w:rFonts w:cs="OfficinaSansC" w:ascii="OfficinaSansC" w:hAnsi="OfficinaSansC"/>
          <w:i/>
          <w:spacing w:val="-2"/>
          <w:sz w:val="20"/>
          <w:szCs w:val="20"/>
        </w:rPr>
        <w:t xml:space="preserve">дение, проживание того, что ты делаешь. То есть, ты закрываешься изнутри, переключаешься максимально вовне, у тебя идёт блокировка проживаний. Ты чисто концентрируешься на Физику, и у тебя холодеют конечности, ну, охлаждаются конечности. Поэтому проживание Ядра у тебя прохладное идёт. </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Очень большая концентрация какой-то энергии, мощи, силы</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Ещё. Прямо в самую глубь Ядра смотрите глазками. Возжигайтесь многопроявленной мерностью этого Ядра, вспоминайте, что мы стяжали его у Отца в 256-м Проявлении. Значит, его стиль жизни 256-проявленный. Ядра, да? Соответственно, многомерность увидеть его, там, четырьмя мерностями, 30-ю мерностями, 50-ю мерностями – мал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авайте, давайте, фантазируйте. Воображайте. И возжигаясь многомерностью, вглядывайтесь в центровочку Ядра. Что вы там види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поминаем, что мы сейчас работаем горизонтом Дочери. Дочь концентрирует собою Явления Слова, состоящего из трёх букв, читающихся в обе стороны одинаково. Как оно назыв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Око. </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 xml:space="preserve">О.С.: Естественно. Внутри что видим? Там не Око, там не Око. Там более вершинный процесс. Всматриваемся. Прямо воображением раздвигаем концентрацию Ядерной Силы силой мысли. Обучайтесь. Не просто «я подумал – и мысль улетела», а я подумал – и действие происходит в офизиченности процесса, и Ядерная Сила поддаётся, так как она ваша, она дана вам на развитие ваших возможностей. Вот эти границы раздвигаются, и вы видите суть или сердцевину этой Силы. Какова она, ребята? Кого видим та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мысловой сгусто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Кого видим в смысловом сгустке? Это не субъект, это объек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Разряд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Разряды. Вот они там бьются-бьются-бьются – и кто внутри рождается? Кто рождается у Мам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Человек!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Человек. А если взять вершинную эталонность Человека – это кто для нас? Кто? Чётче назовите должность, должностное звучание. Кого мы внутри должны увидеть? Только сейчас не логикой дойти до этого – вы сейчас логикой дошли или наводящими вопросами, или принципами. А вот воображайте и магнитьте Явление Отца в Ядерную Силу, в центровку её, чтобы, вот, знаете такое: ответ, отголосок оттуда пошёл на вас, от вас – в центр Ядра, такая восьмёрка закольцовывалась Огнём, когда это и ваше, и внутри есть концентрация Отца, и тут же есть развитие Силы. И вы это видите. Потренируйтес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росто туда можно как-т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Не надо, не надо. Потом тебя нырять, ловить придётся. А я не хочу погружаться. И думаю, Владыка тоже. Миры, знаешь, какие? Там в одно место нырнёшь, потом в другом лов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Очень почему-то притяну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Потому что там Сила сильнее, чем ты можеш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 этом сейчас Владыка показывает, что стяжая определённые объемы Огня, Синтеза, вы не представляете ту мощь и концентрацию, которая даётся в заряде. Вот сейчас кого-то магнитит, притягивает, кто-то начинает скрупулёзно разбирать процедурность строения, разряды видеть. Прекрасно! Увидьте в этом всём Явление Отца. Не конкретно можно увидеть тело, нет. Можете увидеть лицо Отца, глаза Отца, фигуру Отца, Огонь, который идёт от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Его фрагмен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Фрагмент какой-то, прекрасно. Как только увидите – скажете, зафиксировался взгляд – пойдём работать дальше. Дина, каак там, зафиксировался взгляд?</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spacing w:lineRule="auto" w:line="264" w:before="0" w:after="0"/>
        <w:ind w:firstLine="567"/>
        <w:jc w:val="both"/>
        <w:rPr/>
      </w:pPr>
      <w:r>
        <w:rPr>
          <w:rFonts w:cs="OfficinaSansC" w:ascii="OfficinaSansC" w:hAnsi="OfficinaSansC"/>
          <w:i/>
          <w:sz w:val="20"/>
          <w:szCs w:val="20"/>
        </w:rPr>
        <w:t>О.С.: Хорошо. А теперь Отец говорит, что из центровки Ядерной Силы силой взгляда Отца – вот вы см</w:t>
      </w:r>
      <w:r>
        <w:rPr>
          <w:rFonts w:cs="OfficinaSansC" w:ascii="OfficinaSansC" w:hAnsi="OfficinaSansC"/>
          <w:b/>
          <w:i/>
          <w:sz w:val="20"/>
          <w:szCs w:val="20"/>
        </w:rPr>
        <w:t>о</w:t>
      </w:r>
      <w:r>
        <w:rPr>
          <w:rFonts w:cs="OfficinaSansC" w:ascii="OfficinaSansC" w:hAnsi="OfficinaSansC"/>
          <w:i/>
          <w:sz w:val="20"/>
          <w:szCs w:val="20"/>
        </w:rPr>
        <w:t>трите на Отца, а теперь из Ядерной Силы посмотрите, как Отец на вас смотрит. Не надо никуда переходить, мы в физическом присутствии Метагалактического Проявления в непосредственном контакте с Отцом через Ядерную Силу. Вы см</w:t>
      </w:r>
      <w:r>
        <w:rPr>
          <w:rFonts w:cs="OfficinaSansC" w:ascii="OfficinaSansC" w:hAnsi="OfficinaSansC"/>
          <w:b/>
          <w:i/>
          <w:sz w:val="20"/>
          <w:szCs w:val="20"/>
        </w:rPr>
        <w:t>о</w:t>
      </w:r>
      <w:r>
        <w:rPr>
          <w:rFonts w:cs="OfficinaSansC" w:ascii="OfficinaSansC" w:hAnsi="OfficinaSansC"/>
          <w:i/>
          <w:sz w:val="20"/>
          <w:szCs w:val="20"/>
        </w:rPr>
        <w:t>трите на Отца в центре Ядерной Силы. Отец на вас концентрируется и смотрит. Разнопроявленный – всё это понятно, по вашей подготовке, но тем не мене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следующий шаг. Получилось? Теперь следующий шаг.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редставьте, что от взгляда Отца на ваше тело накладывается проекция вначале, как пристройка контурная такая, Огня Отца в подготовке вхождения в вас. Воображайте, технар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Как только он посмотрел, я сразу вот это вот и прожил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Вот это автоматика произошла. А теперь Ядро становится на уровне ваших глаз. Оно как бы поднимается Волей Отца, Силой Отца, и вы из Центра Ядра возжигаетесь Силой Изначально Вышестоящего Отца, насыщаясь и распуская изнутри тела теперь, физического, явление Изначально Вышестоящего Отца Ядерной Силой Аспекта каждым из нас и в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о есть, теперь работа идёт внутренним переходом, такой перекат, но Ядро перед нами, оно поддерживает физическое явление Отца. </w:t>
      </w:r>
    </w:p>
    <w:p>
      <w:pPr>
        <w:pStyle w:val="Normal"/>
        <w:spacing w:lineRule="auto" w:line="264" w:before="0" w:after="0"/>
        <w:ind w:firstLine="567"/>
        <w:jc w:val="both"/>
        <w:rPr/>
      </w:pPr>
      <w:r>
        <w:rPr>
          <w:rFonts w:cs="OfficinaSansC" w:ascii="OfficinaSansC" w:hAnsi="OfficinaSansC"/>
          <w:i/>
          <w:sz w:val="20"/>
          <w:szCs w:val="20"/>
        </w:rPr>
        <w:t xml:space="preserve">«Я есмь Владыка» – когда мы являем Огонь Владыки собой или Владычицы. А «я есмь Отец» – сейчас насытьтесь или увидьте грань вмещения Отца, вот насколько вы допускаете концентрацию во всём теле Отца: только в голове, только лишь в руках, только в Сердце, только в Хум, только в горле – где жизнь, только лишь в ногах – где Путь в Отце. </w:t>
      </w:r>
    </w:p>
    <w:p>
      <w:pPr>
        <w:pStyle w:val="Normal"/>
        <w:spacing w:lineRule="auto" w:line="264" w:before="0" w:after="0"/>
        <w:ind w:firstLine="567"/>
        <w:jc w:val="both"/>
        <w:rPr/>
      </w:pPr>
      <w:r>
        <w:rPr>
          <w:rFonts w:cs="OfficinaSansC" w:ascii="OfficinaSansC" w:hAnsi="OfficinaSansC"/>
          <w:i/>
          <w:sz w:val="20"/>
          <w:szCs w:val="20"/>
        </w:rPr>
        <w:t>Я вот так знаково говорю, символически, а вы по телу проживите, отдаётесь ли вы Отцу, так скажем, в процентовке, на 100%, чтобы всё тело стало Отцом? И аспектно</w:t>
      </w:r>
      <w:r>
        <w:rPr>
          <w:rFonts w:cs="OfficinaSansC" w:ascii="OfficinaSansC" w:hAnsi="OfficinaSansC"/>
          <w:sz w:val="20"/>
          <w:szCs w:val="20"/>
        </w:rPr>
        <w:t xml:space="preserve"> </w:t>
      </w:r>
      <w:r>
        <w:rPr>
          <w:rFonts w:cs="OfficinaSansC" w:ascii="OfficinaSansC" w:hAnsi="OfficinaSansC"/>
          <w:i/>
          <w:sz w:val="20"/>
          <w:szCs w:val="20"/>
        </w:rPr>
        <w:t xml:space="preserve">возьмите Отца, чтоб тело стало Отцом аспектно. И вот максимальная ваша открытость сейчас даст эффект максимального преображения, которое концентрирует, как бы ни было это громко сказано, Изначальная Дочь в прямой работе сейчас с вам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т почувствуйте, что не группа ведётся Физикой, а группа ведётся Явлением Ипостаси Основы, вскрывая Основу Изначальной Дочери в максимальной Любви. Помните, говорила, что Дочь – любит, она не ведёт, не действует, не регламентирует. Она – Любит. Вот сейчас идёт процесс Любви вашего тела в явлении Отца внутри в назидающем процессе сотворения вот этой вот Ядерной Силы, в разработанности её. Концентрация Дочери в словах, в мыслях, в действиях с вам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Ну, пофигист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отрясающ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А то! Хоть что-то сглагольте мн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При том, что как бы увеличилась какая-то плотность, вместе с тем лёгкость появилас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Как воздушный шари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Как воздушный шарик, потому что и плотность, и лёгкость, я не знаю, как-то одновремен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Запроси у тела – тело сейчас насколько Отца собой взяло? И у тела сейчас такой шок – какой части? Реально, ребята, настройтесь на тонкость проживания телом, отпустите все свои комплексы, не-умения, не-знания, не-стандарты, не-возможности. Все «не» сейчас вам недоступны! Вам сейчас доступно всё: от А до Я в явлении полноценной стандартной Омеги Отца без ограничений физических, социальных, ещё каких-то там, психологических моментов. Вот есмь законотворчество Отцом Омегой. Вам предоставляется выявить это собой. Вы это взяли. А теперь, отходя от границ, преображая грани человеческих возможностей, служа Планете для наработки новых законов физики на перспективу развития человеческой расы, вы собою в Аспектности концентрируете Отца кажды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А теперь, можете говорить, если есть что сказ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ы знаешь, я просто сначала не могла его развернуть полностью. Он доходил где-то по контуру, чуть-чуть не доходил. И потом, когда ты сказала отпустить все ограничения, он просто – вот такое ощущение, что меня прорва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Молодец. Молодец.</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 у меня вот такое проживание: сфера ядер; то, что внутри – прямо облачило меня снаружи, а то, что внешнее – у меня внутри. И я – раз – и я оказываюсь в центре Ядра. И у меня вот же одинаковое проживание, я то там, то здесь. Вот оно одинаков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Да. Да, это восьмёрка, восьмёрка хождения. Абсолютно верно. Только, пожалуйста, теперь выйди оттуда и зафиксируйся телом здесь, чтоб Ядро было перед тобой. У всех получилось? Идём дальш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пыт запомнили проживания: открытости чувственности в сопряжении с работающей Ипостасью, которая с нами сейчас концентрировалас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ы не допускаете момента отдачи процессу сопряжения с той Ипостасью Синтеза, Основы – неважно – которая включается на работу с вами. То есть, мы привыкли формально-поверхностно брать аспект явления, но не углубляться внутрь. А когда вы хоть раз почувствуете внутренний процесс сути сложения элементов во включении, ответственность возьмёте – вы телом это взяли – у вас отключатся все стереотипы. Вы начнёте внутренним чутьём, – извините за это человеческое слово, – жить тем Огнём, который витийностью ведёт вас куда-то. Cейчас Отец вас ввёл в состояние развития Аспектности через вот эту Ядерную Силу.</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Теперь вы посмотрите ещё раз на Ядро – какое оно стало? Оно изменилось или осталось прежним? Вот сейчас тоже Отец говорит: «Взгляд».</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зменилось. Причём, оно и цветово, и сутево, и многогранно изменилось по состоянию своему внутренней концентрации. Теперь вы вмещаете плавно его в центр груди. Подождите, не надо вмещать, сейчас я небольшую такую цитату. Когда вы будете вмещать, пожалуйста, проживите не вышестоящим телом, тонким, а физическим телом, как происходит вхождение объёма силы многопроявленной в физическое материальное тело. Для чего? Чтобы материя – вот, законы Планеты, материя – поменяла или хотя бы начала менять грань проживания вот этой Силы, что даёт Отец на Планету, чтобы по подобию люди от вас это получили. Вас здесь сейчас десять – значит, есть десять горизонтов развития человечества, которые могут по подобию вас взять это как алгоритм дальнейшего действия. Чуть-чуть понятно? Теперь вмещаем. Не просто вбухнули, «вплюхнули», а плавно. Спешка или скорость при ловле блох нужна, а здесь нужно неспеша и плавно. </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 xml:space="preserve">А вот теперь, когда оно входит, я вижу эффект, что выпуклая часть – вот так (впереди) и сзади за спиной – тоже выпуклая часть, то есть, Ядро расширилось, и оно и впереди больше, и за спиной больше. Почувствуйте э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рямо такое физическое горение и здесь, и со спины…</w:t>
      </w:r>
    </w:p>
    <w:p>
      <w:pPr>
        <w:pStyle w:val="Normal"/>
        <w:spacing w:lineRule="auto" w:line="264" w:before="0" w:after="0"/>
        <w:ind w:firstLine="567"/>
        <w:jc w:val="both"/>
        <w:rPr>
          <w:rFonts w:ascii="OfficinaSansC" w:hAnsi="OfficinaSansC" w:cs="OfficinaSansC"/>
          <w:i/>
          <w:i/>
          <w:spacing w:val="-3"/>
          <w:sz w:val="20"/>
          <w:szCs w:val="20"/>
        </w:rPr>
      </w:pPr>
      <w:r>
        <w:rPr>
          <w:rFonts w:cs="OfficinaSansC" w:ascii="OfficinaSansC" w:hAnsi="OfficinaSansC"/>
          <w:i/>
          <w:spacing w:val="-3"/>
          <w:sz w:val="20"/>
          <w:szCs w:val="20"/>
        </w:rPr>
        <w:t>О.С.: Хорошо. А теперь на Ядерную Силу Аспектности Огонь поднимайте вверх. Не Ядро, а Огонь. Возжигайте все свои Статусы и Посвящения, не филоньте, осознанно возжигайтесь. Аспект – значит, Аспектом возжигайтесь, и все нижестоящие Статусы автоматически возжигаются Аспектным Огнём. Я по Статусам. Соответственно, Посвящения – аналогично. И вот такое – человеческое слово, но тем не менее – достоинство в несении этого процесса. Пусть оно будет невелико, на грамм, 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нутреннее состояние достоинства сейч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Да. Для чего мы возжигаем сейчас Статусы и Посвящения? Потому что, вроде бы как, они стоят вот тут – а там где-то ещё есть Око, которое тоже как-то может сопрячься с ними, чтобы автоматически возжечь его через Статусы и Посвящения. Ок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лучается, труженики производства, бороздить космос? </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 xml:space="preserve">Теперь возжигаемся Око в каждом из нас. И концентрируя собою Ядерную Силу Изначально Вышестоящего Отца каждым, мы проникаемся и углубляемся синтезом с Изначальными Владыками Кут Хуми Фаинь и выходим, развертываясь, из физического присутствия в Зале Изначальных Владык в 192-м Изначальном Проявлении, неся и концентрируя собою объём жизни Аспекта познанием Ядерной Силы каждым из нас. И вмещая цельный Огонь Изначальных Владык Кут Хуми Фаинь всем телом, мы просим зафиксировать материализацию объёма Силы в телах на каждом. И максимально чётко, конкретно в условиях и законах 192-го Изначального Проявления Огнём Изначальных Владык Кут Хуми Фаинь, сопрягаясь со средой зала, оформляемся синтезом Владыки Кут Хуми и Владычицы Фаинь цельным Огнё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Посмотрите, как происходит материализация тела: не раз – вы развернулись, – сейчас Владыка убрал этот процесс, – а раз – вы встали, как формой, а потом от Силы Огня Изначальных Владык Кут Хуми Фаинь через Ядерную Силу идёт нанизывание процесса, как в «Пятом элемен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Залив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Да, да-да-да, просто воображение, чтобы уловили тенденцию, как это. Сверху вниз, вертикально, диагонально – не важно, главное – идёт оформление тела. Ваша задача сейчас увидеть материализацию физического тела ракурсом Синтезтела вышестоящего вашего: Мирового, присутственного – какое есть, какое выйдет сейчас на эту работу перед Владыками. Стане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Чтоб голышом сразу же не встать, утвердите форму Аспекта. На ногах лёгкая обувь, чтобы не утяжеляла Путь. Лёгкая одежда, чтобы давала дышать телу. И там не просто стойте на двух ногах, а попробуйте сделать шаг вперёд, назад, в сторону, чтобы прожить и физическим телом, и вышестоящим, что тело живое, оно подвижное, оно соответствует жизни в среде, где сейчас мы развернулись. И ему здесь не чужеродное место, а присутствие жизни для него комфортное и сопряжено с условиями Владык Кут Хуми Фа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приветствуйте Владыку и Владычицу. Сначала скажите приветствие Владыке Кут Хуми: лёгкий кивок головой или словом, потом Владычицу Фаинь, причём повернитесь к Владычице, найдите её тело. Владычица стоит дальше от Владыки. И услышьте от Владык приветствие, услышьте иньский голос, янский голос. Попробуйте запомнить, что так Владыка Кут Хуми говорит, это голос Владыки, а это – голос Владычицы Фаинь. Теперь посмотрите: Владыка стоит, а Владычица подходит к Владыке и становится рядом с ни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т теперь, в прямом явлении Изначально Вышестоящего Отца Изначальными Владыками Кут Хуми Фаинь, мы возжигаемся цельностью Изначального Дома Изначально Вышестоящего Отца в каждом из нас, возжигаясь Изначальностью Дома Изначально Вышестоящего Отца Ядерной Силой Аспекта в каждом из нас, стяжая у Изначальных Владык Кут Хуми Фаинь Силу Служения в несении развития Аспекта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условиями, не просто вмещайте это, как слова. Да, это Алфавит, но какой! От тела Владыки и Владычицы на вас идёт или поток, или сфера, или объём, то есть, что по вашему восприятию, вашей реальности вы фиксируете взглядом в ответ на вашу просьбу. То есть, никогда ни одна просьба не останется без ответа.</w:t>
      </w:r>
    </w:p>
    <w:p>
      <w:pPr>
        <w:pStyle w:val="Normal"/>
        <w:spacing w:lineRule="auto" w:line="264" w:before="0" w:after="0"/>
        <w:ind w:firstLine="567"/>
        <w:jc w:val="both"/>
        <w:rPr/>
      </w:pPr>
      <w:r>
        <w:rPr>
          <w:rFonts w:cs="OfficinaSansC" w:ascii="OfficinaSansC" w:hAnsi="OfficinaSansC"/>
          <w:i/>
          <w:sz w:val="20"/>
          <w:szCs w:val="20"/>
        </w:rPr>
        <w:t>Вот вы попросили – Владыка принимает решение и согласием отвечает вам на просьбу. Учитесь видеть и общаться с Владыкой. Вот там сейчас силой мысли, концентрацией группового взгляда возжигайте аппарат зрения и переключайтесь не на личностное восприятие видения, а на реальностный взгляд групповой силы. И то, что Владыка концентрирует с Владычицей Фаинь – два объёма условий идёт на вас – вмещайте в тело. Из тела, преображая условия во всем теле, в ваших состояниях, вы распускаете из тела сферу ИДИВО каждого, и также преображаете на вашу просьбу условиями, данными Владыками Кут Хуми Фаинь, условия, которыми живёте вы и которые записаны в ИДИВО каждого. И см</w:t>
      </w:r>
      <w:r>
        <w:rPr>
          <w:rFonts w:cs="OfficinaSansC" w:ascii="OfficinaSansC" w:hAnsi="OfficinaSansC"/>
          <w:b/>
          <w:i/>
          <w:sz w:val="20"/>
          <w:szCs w:val="20"/>
        </w:rPr>
        <w:t>о</w:t>
      </w:r>
      <w:r>
        <w:rPr>
          <w:rFonts w:cs="OfficinaSansC" w:ascii="OfficinaSansC" w:hAnsi="OfficinaSansC"/>
          <w:i/>
          <w:sz w:val="20"/>
          <w:szCs w:val="20"/>
        </w:rPr>
        <w:t>трите, как это происходит. Если не видите – Сердцем смотрите, проживанием концентрируйтесь. Владыка говорит: «Это не суть важно сейчас. Главное – вместить».</w:t>
      </w:r>
    </w:p>
    <w:p>
      <w:pPr>
        <w:pStyle w:val="Normal"/>
        <w:spacing w:lineRule="auto" w:line="264" w:before="0" w:after="0"/>
        <w:ind w:firstLine="567"/>
        <w:jc w:val="both"/>
        <w:rPr/>
      </w:pPr>
      <w:r>
        <w:rPr>
          <w:rFonts w:cs="OfficinaSansC" w:ascii="OfficinaSansC" w:hAnsi="OfficinaSansC"/>
          <w:i/>
          <w:sz w:val="20"/>
          <w:szCs w:val="20"/>
        </w:rPr>
        <w:t>Что далее Владыка Кут Хуми нам с вами всем вместе говорит? Сейчас, понятно, расшифрую, попробую. Но вы, по вашему наитию контакта с Владыками – что вам сейчас идёт? Вед</w:t>
      </w:r>
      <w:r>
        <w:rPr>
          <w:rFonts w:cs="OfficinaSansC" w:ascii="OfficinaSansC" w:hAnsi="OfficinaSansC"/>
          <w:b/>
          <w:i/>
          <w:sz w:val="20"/>
          <w:szCs w:val="20"/>
        </w:rPr>
        <w:t>о</w:t>
      </w:r>
      <w:r>
        <w:rPr>
          <w:rFonts w:cs="OfficinaSansC" w:ascii="OfficinaSansC" w:hAnsi="OfficinaSansC"/>
          <w:i/>
          <w:sz w:val="20"/>
          <w:szCs w:val="20"/>
        </w:rPr>
        <w:t xml:space="preserve">мость куда сейчас звучит? Смелей, не смущайтесь. Есть у кого-то какие-то предположени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Я думаю, что с Владычицей что-то такое завязывае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Сейчас будем разрубать то, что завязывается. И будем сопрягаться. Насчёт Изначальной Владычицы Фаинь ничего не могу сказать, но Владыка Кут Хуми выводит нас в следующий зал. Есть зал ИДИВО, где мы сейчас стоим, а следующий зал – для групповой, и в то же время индивидуальной работы с каждым, где концентрируется Изначальный Владыка Кут Хуми и Изначально Вышестоящий Отец. Поэтому, будьте любезны, поверните тело вышестоящее немного левее, и по левую руку у вас будет открыта дверь: одностворчатая, неширокая в проёме, но высокая в высоту. То есть, проём – узкий, в высоту – высока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жалуйста, сами, без помощи кого-либо, дойдите на двух ногах до этой двери. Сумейте координировать тело и дойти до этой двери. Подойти к двери, тут же осознать, что переход такой есть – межпространственный, межпроявленный, с одного кабинета или с одного зала в другой зал. Характеристика Огня меняется, концентрация условий – и вы входите в то, что будет предложено в следующем шаге. Телесная внутренняя такая готовность к спонтанности и шаг – правой ногой вперёд или левой, кто как привык, и, входя, вы окунаетесь в условия, концентрируете их на себя, проходите в центр зала, начинаете осматриваться, но ничего пока не исполняете, пока Владыка не зайдёт за нами и не закроет дверь. Когда зайдёте в зал физически – кивните головой, пожалуйст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ладыка зашёл?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Закрыл двер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Отлично. Теперь вы просите Владыку Кут Хуми расставить вас на ваши иерархические Аспектные места. Попросите Владыку и вот посмотрите: когда тело отдаётся условиям Владыки, и вы можете взлетать – Владыка вас переставляет, или ножками идти, у каждого путь разный – просто варианты. </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оманду мы должны сейчас проживать или только себя</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Проживайте команду, как вам будет удобно. Вы стали на свои иерархические Аспектные места. Прекрасно. А теперь мы синтезируемся с Изначальными Владыками Кут Хуми Фаинь, возжигаясь Изначально Вышестоящим Синтезом Изначально Вышестоящего Отца в каждом из нас и возжигаясь цельностью Огня ИДИВО в нас, в каждом, мы взлетаем над полом, поднимаемся на довольно-таки приличную высоту, метра 2-3. Всё зависит от вашей иерархической Аспектности: кому-то комфортно 2, кому-то – 3, кому-то – 10. Зал большой. И фиксируемся в пространстве, в том объёме пространства, который зафиксировал Владыка Кут Хуми на в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т сейчас отдайтесь максимально глубокому проживанию вышестоящего тела в этом зале. Уйдите от физической мысли, от физических состояний и максимально физически перейдите в вышестоящее тело, Синтезтело, чтобы чётко и глубоко физически исполнить задуманное Владыкой и Отцом. Вы зависл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мы синтезируемся в Огне Изначальных Владык Кут Хуми Фаинь с Аспектностью Изначально Вышестоящего Отца, возжигаясь, стяжая условия Эталонности Аспекта нам. И концентрируя, поднимаем Аспектность Изначально Вышестоящего Отца из тела сквозь голову, темечко и утверждаем, что она струной или Огненной нитью развёртывается максимально в высоту над нашей головой, концентрируя один из граней Аспекта Отц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роизошла фиксация, явление Аспектности Изначально Вышестоящего Отца зафиксировалось над вами. А теперь телом проживите, как над вашей головой и в вашем темечке в соединении со спинным мозгом, с головным мозгом проходит Огненная нить, но это не часть, это просто концентрация Огня, синтеза с Отцом вверх над вами. Почувствуйте плотность, концентрацию. Проживите: она тонкая, утолщённая? Какая это – Аспектность Изначально Вышестоящим Отцом? Какая-то, да? Для вас какая-то по характеристике. Отлично. </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 xml:space="preserve">Продолжая держать концентрацию с Отцом, мы синтезируемся с Изначальной Дочерью Изначально Вышестоящего Отца и возжигаемся Аспектностью Изначальной Дочери Изначально Вышестоящего Отца в каждом из нас. И возжигаясь её явлением Аспектности из цента груди, мы утверждаем течение Огня в ещё один угол, но уже ниже наших ног. То есть, Владыка говорит: «На пол концентрируйте концентрацию луча или потока». </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 xml:space="preserve">И возжигаясь собой синтез Аспектности с Изначально Вышестоящим Отцом над головой, синтез Аспектности с Изначальной Дочерью – концентрация идёт на полу – мы сливаем, отстраивая явление Изначальной Дочери, и такой Огненный луч идёт в концентрацию точки, где концентрация Изначально Вышестоящего Отца, отстраивая грань в их центр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алее, концентрируя на себе синтез с Ипостасью Основы, кому вы были переданы – помните, в первой практике, на выражение, – сейчас вспоминайте, кому вы были предопределен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 если не определи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Значит, тебя определили. Ты физически не смогла расшифровать, кому. Попроси Владыку Кут Хуми тебя вывести на синтез с этим Ипостасью Основ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Мы синтезируемся с Ипостасью Основы, к кому вы были скоординированы на развитие Аспектности, возжигаемся Аспектностью этой Ипостаси Основы в каждом из нас. Концентрируем поток, так же на полу, в концентрации отстраивая ещё одну грань, уже в синтезе с Изначальной Дочерью и Ипостасью Основы. И так же переход: от Ипостаси Основы луч идёт в концентрацию с Изначально Вышестоящим Отцом, отстраивая ещё одно ребр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сё концентрируется у вас в груди. Уже три фиксации. </w:t>
      </w:r>
    </w:p>
    <w:p>
      <w:pPr>
        <w:pStyle w:val="Normal"/>
        <w:spacing w:lineRule="auto" w:line="264" w:before="0" w:after="0"/>
        <w:ind w:firstLine="567"/>
        <w:jc w:val="both"/>
        <w:rPr/>
      </w:pPr>
      <w:r>
        <w:rPr>
          <w:rFonts w:cs="OfficinaSansC" w:ascii="OfficinaSansC" w:hAnsi="OfficinaSansC"/>
          <w:i/>
          <w:spacing w:val="-2"/>
          <w:sz w:val="20"/>
          <w:szCs w:val="20"/>
        </w:rPr>
        <w:t xml:space="preserve">И синтезируясь с Изначальным Аспектом, возжигаясь Аспектностью Изначального Аспекта в каждом из нас, мы эманируя этот Огонь, концентрируем на полу основания точку ещё одного явления Огня; возжигаем линию Изначальный Аспект – Изначально Вышестоящий Отец – ребро; концентрацию Изначального Аспекта – на полу у вас треугольник образуется – с Ипостасью Основы, куда вы распределены, и с Изначальной Дочерь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А вы, концентрируясь на этих Огнях-потоках Силы Аспектной, висите в пространстве, в воздухе, в тетраэдре. Вот вы сейчас ни с кем не синтезируетесь, вы уже в этих Огнях, в четырёх. И возжигая, держите концентрацию. Потом ещё будет Огонь Владыки Кут Хуми, но он уже и так априори в вас, и Святослава и Олес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Но это после. Теперь вы пытайтесь не шевелиться, но головой повертите вокруг себя, посмотрите, как эти концентрации Огня сопересекаются друг с другом, как идёт перетекание Огня этих Ипостасей между собой, и плотность насыщения вашего тела – как в Ядре, которое это собою всё генерирует – концентрирует.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я задумка была в том, чтобы вы сами с Отцом сотворили тот тетраэдр и вошли в эталонность Аспекта сами в синтезе с теми Ипостасями, которые работают с этой деятельностью. И зафиксировались в центре, там, где есть настоящий Аспек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сейчас, возжигаясь цельностью настоящей Аспектности, в целом, в Изначальном Доме Изначально Вышестоящего Отца в каждом из нас, мы просим Изначально Вышестоящего Отца, Изначальную Дочь, Изначального Аспекта и ту Изначальную Ипостась Основы, с которой вы сконцентрировались, встать и развернуться в зале Изначального Владыки Кут Хуми, в зале личной и коллективной работы в 192-м Изначальном Проявлении для продолжения максимальной физической работы и разрабатываемости Аспекта нам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теперь вы входите в концентрацию Силы Огня и в веру в явление деятельности, которую вы исполняете. И не «гав» ловите, а устремились наверх, в точку Явления Изначально Вышестоящего Отца, всматриваетесь в объём присутствия мерности Проявления Явления Отца. Прямо тело станет над вами – увидели Отца. От Отца луч идёт в концентрацию на Изначальную Дочь. Вниз смотрим. Изначальная Дочь должна проявиться телом. Далее Изначальный Аспект – телом. Дальше Изначальная Ипостась Основы – телом – куда вы были предопределены. И вы в центре висите, концентрируя собою Силу Огня, держа внутри Огонь Изначальных Владык Кут Хуми Фаинь. И тут же синтезируемся со Святославом Олесей, возжигаясь Аспектностью, как Синтезтелом Аспекта, и концентрируем собою разновариативную Аспектность Ипостаси Основ и Синтеза нами, эманируя вокруг собою и насыщая среду тетраэдра Силой Аспектности, характерной только и исключительно вам. Это, так скажем, личное поле Аспекта в вашей деятельност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Не смущайтесь, пообщайтесь и с Изначальной Дочерью, и с Изначальным Аспектом, и с той Ипостасью Основ, с кем вы будете разрабатываться, и с Изначально Вышестоящим Отцом: как видят они – сложилась ли у вас эта практика, смогли ли вы собою сейчас сотворить явление Аспекта не только телом и условиями, Огнём, а прямо воссоздать проект тетраэдра концентрации Аспектности вокруг вас. И общайтесь какое-то время, секунду-другу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ержите, пожалуйста, тело вертикально, горизонтальное положение не надо принимать. Удерживайтесь. Маленькая подсказка: то, что вам говорят, или те голоса, которые вы слышите – но только голоса Ипостасей Основы и Синтеза – возжигайтесь ответом, рекомендацией, наставлением, может быть, поддержкой, помощью, концентрацией. И записывайте в Ядерную Силу, усиляясь качеством Аспекта в сложении через те Основы, которые в вас сейчас вошли. Владыка говорит: «Завершае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о Вышестоящего Отца, Изначальную Дочь, Изначального Аспекта, Изначального выразителя Основы, Изначальных Владык Синтезтела Аспекта Святослава и Олес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зжигаясь явлением Изначальных Владык Кут Хуми Фаинь и концентрируя собою Силу настоящего Аспекта всем телом, вы, опускаясь на пол, проживаете твердь пола зала ИДИВО, простраивая качеством жизни Аспекта перспективы дальнейшего развития вас как Аспекта.</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Тот объём, в котором вы стояли и который вы сейчас воссоздали Силой с Ипостасями – он автоматически расходится и концентрируется на вас Огнём. Точно так же автоматически потом разойдётся и сконцентрируется вокруг вас, если вы будете с этим работать. Если буде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точно так же, как мы входили, мы сейчас должны перейти Огнём Владык Кут Хуми Фаинь в зал ИДИВО. Соответственно, теперь он будет… А я не знаю, как теперь он будет, там разные, по разные стороны вы стоите. Давайте так: просто дверь откроем, и посмотрите, где дверь открыта, и поток света идёт. Почему-то вы светово срабатываете. И выходите из этой двери, переходя в зал ИДИВО, возжигаясь цельностью Владык в вас. И ини возжигаются явлением Аспектности Владычицы Фаинь всем телом вплоть до физического присутствия, Антон – возжигайся явлением Аспектности Владыки Кут Хуми вплоть до физического присутствия. </w:t>
      </w:r>
    </w:p>
    <w:p>
      <w:pPr>
        <w:pStyle w:val="Normal"/>
        <w:spacing w:lineRule="auto" w:line="264" w:before="0" w:after="0"/>
        <w:ind w:firstLine="567"/>
        <w:jc w:val="both"/>
        <w:rPr/>
      </w:pPr>
      <w:r>
        <w:rPr>
          <w:rFonts w:cs="OfficinaSansC" w:ascii="OfficinaSansC" w:hAnsi="OfficinaSansC"/>
          <w:i/>
          <w:spacing w:val="-2"/>
          <w:sz w:val="20"/>
          <w:szCs w:val="20"/>
        </w:rPr>
        <w:t>И выстраиваясь коллективной шеренгой перед Изначальными Владыками Кут Хуми Фаинь, мы благодарим Владыку и Владычицу – лёгкий кивок головой или словом – за предоставленную возможность работы в концентрации в</w:t>
      </w:r>
      <w:r>
        <w:rPr>
          <w:rFonts w:cs="OfficinaSansC" w:ascii="OfficinaSansC" w:hAnsi="OfficinaSansC"/>
          <w:b/>
          <w:i/>
          <w:spacing w:val="-2"/>
          <w:sz w:val="20"/>
          <w:szCs w:val="20"/>
        </w:rPr>
        <w:t>и</w:t>
      </w:r>
      <w:r>
        <w:rPr>
          <w:rFonts w:cs="OfficinaSansC" w:ascii="OfficinaSansC" w:hAnsi="OfficinaSansC"/>
          <w:i/>
          <w:spacing w:val="-2"/>
          <w:sz w:val="20"/>
          <w:szCs w:val="20"/>
        </w:rPr>
        <w:t xml:space="preserve">дения, проживания, практической наработки тетраэдности явления настоящего Аспекта нами в тренинге. И просим взять нас на ночную учёбу в разработанности всех Аспектов, выявленных на нашей группе, и в подготовке к работе в завтрашнем дне, второй части Школы.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росим Владыку сконцентрировать на ночную подготовку не только физическое тело, но и Синтезтелесную явленность вашу для максимальной кропотливой работы ночь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зносим благодарность Изначальным Владыкам Кут Хуми Фаинь, концентрируя собою Огонь ночной подготовки уж сейчас в физических телах, возжигаясь цельностью первого дня Школы Аспектов, цельностью всех практик, тренингов, взаимодействия, общения, мозговых штурмов, Силы, Огн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ещё раз благодарим Изначальных Владык Кут Хуми Фаинь, Изначально Вышестоящего Отца, Изначального Аспекта, Изначальную Доч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звращаемся в физическое присутствие, концентрируя и эманируя в Изначальный Дом Изначально Вышестоящего Отца всё стяжённое, преображённое, возожжённое, явленное вами в достижении Аспектности в каждом из нас, вписывая в страницу истории Аспектности вашей элементы развитости вашей, элементы развитости вашего достижени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Эманируем в ДИВО 192 Проявления, Москва в сопряжении с ИДИВО и в ИДИВО кажд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ыходим из тренинг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ервый объём Огня – выходим из него. Проживите разницу.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ыходим из первого дня Школы – второй объём Огня. </w:t>
      </w:r>
    </w:p>
    <w:p>
      <w:pPr>
        <w:pStyle w:val="Normal"/>
        <w:spacing w:lineRule="auto" w:line="264" w:before="0" w:after="0"/>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 xml:space="preserve">И входим в третий объём Огня – это ночную подготовку, прямо сейчас. </w:t>
      </w:r>
    </w:p>
    <w:p>
      <w:pPr>
        <w:pStyle w:val="Normal"/>
        <w:spacing w:lineRule="auto" w:line="264" w:before="0" w:after="0"/>
        <w:ind w:firstLine="567"/>
        <w:jc w:val="both"/>
        <w:rPr/>
      </w:pPr>
      <w:r>
        <w:rPr>
          <w:rFonts w:cs="OfficinaSansC" w:ascii="OfficinaSansC" w:hAnsi="OfficinaSansC"/>
          <w:i/>
          <w:sz w:val="20"/>
          <w:szCs w:val="20"/>
        </w:rPr>
        <w:t>Вот эти переходы зафиксируйте, если сможете. Но они есть по проживанию даже телом. И выходим из первого дня.</w:t>
      </w:r>
      <w:r>
        <w:rPr>
          <w:rFonts w:cs="OfficinaSansC" w:ascii="OfficinaSansC" w:hAnsi="OfficinaSansC"/>
          <w:i/>
          <w:sz w:val="20"/>
          <w:szCs w:val="20"/>
          <w:lang w:val="en-US"/>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м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 сегодня всё. Всем спасибо за внимание.</w:t>
      </w:r>
      <w:r>
        <w:br w:type="page"/>
      </w:r>
    </w:p>
    <w:p>
      <w:pPr>
        <w:pStyle w:val="Normal"/>
        <w:numPr>
          <w:ilvl w:val="0"/>
          <w:numId w:val="0"/>
        </w:numPr>
        <w:spacing w:lineRule="auto" w:line="264" w:before="0" w:after="0"/>
        <w:ind w:firstLine="567"/>
        <w:jc w:val="both"/>
        <w:outlineLvl w:val="0"/>
        <w:rPr>
          <w:rFonts w:ascii="OfficinaSansC" w:hAnsi="OfficinaSansC" w:cs="OfficinaSansC"/>
          <w:b/>
          <w:b/>
          <w:i/>
          <w:i/>
          <w:smallCaps/>
          <w:sz w:val="20"/>
          <w:szCs w:val="20"/>
        </w:rPr>
      </w:pPr>
      <w:r>
        <w:rPr>
          <w:rFonts w:cs="OfficinaSansC" w:ascii="OfficinaSansC" w:hAnsi="OfficinaSansC"/>
          <w:b/>
          <w:i/>
          <w:smallCaps/>
          <w:sz w:val="20"/>
          <w:szCs w:val="20"/>
        </w:rPr>
      </w:r>
    </w:p>
    <w:p>
      <w:pPr>
        <w:pStyle w:val="Normal"/>
        <w:numPr>
          <w:ilvl w:val="0"/>
          <w:numId w:val="0"/>
        </w:numPr>
        <w:spacing w:lineRule="auto" w:line="264" w:before="0" w:after="0"/>
        <w:ind w:firstLine="567"/>
        <w:jc w:val="both"/>
        <w:outlineLvl w:val="0"/>
        <w:rPr>
          <w:rFonts w:ascii="OfficinaSansC" w:hAnsi="OfficinaSansC" w:cs="OfficinaSansC"/>
          <w:b/>
          <w:b/>
          <w:i/>
          <w:i/>
          <w:smallCaps/>
          <w:sz w:val="20"/>
          <w:szCs w:val="20"/>
        </w:rPr>
      </w:pPr>
      <w:r>
        <w:rPr>
          <w:rFonts w:cs="OfficinaSansC" w:ascii="OfficinaSansC" w:hAnsi="OfficinaSansC"/>
          <w:b/>
          <w:i/>
          <w:smallCaps/>
          <w:sz w:val="20"/>
          <w:szCs w:val="20"/>
        </w:rPr>
        <w:t>2 день, 1 часть</w:t>
      </w:r>
    </w:p>
    <w:p>
      <w:pPr>
        <w:pStyle w:val="Normal"/>
        <w:spacing w:lineRule="auto" w:line="264" w:before="0" w:after="0"/>
        <w:ind w:firstLine="567"/>
        <w:jc w:val="both"/>
        <w:rPr>
          <w:rFonts w:ascii="OfficinaSansC" w:hAnsi="OfficinaSansC" w:cs="OfficinaSansC"/>
          <w:b/>
          <w:b/>
          <w:i/>
          <w:i/>
          <w:smallCaps/>
          <w:sz w:val="20"/>
          <w:szCs w:val="20"/>
        </w:rPr>
      </w:pPr>
      <w:r>
        <w:rPr>
          <w:rFonts w:cs="OfficinaSansC" w:ascii="OfficinaSansC" w:hAnsi="OfficinaSansC"/>
          <w:b/>
          <w:i/>
          <w:smallCaps/>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так, мы начинаем вторую часть Школы Аспектов или четвёртой Школы Аспектов Дома Изначально Вышестоящего Отца 192-го Проявления, Москва. И завершаем нашу сегодня Аспектную работу всею Аспектной деятельностью на четыре Шко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rFonts w:ascii="OfficinaSansC" w:hAnsi="OfficinaSansC" w:cs="OfficinaSansC"/>
          <w:b/>
          <w:b/>
        </w:rPr>
      </w:pPr>
      <w:r>
        <w:rPr>
          <w:rFonts w:cs="OfficinaSansC" w:ascii="OfficinaSansC" w:hAnsi="OfficinaSansC"/>
          <w:b/>
        </w:rPr>
        <w:t>Проработка ночной подготовки.</w:t>
      </w:r>
    </w:p>
    <w:p>
      <w:pPr>
        <w:pStyle w:val="Normal"/>
        <w:spacing w:lineRule="auto" w:line="264" w:before="0" w:after="0"/>
        <w:jc w:val="center"/>
        <w:rPr>
          <w:rFonts w:ascii="OfficinaSansC" w:hAnsi="OfficinaSansC" w:cs="OfficinaSansC"/>
          <w:b/>
          <w:b/>
        </w:rPr>
      </w:pPr>
      <w:r>
        <w:rPr>
          <w:rFonts w:cs="OfficinaSansC" w:ascii="OfficinaSansC" w:hAnsi="OfficinaSansC"/>
          <w:b/>
        </w:rPr>
        <w:t>Определение шести уровней жизни расшифровкой ночной учёбы</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начале у нас ночная подготовка. Что вы видели, слышали ночью? Как всегда, мы с этого обязательно начинаем. Я вас слушаю. Вы ж Аспекты, вы должны хоть как-то воспринимать Владыку. Кто-то что-то скаж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скольку вы Аспекты – напоминаю, вы должны были слышать на третьей Школе: с утра обязательно что-то получают, когда просыпаются. Ну, скромненьк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лучи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Если это не касается личной специфики: столбом ударился или ещё что-то личное, семейное или человеческое – это ваши вопросы. Если вы это относите к Аспектам, значит – действу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Меня интересует конкретно с точки зрения или служения, или вашего личного роста. Напоминаю, что Аспект – это не всегда служение Ипостасью или Сотрудником, а некое явление Отца собою. То есть тут такая грань, вопрос не практики, вопрос специфики. Меня интересует с точки зрения Аспекта, чтобы вы восприняли с утра, что у вас происходило, или ночью, если кто помнит ночную учёб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италий, осталось только… может быть, я ошибаюсь. Мы с Олей делали тренинг, когда мы выходили в тетраэдр. Когда я вышла – единственное, что у меня зафиксировалось – что я была в тетраэдре, больше ничег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серьёзно – быть в тетраэдр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заимодействие, судя по всему, со всеми, с кем мы работали в тренинг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думаю, тренинг вам Владыка включал именно для того, чтобы вы глубже подготовились, тут я с вами согласен. Но слово «наверно» меня не устраивает, то есть, видели – не видели, слышали – не слышали, а тренинг может быть такой силы, что и ночью вас продолжал дорабатывать в Частях, в телах, и вы могли ощущать его продолжени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Я говорил, что тренинг сам по себе минут 40-50 длился, а специфика воздействия такая, что ночью Части могли просыпаться, до них доходила сила тренинга. На тренинге вы брали в целом, а потом пошло распределение по Частям или по присутственным телам, и через это вы могли продолжать видеть тетраэдр и всё то воздействие. Согласен.</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когда проснулась, было пробуждение по будильнику, потом я его выключила, и было вначале такое состояние, как будто я не в этом своём теле, а я выросла, а я как будто вся по комнате. Совершенно удивительное какое-то состояние. Потом я волево себя собрала, и к своему синтез-телу, которое на учёбе было, я обратилась: мне ж надо расшифровать, что было на ночной учёбе. Синтезировалась и попыталась прожить, и я поняла, что как-то тетераэдр был. Сначала я спросила, где работали – в материи или где-то в зале. Прожила, что в зале. Тетраэдр, сквозь вот что-то такое, наверное, действительно, как доработка, потому что что-то обозначилось. А потом у меня вышло, что у Ипостаси Основ, к которому закрепила Дочь, что выходила туда. Я ещё как-то расшифровывала, правильно ли я определила. Определила, как прожи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Я думаю, самое главное – это состояние, которое вы увидели в комнате: что вы растеклись. Называется, это – потенциал Аспекта, который вы вчера стяжали, но который слабо помещается в ваше тело. Только вот так. Можно видеть это и эфирно, но эфирно – это тогда бы вы зависли телом над собой. А если вы растеклись по комнате – это говорит о том, что вы внутри получили за вчера больший объём, – это всех касается, – чем ваше физическое тело может выдержать. Поэтому у вас была доработка Частей, этот объём здесь вытекал, а у вас пытался распределиться по Частям. Понятно,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здесь обратите внимание, что объём получается очень большой, и он не держится, или не помещается в тело. Если у одного – то намёк это и всем. Это не значит, что он у всех легко будет растекаться. Но это значит, что внутренняя концентрация Аспектности объёмная. Мы вчера, кстати, много стяжали по этому поводу. И вам надо будет доработать и углубить, чтоб это усвои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нас все Школы проходят. Мы концентрируем и входим во что-то высокое и сложное, а потом надо будет это дорабатывать. Вот нам сейчас подсказали, что, в принципе, уже надо нацелиться на доработку, идёт какая-то такая си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оснулась за час до будильника, сама. И пыталась час сразу сканировать с вышестоящего тела. Сначала – как хронология событий того, что было. Сначала в классе у Владыки Кут Хуми, потом пошла в Ипостась Основ, которую определили на обучение. После этого какая-то работа с Владычицей Олесей, но не одна я, а тоже как будто ини собирались. Вопрос звучал, я так расшифровала: физичность именно с каким-то иньским акцентом на, слово такое: «воспроизводство материи», то есть, «воспроизводство» как воссоединённое производство того, что уже есть у Отца, вместе с Отцом какой-то новой материи. Как методи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С.: Правильно. Аспектность же что делает? Преображает материю. Дальше. Это у нас раскручивается собственно Аспектность уже для применения в материи. С Владыко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том уже к Изначальному Аспекту.</w:t>
      </w:r>
    </w:p>
    <w:p>
      <w:pPr>
        <w:pStyle w:val="Normal"/>
        <w:spacing w:lineRule="auto" w:line="264" w:before="0" w:after="0"/>
        <w:ind w:firstLine="567"/>
        <w:jc w:val="both"/>
        <w:rPr/>
      </w:pPr>
      <w:r>
        <w:rPr>
          <w:rFonts w:cs="OfficinaSansC" w:ascii="OfficinaSansC" w:hAnsi="OfficinaSansC"/>
          <w:sz w:val="20"/>
          <w:szCs w:val="20"/>
        </w:rPr>
        <w:t>В.С.: Дальше.</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асыпаю вчера в тетраэдре. Я только вспышку помн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оже в тетраэдр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Но была вспышка, и с этого момента что-то началось. А утром определялась с Ипостасью. Определялась-определялас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о это утром. И не определила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определилась, но почему-то что-то не 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ж говорю: не определилась. Что-то не то – это ж не определила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ли вернуться к предыдущему, Владыка даёт, что вот это умение реализовывать в материи свою Аспектность – ночью была на это учёба. Так что вы правильно видели. Ночью была учёба на умение реализовывать вашу Аспектность в матери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вам отвечает: вы не определились. В том плане, что вы неправильно даже увидели, когда определялись, поэтому у вас есть ощущение, что вы не определилис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тетраэдр – Владыка говорит, что так как с вами работала фиксация Главы ИДИВО Дочь, он вас настолько сильно поразил, что так можно, и впечатал туда тетраэдр – это фигура Отца. И Владыка говорит: некоторые оттуда выбраться не смогли, и всю ночь пытались выйти в дверь. Поэтому обратите внимание: тетраэдр – это мощная фигура, она действует хорошо. Но это не значит, что там надо быть долго. Раз Владыка говорит: «выбраться не смогли» – значит, вы просто привязались к этой методике работы. Сама по себе методика адекватна, но надо давать себе свобод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ы нам ещё не сказ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не наработана методика, как восполнить или войти в ночную учёбу вообще. У меня складывается всегда, что я когда просыпаюсь – концентрирую всё, что было в Хум, и потом уже по жизни разворачивается всё в действия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у вас. А так как вы на Школе Аспектов и приехали учиться Аспектности, у нас ночью люди пытаются что-то видеть, и вы тож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 смогла вой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отому что это у нас, а не у вас. И теперь попробуй сейчас сконцентрироваться, что было ночью, как бы вы ни спали глубоко, и попробуй сейчас вытянуть из себя, что было ночью. Потому что утренние все методики – да, понятно, что это вы работаете над собой, я могу с вами согласиться. Но нам нужна ночная учёба, чтоб была хоть какая-то особенность с утра ночной учёбы. </w:t>
      </w:r>
    </w:p>
    <w:p>
      <w:pPr>
        <w:pStyle w:val="Normal"/>
        <w:spacing w:lineRule="auto" w:line="264" w:before="0" w:after="0"/>
        <w:ind w:firstLine="567"/>
        <w:jc w:val="both"/>
        <w:rPr/>
      </w:pPr>
      <w:r>
        <w:rPr>
          <w:rFonts w:cs="OfficinaSansC" w:ascii="OfficinaSansC" w:hAnsi="OfficinaSansC"/>
          <w:sz w:val="20"/>
          <w:szCs w:val="20"/>
        </w:rPr>
        <w:t>Пока, в принципе, ночную учёбу поймал только один Сотрудник. Остальные ловили после сна, то есть, некие результаты, но хотя бы какие-то полезные. Вам надо всё равно что-то поймать в себе. Вопрос вчерашний – вы должны переключиться на внутреннее в</w:t>
      </w:r>
      <w:r>
        <w:rPr>
          <w:rFonts w:cs="OfficinaSansC" w:ascii="OfficinaSansC" w:hAnsi="OfficinaSansC"/>
          <w:b/>
          <w:sz w:val="20"/>
          <w:szCs w:val="20"/>
        </w:rPr>
        <w:t>и</w:t>
      </w:r>
      <w:r>
        <w:rPr>
          <w:rFonts w:cs="OfficinaSansC" w:ascii="OfficinaSansC" w:hAnsi="OfficinaSansC"/>
          <w:sz w:val="20"/>
          <w:szCs w:val="20"/>
        </w:rPr>
        <w:t xml:space="preserve">дение. А вы делаете волевым способом: я смотрю в Хум, я давлю на него, и всё, что вижу – то реализую. В течение жизни – реализуется, я согласен. Может быть, вы и правильно видите, но кроме того, что вы давите на что-то, можно отдаться процессу или н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работок таких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тебя понимаю, поэтому и спрашиваю: а можно отдаться процессу? Я спрашиваю: да или нет? А то, что наработок нет – я вижу. Попытайтесь. Вот сейчас сидите и пытайте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нимаете, вы пришли учиться чему-то, чего у вас нет. Но вы тщательно пытаетесь сберечь свою позицию. Она ценная, но она у вас уже есть. Понимаете? Если вы не наработаете дополнительно ещё каких-то позиций – не факт, что вы будете развиваться качественно дальш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вот вам не хватает позиции некоей спонтанности, когда вы доверяете самой себе, что происходило ночью или на мираклях. Понимаете, получается, что вы сверхконтролируете себя и сами себе не доверяете. Это ни плохо, ни хорошо, но такой факт вырисовыв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о есть, умение работать с Хум, умение работать с Частями – это великолепное умение. Но мы сейчас ищем умение работать с Аспектностью. Ище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в принципе, пока не услышал ничего, кроме ночной учёбы, что что-то там работало с Аспектностью. Мы лишь определили, что это – Аспектность, это – Аспектность, но пока я не услышал, как вы работаете с Аспектностью ночью. Я пока услышал, что вообще идёт ночная учёба с Владыками. В принципе, ответ стандартный любого Сотрудника, понимае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пока не будем доверять себе и течению своей Аспектности – вот как «растеклась по комнате». А теперь представьте, что у вас идёт течение Аспектности по вам сейчас. Ночью шло течение Аспектности Отца. Нужно вспомнить, как же это текло. Представьте: мы спим, Аспектность Отца протекает сквозь нас, и продолжает течь, даже если мы не действуем. Потому что у нас такая ситуативная позиция, что я действую – Аспект, не действую – не Аспек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теперь представьте: вы всегда Аспект. Представьте – Отец выделил вам фрагмент чего-то своего, вы стали Аспектом. Этот фрагмент, когда вы засыпаете, тоже засыпает? – Нет. Этот фрагмент является частью Отца, хотя находится в вас? – Да. В Отце что-то происходит, даже за 8 часов, пока мы спим? – Да. Отец намного более деятельное существо, чем мы с вами. Там какие-то бешеные реакции, состояния. Что-то подобное от Отца, какой-то его деятельности, какой-то его выразимости, Иерархия, там, Дом сработал – могло дойти до вас? – Да. Вы всегда включены вот в этот контекст выразимости Отца? – Всег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пытаюсь сейчас у вас найти, как ночью, находясь даже на учёбе, от Отца что-то сигнализировало вам. Понимаете, когда вы вернётесь на служение в свой Дом, вы это будете искать сами. Чаще всего вы это будете забывать. Почему? – Я вчера вам чётко сказал, что Аспект – это следующая после Ипостаси. То есть, ни Ипостасное служение, ни служение Сотрудника, ни ведение вас Владыками, ни наше ученичество чему-то там, ни наши человеческие потенциалы здесь не имеют никакого значения. Они в этом участвуют, как часть, но не имеют никакого значени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верное, синтез пяти как раз складывает шест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Он туда входит, как часть, в синтез пяти, он не складывает шестое. Шестое, как Аспектность, складывает вам Отец. А от разработки этого синтеза пяти вы можете это выразить. Синтез пяти, естественно, помогает выразить полноту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сейчас пытаюсь у вас найти это течение Аспектности от Отца. Вы пока мне, к сожалению, отвечаете или как Сотрудники, или как Ведущие, или как Ученики. Можно сказать, в какой-то мере Ипостаси, но это в какой-то мере, потому что Ипостасность – это уже чуть-чуть другое. Вы пока отвечаете на уровне ученичества у Владык, это Ученик, Ведущий, Сотрудник. Привязался к тетраэдру – это ближе Ученик, растеклась по комнате – это ближе к Ведущему, не контролируя себя. Сотрудник контролирует. Какая-то учёба у Владыки, и всё-таки мы увидели что-то,– это уже Сотрудничество. Я не говорю, что это именно так, но из ваших слов вытекает контекст вот этих ваших уровней жизни. «Давлю на Хум и ничего не вижу, но вот у меня всегда так и сейчас ничего не было» – это человеческое: «у меня всегда та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мы сейчас прослушали четыре представления: Человека, Ведущего, Сотрудника, Ученика. Контекст Аспекта здесь, может, и присутствует, но слабо-слабо. У вас – то же самое, как с тетраэдром – Ученичест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нимаете, я не хочу ничего сказать, я хотел бы, чтоб вы обратили внимание на свою компетенцию. В науке, и вообще у нас в Синтезе, есть очень жёсткая вещь – позиция наблюдателя. Если я сейчас сижу Учеником, то, как бы мне ни мутузили Аспектностью, у меня будет ученическая Аспектность. Я сижу Сотрудником – да, мне идёт Аспектность, но я буду Аспектным Сотрудником. Понимае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нам надо сейчас поменять позицию наблюдателя на Аспекта. А Аспект – это выражение фрагмента Отца собою. Я специально это говорю, чтобы обострить ситуацию. Течение чего-то в этом фрагменте в вас, некие реакции этого фрагмента в вас, некие события, условия, которые от этого у вас начинаются. От этого фрагмента начинаются, а не потому, что меня вызвал Владыка на учёбу, это я – Ведущ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ли я пошёл к Владыке на учёбу сознательно – Сотрудник. Может быть, Ипостась, если я в этот момент возжёг Дом какой-то свой или включил ответственность за свой Иерархический Синтез. Вот я пошёл к Отцу, возжёгся Иерархическим Синтезом и сказал: вот я буду учиться, но Иерархический Синтез будет от этого у меня расти и Ипостасность. Это я объясняю, что такое Ипостасность, то есть когда я делаю не только сам, а ещё за что-то, за кого-то. Грубо говоря, я меняюсь – ИДИВО должен поменяться, если взять мой вариант. То есть, я должен эманировать уже новые элементы, которые в ИДИВО внесут что-то новое, тогда мы растём. Я не меняюсь – дело тоже не меняется. Изменись сам – и тысячи изменятся. То есть, Ипостась – это когда вы видите, что вашим изменением меняются тысячи, ну, сотни, ну, два, ну, один, ну, кто-то. Объясни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я пытаюсь сейчас у вас наладить позицию наблюдателя Аспекта. Не хочу никого обижать – вы есть, как вы есть, вы служите. Но я пытаюсь вас вытянуть после ночной учёбы на Аспекта. А вы мне продолжаете говорить в рамках привычного, те пути, которые и так у вас е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нас пятёрка смелых осталась. Давайте пробуем позицию Аспекта. Попробуйте возжечься фрагментом Отца, внутренне фрагментом Отца, который течёт сквозь вас, и сказать от имени фрагмента, что с вами ночью было. Увидели? При этом понятно, что вас могли обучать Владыки. Но вы проживали именно от своей Аспектности фрагмента. Понятно, что вас кто-то куда-то вызывал, что-то делал. Вызывали, делали, это естественно – на то она и Школа ИДИВО, чтобы вас кто угодно мог вызвать. Но даже когда вас вызывали – это должно быть от течения фрагмента, и как это от течения фрагмента происходи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только прозвонил будильник, я в физическое тело вош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нашла физическое тело?</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ошла. И у меня вот эта память: я только что действие делала, я его вспомнить… помню, что я делала, но конкре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то конкретно – не вижу, да?</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сё время я попросила у Владыки обучения, как тело с вышестоящим должны синтезироваться так, чтобы передалось ночное обучение. Я сейчас сижу, я помню, что я с Владыкой в своём кабинете в Изначальном Доме, я запрашиваю, но я вижу – это не книга, не тетрадь, я рукой совместно с Владыкой писала текст, переписывала, я не знаю как, вот именно переписывала. Текст – я помню эти буквы, они идут наоборот почему-то.</w:t>
      </w:r>
    </w:p>
    <w:p>
      <w:pPr>
        <w:pStyle w:val="Normal"/>
        <w:spacing w:lineRule="auto" w:line="264" w:before="0" w:after="0"/>
        <w:ind w:firstLine="567"/>
        <w:jc w:val="both"/>
        <w:rPr/>
      </w:pPr>
      <w:r>
        <w:rPr>
          <w:rFonts w:cs="OfficinaSansC" w:ascii="OfficinaSansC" w:hAnsi="OfficinaSansC"/>
          <w:sz w:val="20"/>
          <w:szCs w:val="20"/>
        </w:rPr>
        <w:t>В.С.: Зеркальная линия такая.</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прочитать я пытаюсь, оно зеркалит, вот то, что рука идёт, она прямо прожив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онкий мир очень часто стоит наоборот. Ты писала там нормально, но когда ты с физического смотришь языком тонкого мира, у тебя такое ощущение, что всё перевернулось наоборот, даже буквы вот так становятся. Ты смотрела Тонким телом на то, как ты пишешь. Ты писала с Владыкой Тонким тел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вот, что самое удивительное, я писала или переписывала что-то, я так вдохновенно это, как «Эврика!» У меня рука прямо – классно! Но я именно что-то, как будто что-то уже существующее переписывала заново.</w:t>
      </w:r>
    </w:p>
    <w:p>
      <w:pPr>
        <w:pStyle w:val="Normal"/>
        <w:spacing w:lineRule="auto" w:line="264" w:before="0" w:after="0"/>
        <w:ind w:firstLine="567"/>
        <w:jc w:val="both"/>
        <w:rPr/>
      </w:pPr>
      <w:r>
        <w:rPr>
          <w:rFonts w:cs="OfficinaSansC" w:ascii="OfficinaSansC" w:hAnsi="OfficinaSansC"/>
          <w:sz w:val="20"/>
          <w:szCs w:val="20"/>
        </w:rPr>
        <w:t xml:space="preserve">В.С.: Как это связано с твоей Аспектностью? Пробуй сформулировать. Предложение всем: как это связано с её Аспектностью? И с вашей тоже. Все, кто что-то делал – значит, всех вас остальных фрагментарно этому учили. Значит, если Владыка здесь водил рукой, у вас тоже рукой или ногой водили </w:t>
      </w:r>
      <w:r>
        <w:rPr>
          <w:rFonts w:cs="OfficinaSansC" w:ascii="OfficinaSansC" w:hAnsi="OfficinaSansC"/>
          <w:i/>
          <w:sz w:val="20"/>
          <w:szCs w:val="20"/>
        </w:rPr>
        <w:t xml:space="preserve">(смеётся). </w:t>
      </w:r>
      <w:r>
        <w:rPr>
          <w:rFonts w:cs="OfficinaSansC" w:ascii="OfficinaSansC" w:hAnsi="OfficinaSansC"/>
          <w:sz w:val="20"/>
          <w:szCs w:val="20"/>
        </w:rPr>
        <w:t xml:space="preserve">Смотря чем вы пишите </w:t>
      </w:r>
      <w:r>
        <w:rPr>
          <w:rFonts w:cs="OfficinaSansC" w:ascii="OfficinaSansC" w:hAnsi="OfficinaSansC"/>
          <w:i/>
          <w:sz w:val="20"/>
          <w:szCs w:val="20"/>
        </w:rPr>
        <w:t>(смех)</w:t>
      </w:r>
      <w:r>
        <w:rPr>
          <w:rFonts w:cs="OfficinaSansC" w:ascii="OfficinaSansC" w:hAnsi="OfficinaSansC"/>
          <w:sz w:val="20"/>
          <w:szCs w:val="20"/>
        </w:rPr>
        <w:t>. Дзенисты. Как это связано с Аспектностью? Давайте попробуем найти хоть на одном, как это связано с Аспектностью. Будем так вас пытать. Соображай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Сложение текстов в Огне Аспект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ложение текста в Огне Аспекта рукой Владык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еписка текст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ереписка текста. Видишь, она сказала – переписка текста. Может быть, и сложение, но больше перепис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с новым содержани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как один из вариантов, у каждого какая-то специфика своя Аспектности. Может, ей как раз показывали её специфик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смотрите. Я была когда-то на курсах деловой переписки, и я уже вот эти два дня просыпаюсь на том, что я хочу пройти курс, там есть углублённый, для уже особенных, там, кто уже понимает. Я сегодня проснулась от того, что я залезла в интернет, стала искать эти тренинги, именно продолжение. Вот после того, как, я не знаю, деловой…</w:t>
      </w:r>
    </w:p>
    <w:p>
      <w:pPr>
        <w:pStyle w:val="Normal"/>
        <w:spacing w:lineRule="auto" w:line="264" w:before="0" w:after="0"/>
        <w:ind w:firstLine="567"/>
        <w:jc w:val="both"/>
        <w:rPr/>
      </w:pPr>
      <w:r>
        <w:rPr>
          <w:rFonts w:cs="OfficinaSansC" w:ascii="OfficinaSansC" w:hAnsi="OfficinaSansC"/>
          <w:sz w:val="20"/>
          <w:szCs w:val="20"/>
        </w:rPr>
        <w:t>В.С.: Делопроизводства. Вот правильно вам подсказали.</w:t>
      </w:r>
      <w:r>
        <w:rPr>
          <w:rFonts w:cs="OfficinaSansC" w:ascii="OfficinaSansC" w:hAnsi="OfficinaSansC"/>
          <w:i/>
          <w:sz w:val="20"/>
          <w:szCs w:val="20"/>
        </w:rPr>
        <w:t xml:space="preserve"> </w:t>
      </w:r>
      <w:r>
        <w:rPr>
          <w:rFonts w:cs="OfficinaSansC" w:ascii="OfficinaSansC" w:hAnsi="OfficinaSansC"/>
          <w:sz w:val="20"/>
          <w:szCs w:val="20"/>
        </w:rPr>
        <w:t xml:space="preserve">В принципе, все правы, но только вы не видите главного. Вы и расшифровывали свою Аспектность, и переписывали её рукой Владыки. Когда вам вчера увеличили объём Аспектност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 xml:space="preserve">Как вы должны были расшифровать: вам вчера увеличили объём Аспектности, в объём Аспектности новые тексты записаны, что делать? – записаны. Они обновляются? То, что ты пыталась сказать – это называется обновление текста. Обновляются, то есть, старые частично остаются, ещё не факт, что вы их исполнили, но идёт расширение, углубление – и «у меня вдохновение», как ты сказала: «Эврика!» – «я увидела, что я буду делать в Аспектности». Тоже правильно увидела. Это не новый текст, который диктовали, а перезапи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Фактически, у вас ночью шла перезапись текстов Аспекта. И таким Аспектом, которым вы были до этой ночи, сегодня вы уже не являетесь. У вас новый текст Аспекта с учётом предыдущего, и вот это включайте, и новое какое-то углубление. Значит, на вас идёт более глубокий Огонь деятельности, или иной Огонь деятельности, или иной Огонь требований от Отца и Владык с учётом этого обновлённого текста. Сам обновлённый текст идёт из фрагмента Аспекта, мы его вчера углубили. Но на вашу Аспектность идут другие условия – мы вчера, помните, фиксацию ИДИВО на вас делали, – а значит, и другие требования к ва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простой вывод Аспектный, который можно сделать, реализуя её действия. Но действие Дины не совсем Аспектное, но зато оно хотя бы намекает на Аспектную работу. Классификация действия к кому больше подход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 вс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Ко всем – это раскрутка, что все делают расшифровку. У нас есть шесть уровней жизни. Я вам сейчас классифицировал, кто, что, чем, как мне отвечал. Дина мне сейчас отвечала кем: Учеником, Ведущим, Сотрудником, Ипостасью? Учеником. Следующее мнение? Чтобы вы научились расшифровывать сами себ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ы сидите и боитесь сами себя определить! Понимаете, выше крыши не прыгнешь, у вас всё равно шесть видов жизни, но вы больше на одну из них бегаете – на вторую. Вам надо научиться этим мыслить, понимаете? Вам надо научиться двигаться аспектно. А двигаться аспектно – я вчера сказал: это шесть видов жизни, помните? Ученик такого-то Посвящения, – я продолжаю эту тему просто, потому что потом вы ушли на тренинг, некогда было раскрутить её, времени не осталось, а тренинг официально положен. Дочь указа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ы попробуйте сейчас сформулировать, почему, а то получится гадание на кофейной гуще, как вчера. Гадать не надо. Если Ведущий – почему? – вели писание. Вели – это Ведущий, Ученик – сам учился, даже за ручку Владыки, но учится. Ученик – это тот, кто устремляется, достигает сам.</w:t>
      </w:r>
      <w:r>
        <w:rPr>
          <w:rFonts w:cs="OfficinaSansC" w:ascii="OfficinaSansC" w:hAnsi="OfficinaSansC"/>
          <w:i/>
          <w:sz w:val="20"/>
          <w:szCs w:val="20"/>
        </w:rPr>
        <w:t xml:space="preserve"> </w:t>
      </w:r>
      <w:r>
        <w:rPr>
          <w:rFonts w:cs="OfficinaSansC" w:ascii="OfficinaSansC" w:hAnsi="OfficinaSansC"/>
          <w:sz w:val="20"/>
          <w:szCs w:val="20"/>
        </w:rPr>
        <w:t>Ведущий – это кого ведут, но он при этом ещё и для других делает.</w:t>
      </w:r>
      <w:r>
        <w:rPr>
          <w:rFonts w:cs="OfficinaSansC" w:ascii="OfficinaSansC" w:hAnsi="OfficinaSansC"/>
          <w:i/>
          <w:sz w:val="20"/>
          <w:szCs w:val="20"/>
        </w:rPr>
        <w:t xml:space="preserve"> </w:t>
      </w:r>
      <w:r>
        <w:rPr>
          <w:rFonts w:cs="OfficinaSansC" w:ascii="OfficinaSansC" w:hAnsi="OfficinaSansC"/>
          <w:sz w:val="20"/>
          <w:szCs w:val="20"/>
        </w:rPr>
        <w:t>Сотрудник – это тот, кто сотрудничает. Давайте вот так контексты искать. Ипостась – которая выражает.</w:t>
      </w:r>
      <w:r>
        <w:rPr>
          <w:rFonts w:cs="OfficinaSansC" w:ascii="OfficinaSansC" w:hAnsi="OfficinaSansC"/>
          <w:i/>
          <w:sz w:val="20"/>
          <w:szCs w:val="20"/>
        </w:rPr>
        <w:t xml:space="preserve"> </w:t>
      </w:r>
      <w:r>
        <w:rPr>
          <w:rFonts w:cs="OfficinaSansC" w:ascii="OfficinaSansC" w:hAnsi="OfficinaSansC"/>
          <w:sz w:val="20"/>
          <w:szCs w:val="20"/>
        </w:rPr>
        <w:t>Что это был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едущ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Я всё-таки думаю, что она сотрудничала с Владыкой, углубляя свою Аспектнос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Сотрудни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С.: Понятно. Сотрудник. Почему не Ведущий? Ведущий исходит из того, что есть. Если я расшифровываю то, что есть, и Владыка мне помогает – он меня ведёт, я Ведущ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 xml:space="preserve">Но если я вспыхиваю обновлением: «Эврика!», и хоть Владыка меня ведёт, нижестоящее вводится, как часть: и Ведущий, и Ученик, и Человек в Сотрудника входит как часть. Но у Сотрудника своя специфика: найти то, что Владыка не ведёт. «Эврика!», которая от Отца поступил, я прожил «Эврику!», «Эврика!» может быть и у Учителя… Но внимание! – Было переписывание текста. Не следование тексту, как у Ведущего, не достижение этого текста, как Ученика, не попытка осмыслить текст, который будет, как у Человека, а было писание текста и его переписывание с активацией вдохновения. Это – Сотрудничество, совместный труд, когда ты и пишешь, Владыка ведёт, что похоже на Ведущего, но и переписываешь, и вдохновляешься этим – это Сотрудничество. Увидел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бы она не вошла в состояние «Эврики», это был бы Ведущ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был бы Ведущий, но если бы она не сказала, что она не переписывает текст заново. Даже если бы не было «Эврики». Одна фраза. Тут вопрос не «Эврики». «Эврика» – это состояние, которое закрепило её в Сотрудника. Но она сказала: «У меня было полное восприятие, что мы как бы переписываем текст». У нас в голове «переписать» – взять из книжки и переписать здесь. Но если учесть, что мы на Школе Аспектов, и вам вчера внесли новую Аспектность, то переписывание текста – это изменение текстов Аспектности. А это – уже Сотрудничество. Потому что Аспектом, как Статусом, может быть минимум Сотрудник на сегодня.</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 xml:space="preserve">Ведущим пока Статусы нам не разрешили давать. Статус Ведущего разрешили дать. А Ведущим Статусы мы ещё на перспективу оставили. Но, хотя, в принципе, они будут у Ведущих. Понимаете, о чём я? Вот сразу: правильное действие Аспектное, выражение Аспектности – нашли. Но это действует всё-таки Сотрудник.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что было бы действием Аспектным? Вот Сотрудничество, потом Ипостась, потом действ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сшифровка, наверн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С.: Расшифровка, только как это передать? Когда б она, записывая, сказала «Эврика!», тут же у неё вспыхнул Огонь Аспекта Отца, она перешла бы на Ипостась, и в Огне Аспекта Отца она скажет не только «Эврика» – «меня вдохновило», а увидела, что делать. Не записывая, а типа того, что ты сказала: захотела в делопроизводство. Но ты ушла из Сотрудника не вверх – увидела, что делать аспектно, а ушла в человеческое вниз – в профессиональное: так, Школа делопроизводства, не хватает правильных записей. У тебя была стимуляция, что тебе что-то не хватает, но не хватило потенциала пойти вверх. Ты пошла в человеческое, и начала: Сотрудник – Ведущий – Ученик – управляет кем? – Человеком: «я Сотрудник, быстренько пройти Школу делопроизводства по жизни». Хотя стимуляция «пойди вверх» была, и явно от Владык, явно Владыка пытался из Сотрудника увидеть и развернуть Аспекта, помочь увидеть самой. Увидела эти тонк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вот задача Аспекта, – вы ж 5-й горизонт, – это осмыслять, сидеть и соображать, что це значит. Если вы осмыслили правильно – вы нашли правильный подход, из вас потекла правильная сила и началось правильное действие. Если вы не осмыслили правильно, для Аспекта – всё, действия не буд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ам не хватает осмысленности всем. Знаете такое: нацеленность на осмысленность сказанного действия, на осмысление и на выводы, главное: «Ну, вот я это сделала», – и вы мне сообщаете факт: «Ну, вот Владыка вызвал, пару слов сказал». Согласен, Владыка вызвал, пару слов сказал, всех вызывает. Вывод? Пару слов не услышала. Вывод? Владыка вызвал – увидела, но не услышала задание. Плохо. И пошла разрабатываться. Услышала, что Владыка сказал, но просто услышала. Вывод? Услышал – надо тут же задуматься, что делать. А я просто услыша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так пошагово осмысляя, заставлять себя менять активацию. Вот вы осмыслили, что делали, и продумали – а как правильно делать. Вот я сделал так, а как правильно? И вот это есть Аспектная работа. Вот я делаю так, а как правильно? А надо сделать вот так. Что вы вызываете? И вы на себя вызываете новую силу, как сделать по-другому.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жно комментарий? Когда в своём служении ты заточен на что-то, что должен выполнить, то как раз так и происходит. То есть, при пробуждении ты вспоминаешь, и именно что нужно делать. Может, от объёма вмещённой Аспектности сейчас как-то….</w:t>
      </w:r>
    </w:p>
    <w:p>
      <w:pPr>
        <w:pStyle w:val="Normal"/>
        <w:spacing w:lineRule="auto" w:line="264" w:before="0" w:after="0"/>
        <w:ind w:firstLine="567"/>
        <w:jc w:val="both"/>
        <w:rPr/>
      </w:pPr>
      <w:r>
        <w:rPr>
          <w:rFonts w:cs="OfficinaSansC" w:ascii="OfficinaSansC" w:hAnsi="OfficinaSansC"/>
          <w:sz w:val="20"/>
          <w:szCs w:val="20"/>
        </w:rPr>
        <w:t>В.С.:</w:t>
      </w:r>
      <w:r>
        <w:rPr>
          <w:rFonts w:cs="OfficinaSansC" w:ascii="OfficinaSansC" w:hAnsi="OfficinaSansC"/>
          <w:i/>
          <w:sz w:val="20"/>
          <w:szCs w:val="20"/>
        </w:rPr>
        <w:t xml:space="preserve"> </w:t>
      </w:r>
      <w:r>
        <w:rPr>
          <w:rFonts w:cs="OfficinaSansC" w:ascii="OfficinaSansC" w:hAnsi="OfficinaSansC"/>
          <w:sz w:val="20"/>
          <w:szCs w:val="20"/>
        </w:rPr>
        <w:t>Не-не-не, это ты прячешься. Я согласен, что я сказал, что, да, объём Аспектности – большой, и вы тут же можете за это спрятаться. И сказать: «Вот! Из-за объёма Аспектности я не видела!» Если бы из-за объёма Аспектности вы не видели –Владыка бы не водил рукою. Там тоже объём Аспектности, и Владыка бы не требовал с меня сейчас с вас снять какую-то стружку и объясниться, а что было ночью? Потому что Владыка видел: объём такой, что и спрашивать нечего – все ушли в объём. Не было такого. Даже объём у вас висел не внутри вас, а вокруг вас. Мы можем сказать о неусвоенности объёма, но не можем сказать, что вы не учились. Может быть, потому, что вы учились, объём взял и выте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ещё такой один момент был. Если бы я не вскочила и не нажала, а проснулась бы нормально, то всё было бы по-другому, что я не успе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некдот знаете в чём? Вы первая Школа, где три человека подряд говорят: «будильник зазвонил», «будильник не успел зазвонить», «будильник там ещё что-то сделал». Все остальные Школы ни разу будильник не вспоминали. У вас уже у троих звучал будильник. Я думаю: что в вас будят? Я понимаю – мы продолжаем вчерашние темы некой пробуждённости. Но вот «будильник» у вас как-то значимо звучит: «Я встала до будильника», «я встала после будильника», «если б будильник не звонил». Контекст интересный – всё с будильником, все остальные не вспоминали о будильнике. Я тоже ставил будильник, я встал без будильника, но я не вспоминаю, я просто встал и пошёл работать. Меня до будильника ещё два часа, меня вообще в 4 утра подняли: иди, работай, всё. То есть, состояние-то хорошее, расшифровать ч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мада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Особо сказать нечего. </w:t>
      </w:r>
    </w:p>
    <w:p>
      <w:pPr>
        <w:pStyle w:val="Normal"/>
        <w:spacing w:lineRule="auto" w:line="264" w:before="0" w:after="0"/>
        <w:ind w:firstLine="567"/>
        <w:jc w:val="both"/>
        <w:rPr/>
      </w:pPr>
      <w:r>
        <w:rPr>
          <w:rFonts w:cs="OfficinaSansC" w:ascii="OfficinaSansC" w:hAnsi="OfficinaSansC"/>
          <w:sz w:val="20"/>
          <w:szCs w:val="20"/>
        </w:rPr>
        <w:t xml:space="preserve">В.С.: Сказать нечего, но видела много. Но сказать нечего особо. Это её стиль уже много лет: но особо сказать нечего, но я видела – ооо! </w:t>
      </w:r>
      <w:r>
        <w:rPr>
          <w:rFonts w:cs="OfficinaSansC" w:ascii="OfficinaSansC" w:hAnsi="OfficinaSansC"/>
          <w:i/>
          <w:sz w:val="20"/>
          <w:szCs w:val="20"/>
        </w:rPr>
        <w:t>(Смеётся)</w:t>
      </w:r>
      <w:r>
        <w:rPr>
          <w:rFonts w:cs="OfficinaSansC" w:ascii="OfficinaSansC" w:hAnsi="OfficinaSansC"/>
          <w:sz w:val="20"/>
          <w:szCs w:val="20"/>
        </w:rPr>
        <w:t>.</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раньше видела, а сегодня я помню, что я в команде была, что мы действовали, помню.</w:t>
      </w:r>
    </w:p>
    <w:p>
      <w:pPr>
        <w:pStyle w:val="Normal"/>
        <w:spacing w:lineRule="auto" w:line="264" w:before="0" w:after="0"/>
        <w:ind w:firstLine="567"/>
        <w:jc w:val="both"/>
        <w:rPr/>
      </w:pPr>
      <w:r>
        <w:rPr>
          <w:rFonts w:cs="OfficinaSansC" w:ascii="OfficinaSansC" w:hAnsi="OfficinaSansC"/>
          <w:sz w:val="20"/>
          <w:szCs w:val="20"/>
        </w:rPr>
        <w:t xml:space="preserve">В.С.: Это она не видела просто. Она помнит, она это не видела </w:t>
      </w:r>
      <w:r>
        <w:rPr>
          <w:rFonts w:cs="OfficinaSansC" w:ascii="OfficinaSansC" w:hAnsi="OfficinaSansC"/>
          <w:i/>
          <w:sz w:val="20"/>
          <w:szCs w:val="20"/>
        </w:rPr>
        <w:t>(смеётся).</w:t>
      </w:r>
      <w:r>
        <w:rPr>
          <w:rFonts w:cs="OfficinaSansC" w:ascii="OfficinaSansC" w:hAnsi="OfficinaSansC"/>
          <w:sz w:val="20"/>
          <w:szCs w:val="20"/>
        </w:rPr>
        <w:t xml:space="preserve"> </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 помню: где-то развёртывали, эманировали. Было такое состояние пограничное, вот когда опускалась практически на физику, как между сном и явью уже, и я пыталась вспомнить, зафиксировать, тут же уходила опять, и так все четыре часа – с 12-ти до 4-х. Единственное, когда проснулась в четыре, всё, что могла вспомнить – что мы группой, командой действовали, что где-то что-то мы развёртывали, что-то эманировали, но где и ч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Я ж говорю. Смотрите, что такое позиция наблюдателя. «Я, в принципе, не вижу, но помню». Что человек этим говорит? Ты классно сказала, ты практически в конце мне сейчас сказала, что ты почти всю ночь видела, пока спала. Но «я не видела, но помню, и сказать нечего». Но всю ночь видела: и группа работала, и что-то мы развёртывали, и меня носило туда-сюда, искала золотую середину – но сказать, в общем-то, нечего. Разве это работа – четыре часа что-то нас гоня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щё надо сказать, что я проснулась, такая энергоизбыточность была в четыре, что я уснуть уже не могла, я до пяти пролежала, пытаясь что-то вспомнить, а в пять уже просто вста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У вас ночью могла быть энергоизбыточность, пассионарность. Ночью, утром – когда проснулись. Такое ощущение, что телу не надо больше ни спать, ни делать, некий элемент бешенства на удивление, что, вот – о! – и вы в это включились и развернулись. Увиде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о заметьте. Первое – для всех: мы работали группой – значит, где-то вас вызывали индивидуально на «записки охотника», а где-то вас собирали группой и отстраивали. Зачем? – Разворачивали Аспектность. Значит, собирали Аспектность каждого в синтез-аспектности всех, и общекомандной Аспектностью что-то новое разворачивали. Где разворачивали новое в синтезе всех? Попробуй сосканировать. Выводы. Я показываю, как делать вывод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Говори. Видите, как легко сбить. Сделай вывод. Пару слов – и я тебе отвечаю. Давай, говор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Изначального Аспект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Естественно, если вы в команде работали у Изначального Аспекта – это у Изначального Аспекта. А для кого вы работали командой? – Для ДИВО 192 Проявления. То есть, у Изначального Аспекта шла сегодня работа с ДИВО 192 Проявления. Что-то складывалось заново, по-новому, перестроилось. Ты увидела, у кого – у Изначального Аспекта – и с ке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её видение и ответ – больше на какую позицию из шест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постаси. Здесь уже есть Аспектность, но уже есть хорошая, чистая: видела работу с командой, видела работу с Аспектом – это Ипостась, смогла определить, что это работа с Изначальным Аспектом, видела эманацию, была заряжена. И выходила на уровень аспектного ответа, то есть была заряжена, была пассионарна, но это был не аспектный ответ, потому что там была такая фраза: меня носило то вверх, то вниз, то вверх, то вниз. Это фраза, что её из Ипостасности выносило в Аспектность, пыталась сделать Аспектностью, раз мы определили, что это Ипостасность, а потом возвращалась в Ипостасность командой, опять складывалась Аспектно – возвращалась в Ипостасность командой. Увидели, как расшифровыв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пределили уровень – вы Ипостась, потом вспомнила: а я говорила, что меня носило вверх-вниз – значит, меня носило из Ипостаси куда? Вверх – это в Аспектность. Вниз не носило, потому что вас всех тянули куда? – Вверх в Аспектность. Вот так, по словам, вы можете расшифровать свою аспектную выразимо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Виктория, ты следующ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чёба у Изначального Аспекта Проявления почему-то. И для меня была… Я хотела спросить: а Изначальный Аспект Проявления – это инь? Я просто работала с Аспектом-инь.</w:t>
      </w:r>
    </w:p>
    <w:p>
      <w:pPr>
        <w:pStyle w:val="Normal"/>
        <w:spacing w:lineRule="auto" w:line="264" w:before="0" w:after="0"/>
        <w:ind w:firstLine="567"/>
        <w:jc w:val="both"/>
        <w:rPr/>
      </w:pPr>
      <w:r>
        <w:rPr>
          <w:rFonts w:cs="OfficinaSansC" w:ascii="OfficinaSansC" w:hAnsi="OfficinaSansC"/>
          <w:sz w:val="20"/>
          <w:szCs w:val="20"/>
        </w:rPr>
        <w:t xml:space="preserve">В.С.: Я не могу это сказать, я не имею права. Я лишь хотел сказать, что один из четырёх Аспектов действительно инь, но какой – не знаю. Верней, я знаю, но не знаю для вас </w:t>
      </w:r>
      <w:r>
        <w:rPr>
          <w:rFonts w:cs="OfficinaSansC" w:ascii="OfficinaSansC" w:hAnsi="OfficinaSansC"/>
          <w:i/>
          <w:sz w:val="20"/>
          <w:szCs w:val="20"/>
        </w:rPr>
        <w:t>(смеётся).</w:t>
      </w:r>
      <w:r>
        <w:rPr>
          <w:rFonts w:cs="OfficinaSansC" w:ascii="OfficinaSansC" w:hAnsi="OfficinaSansC"/>
          <w:sz w:val="20"/>
          <w:szCs w:val="20"/>
        </w:rPr>
        <w:t xml:space="preserve"> Нельзя говорить – вы должны сами най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лучается, что 45-й и 213-й, и получается, что я работала с иням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45-й – это не Аспект Проявленный, 45-й – это просто Аспек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Нет, а 213-й и 45 по 64-рице. 213-й по 256-рице Ипостась Основ. Что-то было с Ядерной Силой. Сила включается на смысл. Я не могу, я только Частями, фрагментам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 xml:space="preserve">В.С.: Итак, с нами работал, возможно, ещё Аспект Проявленный в иньском выражении. Не зря вас вчера насчёт Владычиц погоняли. Возмож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ла включается на смыслы. Получается, в центровке – Ядерные Силы, Суть. Почему-то запомнила, что Аспект – выявление Сути. Аспекты должн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уметь выявлять Суть. Но я не могу сказать, что в центре Ядерной Силы только Суть, но, возможно, вас обучали выявлению Сути. Тогда для вас Аспектность – это выявление Сут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Я согласен, что Аспектность – это и выявление Сути, в первую очередь, это не отменяется, если это не касается Ядерной Силы. То есть, если это касается моей Аспектности, то я должен выявить Суть, это в первую очередь, потом Смыслы. Как только мы говорим, что в центре Ядерной Силы стоит Суть – мы ошибаемся. В центре Ядерной Силы Суть не стоит. Там другое. Но Суть там находится как одна из записей Ядерной Силы, я могу с вами согласиться. И вас пытались натолкнуть на Суть Ядерной Сил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Виктории определяем: она говорила с точки жизни какой из жизней своих? Сам контекст её выражения и то, как она видела действие. Виктория, сами себя определили, – гд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трудни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Пусть первая она сама себя определит вначале. Говори. Не-не-не, вы должны этому научиться. Не я должен подходить и говорить: ты – такая, понимаешь? Это некорректно для Аспектов, мы все аспектны в Отце, мы – команда. Ты должна сама научиться это делать и не подстраиваться ни под какого начальника – ты такая, правильно? Какая ты, дава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десь много что подходи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ы мне скажи одно, у всех много чего подходит. А главное что было? В течение ночи вас носило от Аспекта до Человека, это нормально, и меня тоже. Но главным было: вот здесь Ипостасность сразу видно, вот здесь Сотрудничество сразу видно. У тебя что было главным? Даже Владыка говорит. Вы сейчас в Огне Владыки Кут Хуми, Владыка определяет, какая у тебя была жизнь, вот сейчас услышьте, какое слово говорит Владыка Кут Хуми. Вот так вслух всем он сейчас сказал. Говори, а то сейчас буду гонять, как с Олесей, только с Владыкой Кут Хуми. Говори, ты слышать можешь. Что Владыка сказал? Говори, глаза уже заполнились смыслом.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думаю, что до Аспектности всё равно не дотягив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о чего дотянула тог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Думаю, что до Ипостас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Я Ипостась слышала, а потом Сотрудник.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трудни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се неправы. Ученичество. Владыка сказал вслух: Ученичество. Даже не Ученик, а Ученичество. Почему? Объясню просто. О командах – ни слова. Как только мы говорим: «я действовала» и «я настраиваюсь», как – это максимум Ведущий. Как только «я не определяю, как я вела, а я ещё настраиваюсь, что там было» – вот Вика сидела и думала: может быть вот так, может быть вот так. Она правильно говорила, она правильно говорила с точки зрения Аспектности, но это может быть вот так, может быть вот так. И она сидела, определялась, как это. Кто у нас определяется «как это»? – Ученик. Потому что Ведущий уже определён, как, и делает, а Сотрудник тут же сотрудничает с Владыкой, говорит «я с Владыкой писала» – это Сотрудник. Здесь не было сказано «я с Владыкой или я с Ипостась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Мы, наверное, были у Ипостаси Основ». Понимаете, «мы, наверное, были» – это «я там, наверное, была». «Наверное» – это не ответ, это Ведущий или Ученик сразу же. Вот определите сами себе. Определяйте. Это не из-за того, что плохо или хорошо, сейчас выразилась такая позиция. Это не значит, что у вас нет всех других, вы сейчас говорите мне такой позицией. Увидели? Вот вы так выражаете свою ночь. Вы могли выразить и другое – вас гоняли по всем позициям. Это задача Аспекта. Увидела? Это твоё Ученичеств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том ещё почему-то искала книгу почит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С.: Слышите? Потом искала книгу. Ведущий знает: я иду в зал к Владыке в здание Синтеза. Смотри, как я ответил, зацепил, – вот тогда я Ведущий, иду и беру книгу, или иду и прошу, у кого? – У Изначального Аспекта, иду и прошу: «Изначальный Аспект, дай мне книгу» – это я Ведущий! Я веду процесс, я знаю, где книга! «А потом я искала книгу» – это Владыка тебя спровоцировал, чтоб ты убедилась, что ты действовала, как Ученик. Кто ищет, тот всегда найдёт – это завет Ученика. Я согласен, что ты найдёшь, но ты пока искала. Понимаешь грань? Найдите себ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ы поймите – вы приходите на Совет, любой, вы – Аспекты. Возжигаетесь Аспектностью, но забываете возжечься жизнью или Аспекта, или Ипостаси, или Сотрудника. Вы кто на Совете? И очень многие на Совете сидят и болтают по-человечески, говоря, что это Совет Изначально Вышестоящего Отца, а, фактически, человеческое сборище Изначально Вышестоящего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при этом не говорю, что это плохо, но специально обостряю, чтобы вы поняли – это не Ипостасный Совет. У нас называется «Ипостасный Совет Изначально Вышестоящего Отца». Вначале выйди на 5-й горизонт Жизни, командностью проживая всё, и тогда войдёшь в Ипостасный Совет. А если сидишь «ло-ло-ло-ло, я вот там искала книгу, давайте, может быть, это сделаем, а может, это не сделаем» – это ж или Человеческий, или Ученический, или Ведущего горизонт, но никак не Ипостаси. А назван Ипостасный Совет Изначально Вышестоящего Отца или Ипостасный Совет Изначальности. Увиде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гда она с самого начала правильно определи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она правильно определила, правильно она определила. Я говорю: она видит и слышит, только ей «по лбу надо настучать», чтобы она уверена была. Ей уверенности не хватает. Это как Лариса – «я ничего не вижу, но помню». Это вот то же самое, только другим вариант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r>
        <w:br w:type="page"/>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пара смелы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начала, как всё это вспоминается, расшифровывается, естественно, ночью был целый в развитии событий «блокбастер». Нет, на самом деле, когда просыпаешься, какое-то время проходит – естественно, ты всё это забываешь. Я сейчас сидел, расшифровал всё это. И расшифровывал, что сначала была работа с Силой, с Мощью Аспекта. Но это всё в команде было. А потом, когда в индивидуальном порядке – как бы применение этой Силы управлением ситуациями, потому что когда вот сейчас вспоминаю, когда там эти – весь этот «блокбастер» – то есть ситуации применения, управление ситуациями посредством складывания условий, что ли, этой Силы, Мощью. Управление Мощью для изменений и сложения ситуац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видел, с кем была концентрация по управлению Мощи Аспекта? Тоже интересная ситуация для всех: вас обучали управлять Мощью вашего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Расшифровать можно, но сами ситуации, которые складывались, они были такие – к жизненным приближенные, и развёртка каких-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равильно, поэтому «блокбастер». Жизненные. Как только сказал «блокбастер» – это жизненное, это жизненное даже на присутствиях, чисто жизненное. Главное, что мы услышали для Аспекта – это управление Мощью. Вот управление Мощью, избыток потенциала, разные фрагменты набирать – со всеми вами было. Тоже упомянул вскользь, что командой действовали. Значит, у вас у кого-то тоже или у некоторых был маленький «блокбастер», у него – большой, у вас – меньше, у каждого свой, по управлению Мощи. Кто-то управляет Мощью спокойно, а кто-то бешен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ам несколько просто было ситуаций, как сказать, по-разному просто надо было решить, разные выходы найти нелинейны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Ладно. Определяем Антона: он какой жизнью сейчас жил и выражал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з вспомнил команду, то как Ипостась…</w:t>
      </w:r>
    </w:p>
    <w:p>
      <w:pPr>
        <w:pStyle w:val="Normal"/>
        <w:spacing w:lineRule="auto" w:line="264" w:before="0" w:after="0"/>
        <w:ind w:firstLine="567"/>
        <w:jc w:val="both"/>
        <w:rPr/>
      </w:pPr>
      <w:r>
        <w:rPr>
          <w:rFonts w:cs="OfficinaSansC" w:ascii="OfficinaSansC" w:hAnsi="OfficinaSansC"/>
          <w:sz w:val="20"/>
          <w:szCs w:val="20"/>
        </w:rPr>
        <w:t xml:space="preserve">В.С.: Не, ты идеально сказала: «Раз </w:t>
      </w:r>
      <w:r>
        <w:rPr>
          <w:rFonts w:cs="OfficinaSansC" w:ascii="OfficinaSansC" w:hAnsi="OfficinaSansC"/>
          <w:b/>
          <w:sz w:val="20"/>
          <w:szCs w:val="20"/>
        </w:rPr>
        <w:t>вспомнил</w:t>
      </w:r>
      <w:r>
        <w:rPr>
          <w:rFonts w:cs="OfficinaSansC" w:ascii="OfficinaSansC" w:hAnsi="OfficinaSansC"/>
          <w:sz w:val="20"/>
          <w:szCs w:val="20"/>
        </w:rPr>
        <w:t xml:space="preserve"> команду», я добавлю: вскользь. «Конечно, мы командой там были, но был настоящий блокбастер» </w:t>
      </w:r>
      <w:r>
        <w:rPr>
          <w:rFonts w:cs="OfficinaSansC" w:ascii="OfficinaSansC" w:hAnsi="OfficinaSansC"/>
          <w:i/>
          <w:sz w:val="20"/>
          <w:szCs w:val="20"/>
        </w:rPr>
        <w:t>(смеётся).</w:t>
      </w:r>
      <w:r>
        <w:rPr>
          <w:rFonts w:cs="OfficinaSansC" w:ascii="OfficinaSansC" w:hAnsi="OfficinaSansC"/>
          <w:sz w:val="20"/>
          <w:szCs w:val="20"/>
        </w:rPr>
        <w:t xml:space="preserve"> У кого – у меня. Ипостась не пройдёт. Вскользь! Понимаешь, я вскользь, зная, что надо упомянуть команду, теперь могу упоминать. У него очень просчитанный интеллект, тут не пройдёт всё. Он сразу вскользь всё упомянет </w:t>
      </w:r>
      <w:r>
        <w:rPr>
          <w:rFonts w:cs="OfficinaSansC" w:ascii="OfficinaSansC" w:hAnsi="OfficinaSansC"/>
          <w:i/>
          <w:sz w:val="20"/>
          <w:szCs w:val="20"/>
        </w:rPr>
        <w:t>(смех).</w:t>
      </w:r>
      <w:r>
        <w:rPr>
          <w:rFonts w:cs="OfficinaSansC" w:ascii="OfficinaSansC" w:hAnsi="OfficinaSansC"/>
          <w:sz w:val="20"/>
          <w:szCs w:val="20"/>
        </w:rPr>
        <w:t xml:space="preserve"> Проблема в том, что от себя не убежишь. Когда начнёт говорить по-своему, он скажет так, как есть. И вот это и есть проживание, то есть, не сможешь поменять позицию наблюдателя, если она сейчас такая, пока не изменишься внутренним каким-то выражением. Вскользь он упомянул всё, но главное – «у меня был целый «блокбастер».</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И «мы учились управлять Мощью».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Мы учились управлять Мощь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чени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едущи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не кажется, он больше, потому что у него свобода была в этой истории, он участвовал в процессе. Сотрудни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ид сотрудничеств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отрудничество. Он хоть одного Владыку упомянул, Сотрудники? Я не слышал, вы слышали? Он не упоминал Владыку. Нет сотрудничества. С каждым из нас работают Владыки ночью, мы на учёбе. Поэтому говорить о том, что с нами не работали Владыки… Это аксиома. Вопрос – как мы выражаем, как с нами работали Владык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н сейчас говорил как Ведущий. Почему? Всё-таки Мощь он пытался вести. Как «блокбастер». И там была такая фраза: «меня учили управлять ситуациями». Учат управлять ситуациями Ведущего. Вот надо было за это «лови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едущий – это тот, кто управляет. А Ученик: «О, я иду за Мощью, давайте возжигаться и учиться Мощи Отца». Того учат Мощи, но не говорят, что учат управлять ситуациями. Вот грань така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если бы он не сказал, что «управлять ситуациями» – можно было и Ученика увидеть. Но как только он сказал, что его учили управлять ситуациями – это его учили только как Ведущего. Если б сказали «управлять ситуациями», я увидел бы команду, где мы управляли ситуацией, – о! уже можно до Ипостаси подтянуться. Если б сказал: «Владыка меня обучал и я видел, как мы вдвоём стояли, управляли» – это Сотрудник. «Меня обучали» – в лучшем случае Ведущий. Я к тому, что градация. Вот увиде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Последний смелы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не тоже особо сказать нечего (смеётся).</w:t>
      </w:r>
    </w:p>
    <w:p>
      <w:pPr>
        <w:pStyle w:val="Normal"/>
        <w:spacing w:lineRule="auto" w:line="264" w:before="0" w:after="0"/>
        <w:ind w:firstLine="567"/>
        <w:jc w:val="both"/>
        <w:rPr/>
      </w:pPr>
      <w:r>
        <w:rPr>
          <w:rFonts w:cs="OfficinaSansC" w:ascii="OfficinaSansC" w:hAnsi="OfficinaSansC"/>
          <w:sz w:val="20"/>
          <w:szCs w:val="20"/>
        </w:rPr>
        <w:t xml:space="preserve">В.С.: Понятно. У мужа – «блокбастер», а я рядом привязанная носилась </w:t>
      </w:r>
      <w:r>
        <w:rPr>
          <w:rFonts w:cs="OfficinaSansC" w:ascii="OfficinaSansC" w:hAnsi="OfficinaSansC"/>
          <w:i/>
          <w:sz w:val="20"/>
          <w:szCs w:val="20"/>
        </w:rPr>
        <w:t xml:space="preserve">(смеётся) </w:t>
      </w:r>
      <w:r>
        <w:rPr>
          <w:rFonts w:cs="OfficinaSansC" w:ascii="OfficinaSansC" w:hAnsi="OfficinaSansC"/>
          <w:sz w:val="20"/>
          <w:szCs w:val="20"/>
        </w:rPr>
        <w:t xml:space="preserve">пушинкой, не расслаблялась и думала: когда «блокбастер» закончится? </w:t>
      </w:r>
      <w:r>
        <w:rPr>
          <w:rFonts w:cs="OfficinaSansC" w:ascii="OfficinaSansC" w:hAnsi="OfficinaSansC"/>
          <w:i/>
          <w:sz w:val="20"/>
          <w:szCs w:val="20"/>
        </w:rPr>
        <w:t xml:space="preserve">(Смех). </w:t>
      </w:r>
      <w:r>
        <w:rPr>
          <w:rFonts w:cs="OfficinaSansC" w:ascii="OfficinaSansC" w:hAnsi="OfficinaSansC"/>
          <w:sz w:val="20"/>
          <w:szCs w:val="20"/>
        </w:rPr>
        <w:t>Сколько можно быть вдвоём, но двигаться. Такая нормальная женская ситуация: мы вдвоём, но он бегает сам, а я где-нибудь сбоку «вис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Проснулась где-то в полпятого утра. И первые мысли: какие бурные сны. Потом понимаю, что это не сны, а учёба ночная. И вот сейчас я расшифровываю, что командная работа шла, очень такая деятельность во взаимодействии с командой. Даже припоминаю служащих ДИВО 192 Проявления, я прямо некоторых зафиксировала, некоторых не знаю, но знаю, что работа шла с командой служащих.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о ты не видела эт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оцесса с Владыками я не зафиксирова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пределяем жизнь. Сама определи жизнь, как ты это видишь. И тишин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лове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лове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Ты сама говори. Это – один из вариантов.</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вое, что мне пришло – человеческ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едущ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едущий – потому что устремилась на какое-то преображени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чень классное слово, которое поймал человек, увидев её: «она устремилась на какое-то преображение». Кто этим занимается? Устремлением кто занимается? – Ученик. У неё ученический взгляд. Она чётко вам показала ученический взгляд, не человеческий. Поэтому она видела, что там что-то с группой было, и сама на что-то устремилась, и сама что-то дела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стремляется Ученик, запомните это. Ещё раз: ключевое слово Ученика – это устремление, достижение чего-то, идти куда-то вот на Пути. Вот сказала «я туда шла» – уже Ученик. Не обязательно он куда-то идёт, он просто спал и видел – это Человек. Понимаете, как только идёт какое-то устремление, активация – это уже Ученик. Хотя простенько-простенько объяснил. Понятно, что народу было много, но ты не заставила себя это увидеть, а могла. Не заставляешь себя это увидеть, а могла бы. То есть, вот это «устремлённо шла» – ты не преодолела эту компетенцию на то, чтобы преодолеть или хотя бы выйти на уровень соседа Ведущего, где вы вместе зажигали в «блокбастере». То есть, всё-таки, он был как Ведущий – правильно, ты как Ученик была при нём, при Ведущ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самом деле, много кто чего помнит в момент, когда просыпается. Но проходит 15-20 минут, и ты уже по-человечески живёш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Да. И поэтому Владыка мне заставляет уже какую Школу жёстко заставлять вспоминать, что было после сна. Потому что ты потом забываешь, но если ты 15 минут помнишь – у тебя это остаётся в голове. Мы сейчас пытаемся достать, что ж ты помниш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сразу диктофон взять, можно целую аудиокнигу начит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вопрос организации жизни. Проснулся – сразу наушники с диктофоном или микрофон – раз – в карман. И пока завтрак готовишь или бегаешь зубы чистишь – параллельно говоришь, а потом это сидишь, записываешь. Глядишь, книгу напишешь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С утра надо же синтезироваться с Аспекто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ты можешь выкрутиться: это подготовка к Синтезу с Аспектом. Или вариант: синтезировался с Аспектом – просишь Аспекта: «углуби мне текст, чтоб я сказал – так сказал, чтоб потом сразу книгу просто писать» – и всё. Так надиктовал чуть – и книга, глядишь, готов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что, нам не хватает книг нашего опыта, когда никто не пишет о таком опыте. Опыт богатый, сейчас напишу – фантасты будут в отпаде – то, что мы скажем о присутствиях. Мы смотрим ужастики – да, ужастики, а если б мы своё погружение показали в виде ужастика – был бы тихий ужас. А это разве ужастик? Мы тут отдыхали после погружения вообще, а люди: «а-а, как страшно, паук там страшный, ва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о есть, эта фиксация, это сложение – оно и должно быть в каждом из вас.</w:t>
      </w:r>
    </w:p>
    <w:p>
      <w:pPr>
        <w:pStyle w:val="Normal"/>
        <w:spacing w:lineRule="auto" w:line="264" w:before="0" w:after="0"/>
        <w:ind w:firstLine="567"/>
        <w:jc w:val="both"/>
        <w:rPr/>
      </w:pPr>
      <w:r>
        <w:rPr>
          <w:rFonts w:cs="OfficinaSansC" w:ascii="OfficinaSansC" w:hAnsi="OfficinaSansC"/>
          <w:sz w:val="20"/>
          <w:szCs w:val="20"/>
        </w:rPr>
        <w:t xml:space="preserve">Ты вовремя </w:t>
      </w:r>
      <w:r>
        <w:rPr>
          <w:rFonts w:cs="OfficinaSansC" w:ascii="OfficinaSansC" w:hAnsi="OfficinaSansC"/>
          <w:i/>
          <w:sz w:val="20"/>
          <w:szCs w:val="20"/>
        </w:rPr>
        <w:t>(к ОС)</w:t>
      </w:r>
      <w:r>
        <w:rPr>
          <w:rFonts w:cs="OfficinaSansC" w:ascii="OfficinaSansC" w:hAnsi="OfficinaSansC"/>
          <w:sz w:val="20"/>
          <w:szCs w:val="20"/>
        </w:rPr>
        <w:t xml:space="preserve">, мы как раз закончили обсуждать ночную подготовку. Что-то добавишь о ночной подготовке? Я понимаю, что ты с дороги, по пять копеек, 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ока нет, прости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ока нет. Выдыхай. Оля моталась на машине туда-сюда, поэтому глаза – вот такие, надо было успеть на машине туда-сюд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Выводы проработки ночной учёбы</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ывод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ервое: каждый из вас хоть что-то воспринимает из ночной подготовки. Просто себе не доверяете. Если бы сейчас не прижимал плотно к стенке, может быть, и не вспоминали бы. Но было. Значит, надо себя – первое – обучать или приучать каждое утро воспринимать, что было, вплоть до того, что записывать на диктофон – пожалуйста. Техники сейчас недорогой полно, и надиктовать, а потом это всё расшифровать и написать в книжечку – очень хорошая иде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торое: вы должны чётко определять, каким уровнем жизни вы воспринимаете. И с утра вот вы это восприняли – потом сидите, завтракаете, уже расслабились, всё – вы вспомнили, что было ночью – вы вспоминаете: вы сейчас как Ученик вспоминали? Ваше ночное действие было Ипостасью? Сотрудником? И когда вы за месяц увидите, что ночью основные действия – Учеником, а вы служите Ипостасью, вот тогда у вас зачешутся энные места, и вы скажете: надо подтягиваться до Ипостаси. Смысл даже в этом появи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ас ночью могли гонять на все шесть жизней, от Аспекта до Человека. Но ракурс у вас больше был Ученика или Ведущего? Мы сейчас смотрели ракурс. Вот вы говорили простые слова, что было ночью. И мы ракурсом определяли, вы каким уровнем жизни жили. Понятно, о чём 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Зачем это важно, шесть уровней жизни? – У нас же 6-проявленная материя – ведь, в принципе, можно разложить по 6-ти Проявлениям. И если Человек – это Планетарный, если Ученик – это Вселенский, как вариант активации, это не значит, что обязательно так, но какой-то ракурс всё равно здесь присутствует. Поэтому надо учиться воспринимать уровни иерархичности жизн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третий вывод: только наш «блокбастер» вспомнил, что утром надо проснуться и синтезироваться с Аспектом. Я не говорю, что вы это не делали. Единственный, кто вспомнил, что это надо делать. Я не знаю, синтезировался ли он, но он хотя бы вспомни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ереключённость из ночной учёбы – это ещё и Синтез с Аспектом, вхождение в день Аспекта – Синтез с Аспектом. Это мы на предыдущих Школах говорили, это хотел бы уточнить. С утра, после всего того, что произошло, надо ещё и успеть с кем-то синтезировать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ли другой вариант из ваших слов. Вот вы вспоминали: «и я синтезировалась с Владыкой и попросила углубить, уточнить, направить мысли, сложить правильную ночную учёбу сознательно» – вот ни у одного не было. А что после Аспекта не синтезироваться с тем же Владыкой Кут Хуми или ведущего вас Владыкой, или с тем же Святославом, допустим, в Аспектности – Школа Аспектов идёт – и сказать: «Владыка, помоги ночную учёбу вспомнить реальнее. Я помню, но как-то не хватает Силы». Владыка так ма-а-ленько поддавит, с вас снимутся какие-то блоки, и вы хоть что-то легче увидите. Владычица вас – раз! – пронзит, и – раз! – и вы что-то увиди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о есть, вопрос такой оперативки: успеть что-то сделать и сорганизоваться с Владыками. И тогда вдруг вы вспомнили больше. Зачем это надо? – Чем вы больше от ночи вспомните, тем легче вы потом будет ходить в Миракле, в погружении, где угодно. Я не шуч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просто думаю, что если б мы этого не делали, то ничего бы не вспомнили. Во всяком случае, все и ходили, и просили, естествен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Ещё вопрос, судя по их удивлённым, изумлённым глазам. Ещё вопрос, как мы это организуем, и делаем ли это. Одно дело, когда это как-то вообще сделать, другое дело – конкретно. Ты мне говоришь за «вооще», «вооще» – у нас всё получается. А я говорю за «конкретно»: встал, вышел, попросил. Встал, пронзился Огнём и попытался ещё что-то довспоминать: или перестроить позицию, или переключиться на что-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спект – это, прежде всего, сознательная активация и волевое усилие. 13-й горизонт, центровка на чём? – На семёрке. А семёрка – это что? Почему я сказал, что Сила – Ядерная. Конечно, всё, что угодно, но не обязательно Суть, потому что центровка Аспекта на Идее или Воле. И в Ядерной Силе сидит Воля, куда её направить. А Суть лишь ведёт к этой Воле – а какая Воля там сидит? То есть, Суть – она такая мудрая, пытается расшифровать, что там сидит, в этой Воле. Но это не доход до самой глубины. Ядерная Сила – всегда с Волей, запомни э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Суть – лишь дверь к Воле, одна из дверей, одно из направлений этой Воли, которая направляет эту Ядерную Силу. Но Мудростью Ядерную Силу не взять – она тебя снесёт. Нужна только Воля, и тогда ты увидишь хотя бы Идею применения Ядерной Силы. Или Цель – во, уже седьмой горизонт звучит: или Цель, которая построена и на Сути, и на Смыслах, и на Мыслях, но главное – Цель есть, целеполагание. Вот это насчёт Ядерной Си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ам контекст, то, что ты сказала, очень интересен – никто больше о Ядерной Силе не говорил, но ты остановилась на Сути, это тебе помешало. Привычка 5 расы – максимум Суть: сутры, суры, суть. Вот надо подсознательно преодолеть привычку: что Суть мы берём, но на ней не останавливаемся. А в 5 расе, если ты до Сути дошёл – всё, ты в нирване, больше ничего не надо, «я весь в Отце, я до Сути дошёл». А это всего лишь одна Суть из всех Сутей мира, но «я дошёл до Сути – и в нирване». Состояние такое, из 5 расы. Мы это преодолеваем тем, что входим в Волю.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Поэтому Любовь – пятёрка – надо что-то сделать. </w:t>
      </w:r>
    </w:p>
    <w:p>
      <w:pPr>
        <w:pStyle w:val="Normal"/>
        <w:spacing w:lineRule="auto" w:line="264" w:before="0" w:after="0"/>
        <w:ind w:firstLine="567"/>
        <w:jc w:val="both"/>
        <w:rPr/>
      </w:pPr>
      <w:r>
        <w:rPr>
          <w:rFonts w:cs="OfficinaSansC" w:ascii="OfficinaSansC" w:hAnsi="OfficinaSansC"/>
          <w:sz w:val="20"/>
          <w:szCs w:val="20"/>
        </w:rPr>
        <w:t xml:space="preserve">В.С.: Поняла. Надо что-то сделать. Надо что-то сделать </w:t>
      </w:r>
      <w:r>
        <w:rPr>
          <w:rFonts w:cs="OfficinaSansC" w:ascii="OfficinaSansC" w:hAnsi="OfficinaSansC"/>
          <w:i/>
          <w:sz w:val="20"/>
          <w:szCs w:val="20"/>
        </w:rPr>
        <w:t>(смеётся).</w:t>
      </w:r>
      <w:r>
        <w:rPr>
          <w:rFonts w:cs="OfficinaSansC" w:ascii="OfficinaSansC" w:hAnsi="OfficinaSansC"/>
          <w:sz w:val="20"/>
          <w:szCs w:val="20"/>
        </w:rPr>
        <w:t xml:space="preserve"> А Суть – это всего лишь кайф выражения. Увидел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Практи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Это была ночная учёба. Но тут комментировать нечего. Сейчас мы сходим к Владыке, укрепим вашу, а потом я ещё пару рекомендаций от Владыки дам. Ещё одну, но это уже после практик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pPr>
      <w:r>
        <w:rPr>
          <w:rFonts w:cs="OfficinaSansC" w:ascii="OfficinaSansC" w:hAnsi="OfficinaSansC"/>
          <w:b/>
          <w:u w:val="single"/>
        </w:rPr>
        <w:t>Практика 3</w:t>
      </w:r>
      <w:r>
        <w:rPr>
          <w:rFonts w:cs="OfficinaSansC" w:ascii="OfficinaSansC" w:hAnsi="OfficinaSansC"/>
          <w:b/>
        </w:rPr>
        <w:t xml:space="preserve">. Стяжание нового выражения Аспектности </w:t>
        <w:br/>
        <w:t xml:space="preserve">и наделение фрагментом и Ядром Изначального Аспекта </w:t>
        <w:br/>
        <w:t>с прикосновением Аспектности 64-х Ипостасей Основ</w:t>
      </w:r>
    </w:p>
    <w:p>
      <w:pPr>
        <w:pStyle w:val="Normal"/>
        <w:spacing w:lineRule="auto" w:line="264" w:before="0" w:after="0"/>
        <w:ind w:firstLine="567"/>
        <w:jc w:val="both"/>
        <w:rPr>
          <w:rFonts w:ascii="OfficinaSansC" w:hAnsi="OfficinaSansC" w:cs="OfficinaSansC"/>
          <w:b/>
          <w:b/>
          <w:i/>
          <w:i/>
          <w:sz w:val="20"/>
          <w:szCs w:val="20"/>
        </w:rPr>
      </w:pPr>
      <w:r>
        <w:rPr>
          <w:rFonts w:cs="OfficinaSansC" w:ascii="OfficinaSansC" w:hAnsi="OfficinaSansC"/>
          <w:b/>
          <w:i/>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Мы возжигаемся всем Синтезом каждого из нас. Синтезируемся с Изначальными Владыками Кут Хуми Фаинь. Возжигаясь Синтезом Владык, переходим в Зал Ипостаси Синтеза ИДИВО 192-х Изначально Проявленный явленно. Развёртываемся в форме Аспекта пред Изначальными Владыками Кут Хуми Фаин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А теперь проживите само состояние вас и формы, в которой вы находитесь пред Владыкой. Что-то поменялось или н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Устойчивость появилась. Сфера очень плотная стала. Обновлённая форма сейчас устойчиве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Да. Она обновлённая? Обратите внимание, поищите у себя. Форма обновлённая, она устойчивая. Вот вы правильно, очень плотность высокая Аспектности вокруг вас – и сферическая, и в целом. Ищите вот эти выражения. И ещё – я бы сказал таким словом – это стабильность внутренней Аспектности. Нет того, что вы «вообще Аспект», есть жёстко, что вы стоите сейчас Аспектом. Вчера вы там «тростинкой» стояли, – можно так сказать в сравнении с эти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И форма тело держит, не даёт растекатьс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Внутренний стержень даё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Да, внутренний стержень есть. Вот теперь синтезируйтесь с Владыкой Кут Хуми кажды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ым Владыкой Кут Хуми и стяжаем условия на новое выражение Аспектност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ывод из ночной учёбы помните? У нас шло расширение, углубление текстов Аспектности. Нам давали новую Мощь, вот она проживается сейчас, нам давали какое-то углубление компетенции – она тоже сейчас проживается. Вот стяжаем условия на реализацию этой Аспект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Пошла стабилизация условий вокруг вас. Вот всё, чего вам ночью не хватало – это ещё стабилизация условий вокруг вас. Попробуйте увидеть: вот некая закрутка условий, состояний, ситуаций вокруг вас. Вы с ними, может быть, и работали, но не было стабильности вокруг вас. Вот сейчас Владыка вам даёт некую наработанность стабильности вокруг вас, некие условия, стабильно стоящие вокруг вас, Аспектные. Е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 теперь мы синтезируемся с Изначальной Владычицей Фаинь. Все. И помним, что одно из условий ночной учёбы – было воплощение этой Аспектности в материи, кто-то мне это заявлял сегодн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Синтезируемся с Изначальной Владычицей Фаинь и просим углубить компетенцию каждого из нас для применения, воплощения, реализации Аспектности каждого из нас в материи по итогам и ночной учёбы, и в целом по итогам всех наших изменений, то есть, ваших преображен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Комментарий от Владычицы Фаинь. Вот вы преображаете, фиксируете материю физическую, а Владычица говорит, что идёт преображение ещё всех присутственных видов материи и Проявлений, где вы живёте и служите. Вот вы ещё на это расширьте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Расширьтесь и направьте через все ваши тела по присутствиям и Проявлениям. По Проявлениям – не забывайте, что у нас 6-проявленная материя, и шесть уровней жизни – это минимум шесть присутствий и шесть Проявлени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ы сейчас стоите Аспектом, значит, стоите шестым видом жизни, шесть Проявлений минимум в синтезе. И плюс все присутствия. Эманируйте ту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Ещё от Владычицы идёт состояние, что вы Владычице отдаёте материю, чтобы она за вас сделала. А Владычица Фаинь даёт вам условия, чтобы вы сами реализов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Не Владычице отдавайте материю, а отправляйте, можно сказать, вниз, со 192-го Проявления в ваши присутствия и Проявления. Вы ж всё-таки 192-й Дом, что вы Владычице-то отдаёте? Она вам даёт, а вы должны отправить куда? – по присутствиям, по Проявлениям, по ДИВО 192 Проявления, Москв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Это не сознательная отдача, это привычка перекладывать ответственность на другог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На Владычицу и прятаться за неё. Во, вы поняли. Владычица там тоже смеётся. Поймали, поймали. Сделай сам, Аспект! У вас фрагмент Творения – сделай сам! Владычица вам помогает. Попробуй увидеть, что происходит, сложить э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Владычицу Фаин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зжигаемся Огнём Изначальных Владык Кут Хуми Фаинь в Синтезе. И синтезируемся с Изначальным Аспектом. Возжигаясь его Синтезом, переходим в Зал Ипостаси Основ Изначальный Аспект Изначально Вышестоящего Отца 237-ми Изначально Проявленный явленно. Становимся в зал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теперь как вам проживание Изначального Аспекта? Он ночью с вами работал со всеми. То есть, изменилось видение, слышание, чувствование или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Легче с ним синтезироваться и стоя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онцентрация через позвоночник или через Нить Огненну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Интересно. Возжигаемся Изначальным Аспектом в Огненной Нитью своей, Явлением Изначального Аспекта в Огненной Нити, в центре спинного мозга позвоночника каждого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Теперь смотрите, что делает Аспект, зачем он нас вызвал, в принципе. Это он нас вызвал, Владыки вас подготовили. Что делает Аспект? Кто что смог увидеть? Слуша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Как будто мы стоим кругом и в центре идёт фиксация, как Ядро это проживаю.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Стоим полукругом и Владыка Ядро фиксирует в центр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ктивация условий, которые мы стяжа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Заполнение Изначальным Аспектом кажд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Да. Ка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Утверждение каждого через Огненную Нить разливало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Не-не-не, не то. Это – да, но не то. Огненной Нитью мы уже разлились, это как бы уже есть. Оно продолжается, но это не то поэтому. После Огненной Нити что-то начало делаться. Да, мы стоим полукругом, да, идёт какая-то активация. Кака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Вы все возьмите видение пошире. Вы видите сейчас узко, линейно, как вам привычно. А теперь расширяйте восприятие на восприятие видения Изначального Аспекта, как он это вид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Попробуйте им посмотреть, </w:t>
      </w:r>
    </w:p>
    <w:p>
      <w:pPr>
        <w:pStyle w:val="Normal"/>
        <w:spacing w:lineRule="auto" w:line="264" w:before="0" w:after="0"/>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ак будто мы все – одно Ядр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В принципе, правильно, только что-то по-другому Аспект делает. Но в принципе, правильно. Аспект наделял вас своим Огнём и Синтезом, давал или Ядро, и такое мощное, что вы можете ощутить, что вы все им, Аспектом, заполнились. Поэтому вы видели Ядро в центре, но оно было не для всех, а вам. Но это был сгусток Синтеза или Огня Аспекта, то есть, Аспектно выражено, то есть, фрагмент Изначального Аспекта вам, как Аспектам, так же, как и у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Зал, где мы есть, – это Зал Аспектности Изначального Дома Изначально Вышестоящего Отца. И сейчас через это Ядро, которое фиксировал Изначальный Аспект, прикасалась Аспектность каждой из Ипостаси Синтеза, Основ, которые есть в ИДИВО, через Аспекта. Вот вы сейчас проживите Иерархию Аспектно, и вы, как её часть, сопряжённостью этим Ядром, вот я так фиксирую. То есть, все 64 позиции Ипостасей Основ. 64 прикосновения Аспектного к вам на Ядр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В первую очередь Аспектность Отцу выражают Ипостаси Основ. Поэтому, фактически, на Ядро каждого было прикосновение Ипостаси Основ 64-х от Ученика Метагалактики до Изначального Отца. Молодец, классно. То есть, он вам дал Ядро, куда прикоснулась Иерархия Ипостасей Основ. Вы возожгитесь этим, при этом проживите это прикосновение. Через это прикосновение идёт контакт с разными Ипостасями Основ. Это полезно на будуще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значальный Аспект говорит: «Возжигайтесь этим». То есть, вы взяли, но не возожглись. Возжигание надо включать в применение, «врубать» в действи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И станьте эти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Да, и станьте, вернее, вначале преобразитесь. Когда мы возжигаемся, мы что делаем? – Преображаемся этим. А потом становимся этим перед Аспектом. С Аспектом мы заверши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о Вышестоящим Отцом. Развёртываемся пред Изначально Вышестоящим Отцом. Синтезируемся с Хум Изначально Вышестоящего Отца, стяжаем Изначальный Синтез Аспекта Изначально Вышестоящего Отца. И просим преобразить каждого из нас на это новое Явление Аспектност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т проникаемся Отцом Аспектно, прямо проживаем, как вы Аспект Отца. Вы есмь фрагмент, часть Отца преображением этим. Давайте, давайте, проникайтесь Отцом и пробуйте утвердить, что вы на шестом выражении жизни. Такая Аспектность шестого Явления жизни вашей. Ни первого, ни второго, ни третьего, у некоторых четвёртая, пятая больше висит. Нужно шестое! Подтянитесь, утвердите: вы – Аспект, шестое Явление Жизн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ы просто Аспект! У нас так служат Сотрудники Синтеза – они просто Сотрудники Синтеза! А вы сейчас просто Аспект для всего ИДИВО, являете новую Аспектность собою! Вот эту наделённую Изначальным Аспектом и зафиксированную Иерархией Ипостасей Основ! 64 Ипостаси Основ вам дали какие-то Начала свои для вашей Аспектности! Прониклись Аспектностью,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теперь синтезируемся с Изначально Вышестоящим Отцом и стяжаем углубление и выражение 64-х Начал вот этой новой Аспектности каждого из вас, – раз было прикосновение, у вас Начала теперь есть Ипостасей Основ, – прося развернуть и выразить их вами или включить выражение этого вам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теперь прямо в Зале Отца распустите из вас Аспектную эманацию 64-х Начал, знаете, как 64 излучения во все стороны. Они дойдут куда надо, там нелинейный синтез мерностей. Вы эманируйте 64 Начала Явления Аспекта каждого из вас. То есть, у вас внутри Ядро, и вы эманируйте вот 64 Начала вокруг себя. У каждого свои Начала, все должны эманировать 64 Начала. Их не надо стяжать, их вам зафиксировали, отэманируйте их.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тец посмотрел, что мы сделали. В принципе, доволен, благословляет нас на это служение Аспектов. Примите благословение Отца, знаете как – впитайте то, что от Отца идёт ва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Не просто смотрите на благословение – вмещай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Да, вы смотрите, как будто перед вами висит. Я ж сказал – впитайте в себя, вмещайте, в лицо, прежде всего, потому, что в глаза обычно направляется, на центр Посвящений направляется на вершину лба, в тело потом. Вот, так хоть чуть-чуть лучше. Е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Благодарим Изначально Вышестоящего Отца. Вас слишком поплавила эта эманация. Но при Отце это хорошо, чтоб вы прожили, как э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Благодарим Изначального Аспекта. Благодарим Изначальных Владык Кут Хуми Фа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звращаемся в физическое присутствие. Возжигаемся цельной Аспектностью каждого из вас – вот она сейчас состояла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ыходим из практики. Аминь. </w:t>
      </w:r>
      <w:r>
        <w:br w:type="page"/>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 xml:space="preserve">Комментарии после практики. </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64 Начала Аспектности</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Молодцы. Вот теперь цельная Аспектность состояла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Значит, вас немного поплавило и вышибало, когда вы эманировали 64 Начала. Здесь, может быть, не из-за самих Начал, потому что вам их вместили – вы их взяли, а из-за того, что их 64, – вы не привыкли сразу эманировать на 64. На два, на один, на три. А тут вы не можете не эманировать сразу 64, потому что все Ипостаси Основ вам зафиксировали Начала, вам сказали эманировать Начала, и вы перед Отцом – и они из вас попёрли. Вот это автоматика Отца, кста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ли Ипостаси Основ даже вам заложили Начала – они настолько мощные, что не вы сейчас решаете. Вам сказали эманировать Начала – они все и попёрли. А вы привыкли эманировать две-три. Они все идут – у вас такое ощущение, что вы и теряетесь, и не теряетесь, потому что Отец всё равно держит вашу Аспектность и Силу, понят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было ощущение – хотеть потеряться, типа «сейчас всю Силу отдам», а она не отдаётся, потому что вы стоите перед Отцом. Опустошись – и Отец тебя тут же заполняет, и этим вы усвоили. Увидели? И этим вы усвоили вот эти Начала. Очень интересная, кстати, работа, которую Аспект нам предложил – зафиксировать Начала. Поймала Оля. Я видел только то, что Аспект вам даёт Ядра каждому, как новую Аспектность. И хорошо, что поймали, что это Нача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новая работа Аспекта будет у нас. Вот для этого Владычица готовила вас применяться в материи. Теперь понятно? Выйдя к Отцу, эманируете 64 – и вас вырубает. Почему? – Мало применяемся в материи, мало синтезируемся одновременно хотя бы с 64-мя Управителями Синтеза, сразу 64 пары. Наверное, только на Синтезе мы это делали, возжигаясь ими, сразу все 64. Сразу все 64 – когда последний раз возжигались? Вы ж Аспекты Отца? Значит, у вас автоматический контакт со всеми Управителями Синтеза, хотя бы 192-го Проявления. У Аспектов так, и у всех вышестоящих – тоже. Только вы этим не пользуете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сейчас вы получили ещё и Управителей Основ. Ипостаси Основ. В ИДИВО – Ипостаси Основ. У вас в 192-м Проявлении – с Управителями Основ. То есть, надо сначала там возжигаться, Начала вам даны. Даны Начала от Ипостасей Основ. Но сразу на все 64 Ипостаси Основ у вас потенциала не хватит, потому что вы даже от их Начал вырубались в зале Отца, при этом Отец вас поддерживал. С Управителями Основ будете отрабатывать в 192-м Проявлении. Услышали? Это тоже высоко, это, фактически, вершина Управительства Основ, выше – только Ипостаси. Чуть, на шаг ниж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заметьте: Управители Основ 192-го Проявления – это самые высокие Управители. У Ипостасей Основ уже нет Управителей, там только Ипостаси Основ. Значит, выше Управителей Основ только Ипостаси Основ. Поэтому, когда говорим: «Управитель Основ 192-го Проявления» – не думайте, что это мелко. Это всего лишь на один шаг ниже. В чём разница? – У Ипостаси Основ Проявленный ракурс, у Управителя Основ – больше присутственный ракурс Проявления. И присутственный ракурс даёт более лёгкую – «при Сути», ваша Суть – в Ядре, выразимость Начал. А Проявленный – просто вас заставляет проявляться, иногда проявляться нечему, поэтому вас вырубает. Смысл увидели? Но Начала вы получи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стати, всем остальным Аспектам скажите, что вот эту практику, хоть там мы специально не стяжали Начала, ею наделяли, но Аспекты, которые прошли Школу и которые вообще в этой теме, я думаю, все Аспекты должны выйти к Изначальному Аспекту и стяжать новые Начала. Даже могу подсказать, зачем. Я проблему сейчас вижу на Синтезах и в других Домах, что Физический мир стал 64-присутственным, а наши товарищи продолжают жить 8-ю, 16-ю, 32-мя в лучшем случае, но чаще всего 3-мя и 2-мя присутствиями физик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Начала Начал – это и новые Начала вообще для всего, и одновременно нужна жёсткая поддержка вами Физического мира на 64 присутствия, потому что когда мы сейчас на Физику пришли с 64-мя Началами, на вас тут же среагировали ближайшие 64 присутствия Физики, а это Физический мир. Это не значит, что Начала из Физического мира. Но когда вы возвращаетесь на Физику – реагирует то количество присутствий, фиксацию которых вы получи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Оля говорила: «и все остальные на вас фиксируются». Я спросил, Владыка говорит – нет. Именно только Ипостаси Основ. И им нужно было именно 64 фиксации. Вот сразу я подсказываю, что Физический мир у вас срабатывает 64-присутственно. Сразу скажу, это очень слож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даже одним так и сказал: 64 – это наша предыдущая Метагалактика, то есть, фактически, вся Метагалактика синтезом каждого. Предыдущая. Вся Вселенная синтезом каждого. На самом деле – это высокий потенциал. Смысл увидели?</w:t>
      </w:r>
      <w:r>
        <w:br w:type="page"/>
      </w:r>
    </w:p>
    <w:p>
      <w:pPr>
        <w:pStyle w:val="Normal"/>
        <w:spacing w:lineRule="auto" w:line="264" w:before="0" w:after="0"/>
        <w:ind w:left="550" w:hanging="0"/>
        <w:jc w:val="both"/>
        <w:rPr>
          <w:rFonts w:ascii="OfficinaSansC" w:hAnsi="OfficinaSansC" w:cs="OfficinaSansC"/>
          <w:b/>
          <w:b/>
          <w:sz w:val="20"/>
          <w:szCs w:val="20"/>
        </w:rPr>
      </w:pPr>
      <w:r>
        <w:rPr>
          <w:rFonts w:cs="OfficinaSansC" w:ascii="OfficinaSansC" w:hAnsi="OfficinaSansC"/>
          <w:b/>
          <w:sz w:val="20"/>
          <w:szCs w:val="20"/>
        </w:rPr>
        <w:t>Цельность 5-го горизонт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последнее, что мне сказали спросить, а потом слово Ольге будет. Аспект мне сказал, что вы не видите цельность 5-го горизонта. </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sz w:val="20"/>
          <w:szCs w:val="20"/>
        </w:rPr>
        <w:t>Объясняю. На вершине – Изначальная Дочь, ниже – Изначальный Всевышний, минус восемь – Изначальный Аспект. А дальше анекдот. А кто ниже Изначального Аспекта на 5-м горизонте? В 5-м горизонте Изначального Проявления. Я не имею в виду Аспекта Проявленного – он не там стоит. А кто там стоит? И не Аспект Изначальный, там кто-то из Изначальных стоит – следующий 5-й горизонт. Потом кто-то стоит из Проявленных – следующий 5 горизонт. Причём, из Проявленных даже начинающих, чуть выше Посвящённого, даже не могу сказать, что-то там такое – то ли Архат, Изначальный Архат, по-моему, или, может быть, что-то выше чуть-чуть, но что-то такое. Что-то такое, примерно. И ещё вот это у нас, вот это, с Метагалактикой, 5-й горизонт. Вот то, что 197-ое, которое там. Там даже посчитать можно, если вспомните быстро. Да-да, сейчас – бумага! Бумаг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вам дают 64 Ипостаси Основ, а у вас не срабатывает 8-рица 5-го горизонта. У вас почему-то ниже Изначального Аспекта только Аспекты стоят. Для Аспектов это правильно, когда вы отрабатываете Аспектность. Но когда вы начинаете служить Аспектом, у вас срабатывает 5-й горизонт не по Аспектам. Кто та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Архат, Изначальный Человек, Адепт Метагалактик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терялась… Человек, Ученик, Посвящённый, Архат, Адепт Метагалактики – правильно. Адепт Метагалактики – первый, а вы его не видите. Вы не видите, что вы, как Аспекты, в Метагалактике – Адепты Аспектностью. Смотрите, Адепт Аспектности – хорошее слово. Адепт – носитель уч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ы – носители Аспектности Метагалактики, вы Адепт Метагалактики как Аспект, вы носитель в Метагалактике этой Аспектности от Отца, новой. Метагалактика вами насыщается. Адепт – это носитель нового, явитель этого нового, фиксатор этого нового в материи. Адепт Метагалактики. И дальше Проявленный и Изначальный, сами решите, кто тут. На 5-м горизонте. Понятно? Просто возьмите 5-й горизонт и просмотрите все смыслы: что там, зачем там. </w:t>
      </w:r>
    </w:p>
    <w:p>
      <w:pPr>
        <w:pStyle w:val="Normal"/>
        <w:spacing w:lineRule="auto" w:line="264" w:before="0" w:after="0"/>
        <w:ind w:firstLine="567"/>
        <w:jc w:val="both"/>
        <w:rPr/>
      </w:pPr>
      <w:r>
        <w:rPr>
          <w:rFonts w:cs="OfficinaSansC" w:ascii="OfficinaSansC" w:hAnsi="OfficinaSansC"/>
          <w:sz w:val="20"/>
          <w:szCs w:val="20"/>
        </w:rPr>
        <w:t xml:space="preserve">А ниже можете ещё пройтись и по Ипостасям Синтеза. Потому что если Филиппа Марину вы помните, возможно, – у Филиппа Марины как Ипостась Синтеза называется? Я сказал: «возможно» – ой, как я был прав! Ой, как я был прав! </w:t>
      </w:r>
      <w:r>
        <w:rPr>
          <w:rFonts w:cs="OfficinaSansC" w:ascii="OfficinaSansC" w:hAnsi="OfficinaSansC"/>
          <w:i/>
          <w:sz w:val="20"/>
          <w:szCs w:val="20"/>
        </w:rPr>
        <w:t>(смеётся)</w:t>
      </w:r>
      <w:r>
        <w:rPr>
          <w:rFonts w:cs="OfficinaSansC" w:ascii="OfficinaSansC" w:hAnsi="OfficinaSansC"/>
          <w:sz w:val="20"/>
          <w:szCs w:val="20"/>
        </w:rPr>
        <w:t xml:space="preserve"> О, я вышла из детства, детский ужас: «Как я не знаю? Вроде, знала!» Синтез Метагалактики ИДИВО. Простейшее! Хотя не простейшее – 5-й горизон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мотрите! Вершина Ипостасей Синтеза – это что? – Синтез Метагалактики. Значит, все Ипостаси Синтеза с вами, как с Аспектом, это как у Ипостасей Основ Дочь – вершина, и мы постоянно даём тематику Дочери, у Аспектов постоянно тематика теперь у Филиппа Марины, раньше было у Мории и Свет, а теперь – у Филиппа Марины, и ещё и Синтеза Метагалактики. После этого понятно, почему вы Адепты Метагалактики? Если вас синтезируют как Синтез Метагалактики. И поэтому вам дают 64 Начала как Физический мир новой Метагалактик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идите, как связывается. И у вас появляется смысл Аспектной деятельности. А то вы сидите и думаете: а чем же Аспект занимается? – Да, не знаю, в общем-то, он Аспект Отца, и как Отец даст, тем и занимается. И всё ждём, как Отец даст. Вот сейчас Ипостаси Основ вышли и как дали! А мы тоже думаем: чем же они дали и как мы теперь будем заниматься, что такое 64 Начала. А вот так расшифруете по названиям – что я сложного сейчас сказал?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ледующий 5-й горизонт, Ипостась Синтеза чуть ниже возьмём, там пятьдесят какая-то.</w:t>
      </w:r>
    </w:p>
    <w:p>
      <w:pPr>
        <w:pStyle w:val="Normal"/>
        <w:spacing w:lineRule="auto" w:line="264" w:before="0" w:after="0"/>
        <w:ind w:firstLine="567"/>
        <w:jc w:val="both"/>
        <w:rPr>
          <w:rFonts w:ascii="OfficinaSansC" w:hAnsi="OfficinaSansC" w:cs="OfficinaSansC"/>
          <w:i/>
          <w:i/>
          <w:sz w:val="20"/>
          <w:szCs w:val="20"/>
        </w:rPr>
      </w:pPr>
      <w:r>
        <w:rPr>
          <w:rFonts w:eastAsia="OfficinaSansC" w:cs="OfficinaSansC" w:ascii="OfficinaSansC" w:hAnsi="OfficinaSansC"/>
          <w:i/>
          <w:sz w:val="20"/>
          <w:szCs w:val="20"/>
        </w:rPr>
        <w:t xml:space="preserve"> </w:t>
      </w: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53-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осчитала – говори название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ильгельм Екатерин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ильгельм Екатерина. Вообще просто – Синтез Всевышне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могущ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семогущего? Всевышнего, 5-й горизонт, Всемогущий – 6-й горизонт. Синтез Всевышности у вас. Вы хотите, чтоб у вас Аспектность была с неким Всевышним выражением? Это не значит, что гордыня выше всех. Это наоборот: Всеединство Вышнего. Тогда вот эти новые Начала, 64, у вас станут – «ваше Все-». Вот 64 Начала станут «Все-». Ведь эти Начала новые для материи, значит, они какие? Вышние, то есть, их нет в материи. Когда вы эманируете сразу все 64, – вот сейчас мы в зале Отца делали, – если вы на физике это начнёте делать, у вас появится что? – Всевышность. Не Всеединство, потому что Всеединство – это материальное выражение. А у нас продолжают говорить: «у меня Всеединство прёт», то есть прёт то, что ниже Метагалактик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вот у вас Всевышность должна идти. «Все» – это ваши 64 Начала, а «Вышнесть» – что каждое Начало для этой материи пока Вышнее, и ваша задача его сделать естественным. Понимаете, Всевышнее, переходящее в естественное. И тем, что вы сейчас стяжали 64 Начала, вы вошли в Аспект Всевышнего выражения для материи, чтоб материя этими Началами стала естественная когда-то там. Смысл увидели? Кто этому обучает? – Синтез Всевышнего – Вильгельм Екатерина. Куда они ведут через это? – К новой и материи, и даже не материи – к новому Огню. А то вы материю видите, сразу начинаете землю щуп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ет, Всевышность – это новый Огонь, и новый Дух, и новая Энергия. Начала – это не только материя, деревья, земля, это и Энергия. Новая Энергия, новый Свет, новый Огонь – это тоже Всевышность. И это ведёт к Синтезу Метагалактики вами, как Аспектом, где Филипп Марина Метагалактику меняет вашими Началами, и вы в этом участвуете. А потом смотрят, какой вы Адепт Метагалактики. Вы Адепты Метагалактики – то есть насколько вы принесли свою Аспектность по-новому. Связку увидели? И пошли вниз.</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Я боюсь спросить 5-ое. С чего всё начинается? С 5-го «Управления Синтеза» для вас звучит, я б назвал «Ипостаси Синтеза». 5-я Ипостась Синтеза с чего начинается? Нууу, ну, тут уже страшно просто. Ладно, не знаете Вильгельма Екатерину – это сложно. </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Граал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Грааль. Это Синтез Грааля – это разные вещи. Грааль – это ваша Часть, а это – Синтез Грааля. Значит, вы, как Аспекты, начинаете с Синтеза Граал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такой «страшный» вопрос: а как вы синтезируете Грааль собой? Не имеете Грааль, – он есть, – а синтезируете 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вот у этой новой пары Владык, не будем их называть, и вы не будете называть, потому что вы читаете. Помнишь? – Говор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тан и Амалия. Владычицу не точно помн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римерно. Понятно. Вот смотрите: вот такой у вас фундамент Аспектности. И насколько вы теперь устойчивы в материи Аспекта, если первых Владык не знае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13-ые Владыки – Синтез?</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есто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интез Престола. Как вы Престол синтезируете? Не имеете его, а как вы его синтезируете, то есть развиваете его? О Владыках стесняюсь спрашивать, раз о 5-х, о 13-х – тем боле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том идёт синтезирование Сердца. Вы насколько сердечны и синтезируете новые Сердца? Даже могу подсказать: у нас сейчас Лотос Сердца перешёл на пятёрку, за Духом. Его надо там отсинтезировать, он там должен научиться быть. Роза перешла на шестёрку – за Огнём, – я без шуток, – там Тело Человека, которое раньше было Сердцем, встало на семёрку. То есть, у нас идёт обновление Сердец.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Мы всегда говорили: Лотос идёт за Духом. Дух стал на 5-й горизонт – Лотос опустился вниз. Ниже Лотоса теперь Чаша. Всё, у нас всё вот так, интересно всё меняется. И Сердце меняется. Спросите, куда Престол делся? – В Чашу зашёл опять, шариком стал в Чаше. Вы Синтезом Сердца занимаетесь? Вы бегаете: Чаша – вниз, ниже Чаши что там в Сердце? Что-то там Центральное Сердце Духа. Или не Духа? Центральное Сердце. Но не Души. Что-то там, Центральное Сердце чего-то там. Я специально так говорю. Раньше было Центральное Сердце Духа. Потерялись – вот и весь Синтез, да? Я уж не говорю о физическом и эфирном. Лотос, Роза, Сердечное Тело Атмы и такое, типа Ядра что-то, сердечного в центре Аматики теперь, там ещё рождается восьмое Сердц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ак вы проживаете восемь Сердец в их динамическом Синтезе? Синтез Сердца. Вы сейчас получили 64 Начала? Если бы у вас был Синтез Сердца, вы сейчас распустили бы по лепесткам, по Огненным лепесткам, в Чашу его засунули – у вас бы Сердце синтезировалось по-новому. По 8-рице Сердец распустили по Сердцам всех, и Начала пошли вс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вы стоите перед Отцом и не знаете, чем сделать 64 Начала. Вы эманируете Начала: «Быстро отсюда!», в смысле – эманирую: «Ну-ка, эманируйся!» Она говорит: «Ну, лааадно». То есть, вы не возожглись ни Сердцем, ни Престолом, ни Граалем, чтоб они помогли вам эманировать Начала Аспекта. А кто помогает эманировать? Прежде всего, части 5-го горизонта. И на вершине стоит наше Ок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ко. Вслушайтесь – страшное слово. Око стоит у вас. А вот идёт синтезирование Око. Вы хотите, чтоб все люди видели? Им надо помочь синтезировать Око. Это, кстати, Программа. Не важно, сейчас слушайте. Увидели? Как вы, как Аспекты, занимаетесь Синтезом, не развитием собственного Ока, чтоб оно видело, а синтезированием Око у других? – Служа другим, ты восходишь сам. Если вы будете помогать синтезировать Око другим, ваше Око тут же разовьётся и вырастет. Будете помогать синтезировать Сердца другим – ваше Сердце разовьётся и вырастет. Почему? – Не потому, что вы такой вот интересный, а потому что только вы можете от Отца передать Сердцам или Оку Аспектность. А, значит, передавая другим Аспектность, ваше Сердце и Око что сделает? Вырастет. Логично? Я думаю, очень.</w:t>
      </w:r>
    </w:p>
    <w:p>
      <w:pPr>
        <w:pStyle w:val="Normal"/>
        <w:spacing w:lineRule="auto" w:line="264" w:before="0" w:after="0"/>
        <w:ind w:firstLine="567"/>
        <w:jc w:val="both"/>
        <w:rPr/>
      </w:pPr>
      <w:r>
        <w:rPr>
          <w:rFonts w:cs="OfficinaSansC" w:ascii="OfficinaSansC" w:hAnsi="OfficinaSansC"/>
          <w:sz w:val="20"/>
          <w:szCs w:val="20"/>
        </w:rPr>
        <w:t xml:space="preserve">Пошли дальше </w:t>
      </w:r>
      <w:r>
        <w:rPr>
          <w:rFonts w:cs="OfficinaSansC" w:ascii="OfficinaSansC" w:hAnsi="OfficinaSansC"/>
          <w:i/>
          <w:sz w:val="20"/>
          <w:szCs w:val="20"/>
        </w:rPr>
        <w:t>(смеётся).</w:t>
      </w:r>
      <w:r>
        <w:rPr>
          <w:rFonts w:cs="OfficinaSansC" w:ascii="OfficinaSansC" w:hAnsi="OfficinaSansC"/>
          <w:sz w:val="20"/>
          <w:szCs w:val="20"/>
        </w:rPr>
        <w:t xml:space="preserve"> И что там у нас, какое следующее Управление Синтеза или Ипостась Синтеза, 5-ое, которое ваша главная Ипостась Синтеза? Вы ж 5-й горизонт, ваша главная Ипостась Синтеза на 5-м горизонте – 37-ая. Название – Синтез? Возможно, Адепта Метагалактики. А может быть, ещё чего-то. Нет, там по-другому, там не Синтез Адепта Метагалактики, это я вас провоцирую на муку. Да, Человека, там идёт Синтез Человека. Представляете? Итоговый Синтез Человека. Причём, Изначальный Человек – это четвёртый, Проявленный Человек – это третий, а на пятом горизонте – настоящи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мните «Повесть о настоящем человеке»? – Это только 5-й горизонт. Человек Планеты – это 1-й горизонт, кто не знает, 33-я Ипостась Синтеза. Понятно, Человек Планеты – 33 – нормально, за 5-ю расу будет отдуваться. Как вам Синтез настоящего Человека? Слово «настоящего» можно убрать, но в принципе – это правильно. Потому что даже Изначальный Человек ниж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ы синтезируете Человека собою, имеется в виду – выше, чем Изначальный и Проявленный. Имею в виду это? Я не имею в виду, что вы не Человек и Человека собой синтезируете. Из Изначального Человека синтезируете что-то более высокое. Фактически, вами рождается Человек настоящий от От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последняя Ипостась Синтеза, что мы не вспоминали?</w:t>
      </w:r>
    </w:p>
    <w:p>
      <w:pPr>
        <w:pStyle w:val="Normal"/>
        <w:spacing w:lineRule="auto" w:line="264" w:before="0" w:after="0"/>
        <w:ind w:firstLine="567"/>
        <w:jc w:val="both"/>
        <w:rPr>
          <w:rFonts w:ascii="OfficinaSansC" w:hAnsi="OfficinaSansC" w:cs="OfficinaSansC"/>
          <w:i/>
          <w:i/>
          <w:sz w:val="20"/>
          <w:szCs w:val="20"/>
        </w:rPr>
      </w:pPr>
      <w:r>
        <w:rPr>
          <w:rFonts w:eastAsia="OfficinaSansC" w:cs="OfficinaSansC" w:ascii="OfficinaSansC" w:hAnsi="OfficinaSansC"/>
          <w:i/>
          <w:sz w:val="20"/>
          <w:szCs w:val="20"/>
        </w:rPr>
        <w:t xml:space="preserve"> </w:t>
      </w: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Алфавит. Это в Алфавите Синтез Аспект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интез Аспекта, и там Синтез Аспекта. Вчера мы с ними работали. И только после вот этих всех Синтезов, в том числе Синтеза Человека, вы можете синтезировать Аспекта собою. А уже с Вильгельмом Екатериной начинать работать – Всевышнесть, синтезированная в вас, понимае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ли вы вот так начнёте мыслить и накручивать, вам будет что делать с вашими Началами. А так мы сейчас стяжали 64 Начала, а что с ними делать? – «Просто эманировать». – И чем? – «Да, сами побегут. Вот в Отца вошёл, он выдавит из нас, и они будут эманировать». Но на Начала – согласен, но потом-то надо готовиться, чтобы у вас был инструментарий. А это, прежде всего, 5-й горизонт – вот всё, что я сейчас назвал.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То есть, все 5-ые горизонты всех Ипостасей Синтеза и Ипостасей Основ вы должны знать назубок – это в памяти, и применяться ими автоматически – это в навыках и умениях. То есть, сказал «идём к Аспекту» – у вас нет проблем, вы пошли. Вы можете не смочь пойти к Ипостаси Основ, но к Управителям Основ – я увидел, что вы стали, а оттуда вас переставить к Ипостаси – «раз плюну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сейчас мы с Олей вас, фактически, к Ипостасям таскаем, потому что многие даже у Управителей Основ 192-го Проявления стоять не могут. Без обид. Я о навыках, я об умении работать. Когда вы это научитесь, сами потренируетесь, – это сложно и одновременно интересно, – вам будет легко тогда что-то делать как Аспекта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то вы на нас смотрите, думаете: как вы это делаете? Ребята, синтезировался со всеми, из тебя такое прёт! Одна голова хорошо, а Синтез всей Иерархии лучше. И они все тебе помогают по 5-му горизонту что-то реализовать в Аспектности. И то то увидишь, то то увидишь, то так увидишь, то так. Откуда мы это видим? Да они все нам помогают: один за всех, все за одно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бъявили: будет Школа Аспектов в ИДИВО. Все Владыки 5-го горизонта сказали: «А можно и мы поучаствуем?» Мы говорим: «Спасибо, д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Как вы думаете, нам Владыка Программу сообщал? Он сказал: «Программа будет Школы». Мы приехали, возжигаемся Владыками, начинаем Программу Школы, все Владыки – «тю-тю-тю» – новая тема уже 4-й Школы. А Владыка всё это синтезирует, чтоб чётко стояло, и Школа Аспектов шла. </w:t>
      </w:r>
    </w:p>
    <w:p>
      <w:pPr>
        <w:pStyle w:val="Normal"/>
        <w:spacing w:lineRule="auto" w:line="264" w:before="0" w:after="0"/>
        <w:ind w:firstLine="567"/>
        <w:jc w:val="both"/>
        <w:rPr/>
      </w:pPr>
      <w:r>
        <w:rPr>
          <w:rFonts w:cs="OfficinaSansC" w:ascii="OfficinaSansC" w:hAnsi="OfficinaSansC"/>
          <w:sz w:val="20"/>
          <w:szCs w:val="20"/>
        </w:rPr>
        <w:t xml:space="preserve">Я к чему это говорю? – Вы тоже это можете. Откуда мы взяли всю тематику Школы? – Из того, что я вам сейчас рассказал. Я понимаю, что это и сложно, и одновременно интересно. Это интересно! И ты совсем по-другому живёшь. Увидели, о чём? Тем более, 5-й горизонт – песня: и Любовь, и Сердце – шоу! А вы что-то не поёте, а крякаете </w:t>
      </w:r>
      <w:r>
        <w:rPr>
          <w:rFonts w:cs="OfficinaSansC" w:ascii="OfficinaSansC" w:hAnsi="OfficinaSansC"/>
          <w:i/>
          <w:sz w:val="20"/>
          <w:szCs w:val="20"/>
        </w:rPr>
        <w:t>(смех)</w:t>
      </w:r>
      <w:r>
        <w:rPr>
          <w:rFonts w:cs="OfficinaSansC" w:ascii="OfficinaSansC" w:hAnsi="OfficinaSansC"/>
          <w:sz w:val="20"/>
          <w:szCs w:val="20"/>
        </w:rPr>
        <w:t xml:space="preserve">. Помните: «Спой, птичка!» – «Вя, вя», павлин-мавлин, как в мультике. Смысл понятен, д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я, как бы, показал, куда и как работать с Началам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rFonts w:ascii="OfficinaSansC" w:hAnsi="OfficinaSansC" w:cs="OfficinaSansC"/>
          <w:b/>
          <w:b/>
        </w:rPr>
      </w:pPr>
      <w:r>
        <w:rPr>
          <w:rFonts w:cs="OfficinaSansC" w:ascii="OfficinaSansC" w:hAnsi="OfficinaSansC"/>
          <w:b/>
        </w:rPr>
        <w:t>Программа Аспекта ИДИВО</w:t>
      </w:r>
    </w:p>
    <w:p>
      <w:pPr>
        <w:pStyle w:val="Normal"/>
        <w:spacing w:lineRule="auto" w:line="264" w:before="0" w:after="0"/>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еперь передаю Оле. Ей поручение с вами делать следующую тему. У нас часик минимум есть до 3-х часов работы. Слово Ол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Спасиб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ледующее наше с вами задание «партийное» – это осмыслить, что такое Программа Аспекта. Фактически, даже нам сейчас она не ясна и не понятна, но нашей команде нужно выйти к Дочери, стяжать её. Потом стяжать Книгу у Владыки Кут Хуми, Книгу Аспекта, и попробовать или поомыслять, оперируя теми знаниями, которые вы получили на этой Школе, или на предыдущих трёх, или, возможно, самим синтезировать на базе знаний, имеющихся у нас, какие-то тенденции, которые будут включаться или уже включаются у Изначальной Дочери в Программу Аспект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оответственно, работаем в таком же режиме, как вчера. Увидим – говорим, проживаем – говорим, концентрируем. Чтобы, как было сказано: одна голова – хорошо, а 64 – лучше. Вас здесь 10 – вот 10 голов собою являют цельность Аспекта. Для чего? – Чтобы мы включили физическую Силу Аспекта, и через материализацию сказанных слов пошла запись или перезаписывание условий, которые есть в Программе Аспекта, для скоростной или для более практической материализации Программы в физических исполнениях служений по Домам. Понят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зжигайтесь ответственностью, не просто чтобы банально войти в это, познать, а чтобы суметь сконцентрировать и прожить, как это работает для реализации в служении коллега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pPr>
      <w:r>
        <w:rPr>
          <w:rFonts w:cs="OfficinaSansC" w:ascii="OfficinaSansC" w:hAnsi="OfficinaSansC"/>
          <w:b/>
          <w:u w:val="single"/>
        </w:rPr>
        <w:t>Тренинг</w:t>
      </w:r>
      <w:r>
        <w:rPr>
          <w:rFonts w:cs="OfficinaSansC" w:ascii="OfficinaSansC" w:hAnsi="OfficinaSansC"/>
          <w:b/>
        </w:rPr>
        <w:t>. Разработка Программы Аспекта</w:t>
      </w:r>
    </w:p>
    <w:p>
      <w:pPr>
        <w:pStyle w:val="Normal"/>
        <w:spacing w:lineRule="auto" w:line="264" w:before="0" w:after="0"/>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Соответственно, физически возжигаемся первой частью второго дня, концентрируя Явление Изначального Владыки Кут Хуми собою, вы есмь Владыка в ведении Школы Аспекта и Владычица Фа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не быстро формально возожглись и стали – ждём следующего шага, а возожглись, сконцентрировались и ищем проживания, находим познание, действие Огня Владыки и Владычицы в ваших телах. Концентрируя максимум ответственности Синтезом и Условиями Владык Кут Хуми Фаинь в физических тела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Ещё раз. Концентрируем максимум ответственности Условиями, которые вы сейчас возжигаете собою физическими телами. Только расслабьтесь, не надо вот так жёстко: взяли мозги и пошли буром. Всё должно быть у Отца просто, спонтанно и нелиней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Явлением Владык Кут Хуми Фаинь, мы синтезируемся с Изначальной Дочерью Изначально Вышестоящего Отца. И совместно с Изначальными Владыками переходим и развёртываемся в Зале Ока и Программы Ока Изначальной Дочери в 253-м Изначальном Проявлении, возжигаясь Изначальной Любовью в каждо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интезируем два Огня, рождая цельность собою: Изначально Вышестоящий Синтез Изначально Вышестоящего Отца с Изначальной Любовью Изначально Вышестоящего Отца в каждом из нас, адаптируя Синтезом двух Огней в Зале пред Изначальной Дочерью, и Владыка Кут Хуми, и Владычица Фаинь по бокам от нашей группы, мы возжигаемся Условиями Зала и Условиями Программ О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концентрируя телесную концентрацию Условий Зала собою, просим Владычицу Фаинь помочь максимально проявиться офизиченным Аспектом в вышестоящих телах. И устремлением Аспектным распускайте физические эманации ваших тел в вышестоящих Синтезтелах, веруя, концентрируя физику в вышестоящем теле в максимуме Синтеза Частей и выражений вашей подготовки Огнём Владыки Кут Хуми Явлением ИДИВО вами, как Отцом – вы есмь Отец в Аспектности своей, – вспоминайте вчерашнюю тему, – в Зале пред Изначальной Дочерь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блачаясь и концентрируя форму Аспекта на телах, мы концентрируемся в явлении Ядерных Сил в каждом из нас. И подымая взор, концентрируемся на Изначальную Дочь, допуская и принимая каждой секундой и мигом взгляда на неё вмещение Изначальной Любовью через взгляд в тела, возлюбя и начиная пронзаться Любовью Изначальной Дочери в познании и расшифровке, в стяжании и концентрации Программы Аспекта ИДИВО на каждо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Процесс ещё продолжается, не спеши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ознавайте, что вы, возжигаясь Явлением Изначальной Дочери, возжигаетесь Око в каждом из вас. Это происходит. Проживайте его развёртывание над вашими головами. И просите как Владык, так и Дочь возжечь сейчас максимальное корректное восприятие видением Ока командным взглядом для дальнейшей работ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Сопрягаясь всей глубиной Изначальной Любви в каждом из нас с Изначальной Дочерью, мы максимально, по уровню нашей подготовки и разрешению Изначальной Дочери, приближаемся к ней. Не просто она вас подтягивает, а вы сделайте усилие и сознательно делайте шаги к приближению к ней. Владыка с Владычицей сопровождают нас. Вст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ндивидуально спрашиваете у Изначальной Дочери, как Изначальная Дочь видит ваше проявление в Силе Любви телом пред ней сейчас в зале. Только сам за себя спрашиваете. Индивидуальный вопрос – индивидуальный ответ. Не слышите, не видите – вспомните вчерашний тренинг, убираем все «не», это вы дома ничего не можете, здесь вам всё да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Человек по сути своей – это идеальный проводник. Вы – Аспект – выше позиции Человека. Соответственно, воспринять, прожить, сконцентрировать – это в вашей воле и власти. Власть – как владение собою и волеизъявление. Вот явите сейчас Волю в допущении вас, свободу Воли воспринимать и чётко присутствовать при видах рабо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что слышим, одарённые благословением Отца? Вспоминаем, что Отец же благословил, в том числе, наверное, и на этот Путь стяжания Программы. Как Дочь видит? Что слышите? Десять вариантов ответов.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ервый пошёл. Нет предела совершенству, есть грани ответов.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Дочь подтверждает, что ты там стоишь? И как? Что вы слышите на вопрос? Вопрос был прост.</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sz w:val="20"/>
          <w:szCs w:val="20"/>
        </w:rPr>
        <w:t>Веры в себя не хватает в допущении во взаимодействии с Дочерью.</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Возжигайся Верой, поверь в себя, что ты там стоишь. Что время тянем?</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Образ: глазные капли, в глаза закапала</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проси: «чтобы лучше видеть тебя, бабушка»? Помнишь, как в сказке: чтоб лучше слышать, – зачем тебе такие большие уши и такие красивые, глубокие глаза? Ну, закапала и закапала, а что сказала при эт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не нужны капли в уши, так как не слыша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Это к Изначальному Сыну – там ладошкой по уху хорошо помогает.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Что время тян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Чётко организован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Чётко организована. А что ты за всех отвечаеш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за себ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А, чётко организовано ты вышла. Хорош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услышала – готов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Готов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онцентрирую Огонь на себ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Ты начала это делать, как только услышал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 себе концентраци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Начала дел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то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Поздравляю. Мы все стоим. Что слышиш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у, сферы мы вчера отработ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И как сегодн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егодня уже луч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пасибо.</w:t>
      </w:r>
    </w:p>
    <w:p>
      <w:pPr>
        <w:pStyle w:val="Normal"/>
        <w:spacing w:lineRule="auto" w:line="264" w:before="0" w:after="0"/>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cs="OfficinaSansC" w:ascii="OfficinaSansC" w:hAnsi="OfficinaSansC"/>
          <w:sz w:val="20"/>
          <w:szCs w:val="20"/>
        </w:rPr>
        <w:t>концентрация….пошла какая-то концентрация вот так вот. Вот верхняя часть вот прямо сю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А раскрепощай вот это не-преступи-кольцо Сознания, вот состояние сознательности, расширяй восприятие Сознанием и повышай масштабность в восприятии работы, которую предлагает Владыка и Изначальная Доч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ех касае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тпускает давление? Ещё у тебя на затылке так же давит. Хорош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зжигаясь ответом и рекомендацией Изначальной Дочери в каждом из нас, мы синтезируемся с её Хум. Чётко, целенаправленно, каждый из нас, возжигаясь Явлением Огня в каждом, направляет Огонь к Изначальной Дочери, возжигается её Огнём из точки Хум. Смотрите, как это происходит. Вмещаем Огонь в наши тела, в Хум в каждом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Синтезом с Изначальной Дочерью, мы стяжаем обновление Огня Изначальной Любви Изначально Вышестоящего Отца в каждом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 этом Огне просим развернуть Условия Программы Аспекта ИДИВО в каждом из нас и в целом в группе по итогам Школы Аспектов ИДИВО как четвёртая итоговая фиксация познания процессов жизни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Условиями, мы стяжаем пакеты Программы Аспекта ИДИВО. И возжигаемся, наделяясь Программой в целом – это как некий объём концентрируется Изначальной Дочерью на каждого из вас, а Владыка с Владычицей Условиями ИДИВО оформляют в пристройке к вам, как бы индивидуализируя эту Программу. Вот посмотрите – тут работа троих сейчас идёт Ипостасей Основ и Синтеза. Вы – как четвёртый элемент в этом действи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Программой Аспекта, мы вмещаем её в тела, возжигаем многоуровневость и многоступенчатость Программы в каждом из нас, распуская вариативность жизни, служения, действия, созидания, творения, Вышность Аспекта в нас, возжигая присутственно-проявленные типы жизни Аспектов в каждом из нас и в целом в ИДИВО, эманируя Огонь собою в Зале Изначальной Дочери – первый объём Огн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т сейчас соберитесь, не спите, а сконцентрируйтесь и распустите Огонь. Всё, что возожгли, тут же вокруг собою зафиксиров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Далее, мы возжигаемся уровнем и законотворением Явления Аспекта Мировыми формами концентрации и жизни служением Аспекта в каждом из нас. И распускаем Программу действия миротворческой жизни в 4-х видах Мировой жизни, преображая структурность и матричность ваших внутренних содержаний на этот объё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матривайтесь, что происходит. Не просто Огонь волнами идёт, а происходит смена состояний ваших, смена каких-то действий, условий, возможно, голографические какие-то элементы вы видите, слышите ментально что-то от Владыки, от Дочери. Допустите это до физического восприяти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ледующий элемент. Мы возжигаемся проявленной концентрацией Программы Аспекта. И возжигаясь ею, эманируем собою по залу проявленное Явление Программы. Вот здесь как получится: или в ИДИВО в каждом и по подобию это потом пойдёт в возжигании в каждого, или в концентрации Ока и в эталонности Программы Аспекта также в кажд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обираясь всей идейностью и целеполаганием Программы Аспекта, мы, концентрируясь, углубляемся в Силу Аспектности Изначальной Дочери, возжигая и прося Изначальную Дочь возжечь всю линию 5-го горизонта в каждом из нас. Попросите там голосом в развитии Статуса Логоса, чтоб так стимульнуть и возжечь в вас всю линию 5-го горизонта. Особенно с концентрацией тех элементов, которая была обсуждена ранее с Главой ИДИВО в Явлении Владыки Кут Хуми в данной тематике в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углубляясь в Огонь Изначальной Дочери, мы входим в неё и являемся частью Изначальной Любви Изначально Вышестоящего Отца сейчас, возжигаясь Программой Аспекта, и делаем шаг в тело Изначальной Дочери. Так это видится. Все вместе. Не один, по одному, а всей группой, вдесятером, не бойтесь – Хум позволяет вас вместить, – так скажем. Возжигаясь, входим в Изначальную Дочь. И вы внутри – в её мире, как внутреннее состоян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находясь там, мы просим Изначальную Дочь включить нас в Синтез с Изначально Вышестоящим Отцом, и ею преобразить нас, находясь в чистоте Изначальной Любви в сотворении внутренних качеств, свойств, состояний, навыков, умений, познаний, сложений Любовью Изначально Вышестоящего Отца в максимальной концентрации Явления Изначальной Дочери в каждом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решением Отца, – оно внутренне звучит, решение Отца по каждому из вас, – да, да, раскрепощайтесь, открывайтесь, допускайте это состоян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Мы возжигаемся естеством жизни Изначальной Дочери и Программой Аспекта. И из Хум Дочери вы, являя её собою, своим Хум, направляя, распускаете Программу Аспекта по ИДИВО, возжигая минимум 192-проявленное выражение, как Аспекты ДИВО 192 Проявлени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т здесь она говорит: жертвуйте, то есть, как состоянием ваших достижений, Аспектностью, наработанной в вас, для последующего взрыв-скачка и восхождения, всей чистотой Аспектности, которую вы достигли. И эманируйте, находясь в Хум Изначальной Дочер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роцесс уже начался. Возможно, вы увидели, включились. Изначальная Дочь поднесла левую руку к своей груди, и вы по очереди стали выходить из Хум Изначальной Дочери на её ладошку. Это специально делается, чтобы вы сконцентрировались в пропорциях, в масштабах, увидели, как это. Встали, ну, воображай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 теперь фиксируйтесь напротив её груди. Она смотрит на вас, опустив голову. Посмотрите, видите её лицо, глаза. А теперь оборачивайтесь, посмотрите вниз – там стоит Изначальный Владыка Кут Хуми и Владычица Фаинь и ещё пара Владык, мы сегодня о них говори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т, Огнём Изначальной Дочери попробуйте возжечься, не попробуйте, а сделайте, возжигайтесь и смотрите. Кого вы видите? Какие имена вам звучат, какая Ипостась Синтеза вышла? И предположения или констатация факта – физически выразите собою.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вятослав и Оле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Ещё.</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Филипп и Марина.</w:t>
      </w:r>
      <w:r>
        <w:rPr>
          <w:rFonts w:cs="OfficinaSansC" w:ascii="OfficinaSansC" w:hAnsi="OfficinaSansC"/>
          <w:i/>
          <w:sz w:val="20"/>
          <w:szCs w:val="20"/>
        </w:rPr>
        <w:t xml:space="preserve">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Филипп Марин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Ещё. Не-не-не. Вот вы сказали – вы стойте в том, что вы видите. Те, кто не говорил – ваше восприят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Олеся. Святослав.</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вятослав или Олеся? Или оба? Ещё?</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вятослав Оле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вятослав Олеся. Филипп Марина, Святослав Олеся. Ещё предполож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ве пары. Сначала одна вышла, потом вторая, ещё до того, как назв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Ага, прямо даже так. Хорошо. В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Екатерин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Екатерина.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вятослав Оле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вятослав Олеся. Почему ж вы видите Владык Святослава Олесю, когда там стоят Филипп и Марина? Вот чётко Владыка Филипп стоит, от него звучит «Филипп» и Синтез Метагалактики ИДИВО, от тела Владыки звучит, это не Святослав. У них даже и тела, и Огонь, и состояния – всё разное. Естественно, разное. И Владычица Марина, Изначальн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 теперь увидьте. От Изначальной Дочери к Синтез Метагалактики ИДИВО – к Владыкам Филиппу Марине идёт такая как лесенка или дорожка. Пожалуйста, спуститесь Огнём по этому Пути, концентрируя и созидая Программу ИДИВО каждым шагом, творением телесной активности, Любовью синтезируя 5-й горизонт и возжигая Ипостась Основы, из которой вы вышли, преобразившись, с Ипостасью Синтеза Синтез Метагалактики ИДИВО, входя в Синтез Метагалактики ИДИВО как Аспектная часть Изначально Вышестоящего Отца кажды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Почувствуйте, как вам идётся, как вам стоится, как вам переходы из одного Огня в другой. Если есть что-то ценное сказать, а опыт очень ценный, констатируйте на запись, чтобы ваши коллеги восприняли варианты проживаний и видений в этой рабо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Впечатление, что идёшь по лестнице и каждая ступень отличается от другой, как проживание Огнё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Есть так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 каждой ступенью Огонь меняется, как слетает, меняе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Дошли? Приближаемся к Филиппу Марине. Синтезируясь с Хум Изначальных Владык Филиппа Марины, мы стяжаем вхождение в Синтез Метагалактики ИДИВО Программой Аспекта в каждом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цельностью Огня Изначальных Владык, делая шаг, телом входим в цельность Синтеза Метагалактики, заявляя в Изначальном Доме Изначально Вышестоящего Отца развитие Программы Аспекта Школой Аспекта в ДИВО 192 Проявления, Москв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просите у Владыки Филиппа: получилось? От Владыки словом услышьте – «да, сложили», «наделены» – какое-то, ответ, – или нет.</w:t>
      </w:r>
    </w:p>
    <w:p>
      <w:pPr>
        <w:pStyle w:val="Normal"/>
        <w:spacing w:lineRule="auto" w:line="264" w:before="0" w:after="0"/>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Сложилис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Если от Владыки получили ответ, повернитесь к Изначальной Дочери, спросите у неё, стяжали ли мы Программу Аспекта сейчас?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 все взя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То есть, вы не взяли? А почем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 открылась. Я пытаю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Давай, открывайся хорошо. И не пытайся, а возьми и сделай, всё в твоей воле! Вот есть Воля Отца, есть свобода воли. Вот уйди из самоволия пыток и войди в Волю Отца. И в свободной Воле заявись в этом Аспектном действии. Это даже кардинально человеческая позиция, – простите, что так говорю вам, – в привычке исполнения. А вы возжелайте стать более качественным Человеком в Явлении свободной Воли вами. Я знаю, что это сложно сделать, но Человек – это очень творческая единица Отца, которая даже мыслями меняет Условия. Начни с себ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тальны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тяжа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тяжали и разверну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Да. «Баррикада» с левой сторон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тяжали. Но у меня проживание – видимо, не полностью ещё развернула собою процес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ейчас пойдём Книгу стяжать. Благодарим Изначальных Владык Филиппа Марин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Синтезируемся с Изначальным Владыкой Кут Хуми. И стяжаем право получения Книги Аспекта по итогам Школы Аспекта каждому из нас. Что Владыка говорит – дано такое право вам? Каждый за себя.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ого Владыку Кут Хуми. Возжигаясь этими условиями, синтезируемся с Изначальной Дочерью. И совместно с Изначальной Дочерью, – посмотрите, как она будет с нами идти: перед нами, за нами, справа, слева от нас, – мы из 253-го Изначального Проявления вместе с Изначальной Дочерью переходим и развёртываемся в Зал Книг ИДИВО в 192-м Изначальном Проявлени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Зафиксировали переход? Дочь встала от нас справа, мы сделали шаг – и тут же мы в Зале ИДИВО в 192-м проявлении. Мы в Библиотек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оскольку Владыка нам дал право, мы синтезируемся ещё раз с Изначальными Владыками Кут Хуми Фаинь. Владыка в центре с Владычицей Фаинь Библиотеки. Там такой холл округлый, по бокам стеллажи, но это моё восприятие. Сами сорганизуйтесь, посмотрите, как вы види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тяжаем у Владыки наделение нас Книгой Аспекта. Индивидуальная книга. И просим дать нам её. Там секунду-две выжидайте и посмотрите, как это происходит. Кому-то книги с полок просто сами выходят Волей Владыки, подлетают к вам и зависают перед вами. Кому-то книги выносят: подходят к вам, приветствуют вас такие же служащие Владыки Кут Хуми. Причём, представляются, называя имя, и просят вас взять книгу. Будьте учтивы и вежливы так же, если вы зафиксировали, что к вам подошли. Поприветствуйте, представьтесь, поблагодарите за книгу, зафиксируйте книгу перед собою – теперь книга ваш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значальная Дочь подошла к Владыкам Кут Хуми Фаинь и стоит с ними, общается. Посмотрите. Вы концентрируйтесь взглядом на книгу. Почитайте её название, посмотрите, какая она: её размер, её плотность, цветность. Можете понюхать – она пахнет, такой приятный аромат. Но Владыка говорит – не у всех. Но может бы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ладыка говорит – концентрируем её в руках. Берёмся за Книгу двумя руками, за корешок. И возжигаясь Программой Аспекта, стяжённой у Изначальной Дочери, мы передаём Книге, возжигая её, возжигая в ней Программу, и передаём такое личностное выражение Аспекта в каждом из нас через руки. И проживите этот обмен и принятие в концентрации Книги, когда идёт такое состояние смыслово-сутевого перетечения концентрации из Книги в вас, вас в Книгу. Концентрируй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ладыка сконцентрировал условия, и рядом с вами появились пюпитры – стоечки с планшетиками, столешницами небольшими. Пожалуйста, мы кладём Книгу на это приспособление. Подходим ближе и открываем Книгу. Владыка говорит: какое-то время, минуту-другую вы вправе её полистать, осмотреть, рассмотреть, прижиться, пристроиться к ней. Возможно, что-то прочтёте или какие-то голографические картинки увидите. Там вся Суть Аспектная разработанности, наработанности в примерах, в практиках, в тренингах, в чём угодно, в целом разработанности ИДИВО и, так скажем, свежие элементы, наработанные физическими Школами, но уже ближе к концу Книги эти записи. Так что не теряемся, стоим в зале и вчитываемся в Книгу, всматриваемся, пристраиваемся к не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Знаете, если вы что-то прочли, но не можете связать, как это, вот сейчас не посмущайтесь, а попросите, чтобы Владыка Кут Хуми или Владычица Фаинь подошли к вам, попросите Владык подойти к вам и помочь вам. Прямо даже спросите: «А что здесь написано? Я не понимаю, подскажите». Я просто вижу, что Владыка с Владычицей к кому-то подходят, и ваши вышестоящие тела у Владык спрашивают, и Владыка и Владычица объясняют.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от вживитесь в эту среду такой внутренней жизни в её Изначальности, и как физика включитесь в течение этой жизни, в вечность этих процессов, не спеша, не гонясь куда-то. Такой образовательный, познавательный процесс сейчас. Общайте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зжигаясь содержательностью Книги Аспектов ИДИВО в каждом, благодарим Изначальных Владык Кут Хуми Фаинь, Изначальную Дочь. Держа Книгу в руках крепко двумя руками, вы, возжигая, вспыхиваете Программой Аспекта в разработке 5-го горизонта служения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мещая Книгу, вы растворяете её в себе. Давайте-давайте, организуйтесь с материей 192-го Проявления, вмещайте. И распускаете собою Алфавит Огнём Изначальной Любви во всём теле, возжигая, преображая Огненным Алфавитом ИДИВО все матричные принципы Аспекта, все условия, все виды, все характеристики, специфики каждым из нас, эманируя в ИДИВО каждого, также координируясь с условиями ИДИВО каждого, обновляя их, и преображаем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мы концентрируемся из Зала Владыки Кут Хуми на кабинеты в личных зданиях ваших индивидуальных. И из Зала Владыки Кут Хуми осуществляем переход в личное здание, в кабинет. Зафиксировались в кабинетах. Не спешите. Подойдите к рабочему месту. Пока ничего не выявляйте, сядьте за рабочее место. Придвиньтесь к столу, кто далеко сидит от стол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концентрацией Книги, материализуйте её на стол рабочий. Давайте-давайте, учитесь материализации – это материя Аспекта, которую вы должны освоить и овладеть. Материализовали. А теперь посмотрите, Книга такая же материализовалась, как вы её и получали, или что-то не совсем так? Или всё в порядке? </w:t>
      </w:r>
    </w:p>
    <w:p>
      <w:pPr>
        <w:pStyle w:val="Normal"/>
        <w:spacing w:lineRule="auto" w:line="264" w:before="0" w:after="0"/>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акое впечатление, что чуть поболь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Всё возможно. Просто кто-то недодал, кто-то передал.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В другую мерность вышли, поэтому больше. Она точно такая ж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Зафиксировали на столе и утвердили работу с Книгой по развитию Программы Аспекта в каждом из нас. Встаём из рабочего места, выходим из здания, и тут же переходим опять в Зал Владыки Кут Хуми в Библиотеку. Перешли? Теперь более плотнее встаньте группо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цельностью Изначальных Владык Кут Хуми Фаинь, благодарим Изначальную Дочь в этом Огне – лёгкий кивок головой или словом, развиваем следующий Статус голосом. Изначальная Дочь уходит. Благодарим Изначальных Владык Кут Хуми Фа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з зала возвращаемся в физическое присутстви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Эманируем Программу Аспекта в Изначальный Дом Изначально Вышестоящего Отца, развивая линию Аспекта в ИДИВО каждым из нас. И не просто так отдайте куда-то этот Огонь, а получите ответ от ИДИВО, от концентрации Аспектной наработанности в целом в ИДИВО, как некая оболочка ответа от состояния от ИДИВО в ДИВО 192 Проявления, возжигая собою всю Аспектную реализацию, наработанную многолетним служением в ДИВО Москва. Преобразите эту Аспектность. Вот вы достигли чего-то, концентрируйтесь на Дом – там же Аспектность ещё не преображённая, в отличие от в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Эманируя, возжигая, вспыхивая, мы преображаем всю Аспектность: один получил – все в это входя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ещё. В вас сейчас может возжечься Аспектность Ипостасная, Аспектность Сотрудника, Аспектность Ипостаси Изначаль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Кто кем служит, можно даже с названием полным: Сотрудник такой-то. Или Ипостась 1-й или 5-й Изначальности, это разные вещи. То есть, кто кем служит. Желательно полное наименование. Сотрудник Иерархии, Глава такого-то Синтеза ДИВО такого-то Проявления, а у вас Сотрудник Иерархии, Глава Синтеза – где? Под деревом, под кустик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И возжигайтесь этой Аспектность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эманируем в ИДИВО каждого, возжигая Огненную Алфавитность ИДИВО достижения каждого из нас, распуская Программу Аспекта по ИДИВО кажд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теперь – я знаю, что вы верите – теперь веруйте эманацией состояния и возлюбите Условия Программой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С.: То есть, любить Условия жизни, не саму жизнь, а Условия жизни. Какие бы они ни были, они ваши и притянулись на вашу Любовь и на вашу Аспектность. Тут надо любить не только саму жизнь, а Условия жизни – тогда они будут улучшать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О.С.: Ах, условия эти. Сейчас каждый поцелует свои условия. </w:t>
      </w:r>
      <w:r>
        <w:rPr>
          <w:rFonts w:cs="OfficinaSansC" w:ascii="OfficinaSansC" w:hAnsi="OfficinaSansC"/>
          <w:sz w:val="20"/>
          <w:szCs w:val="20"/>
        </w:rPr>
        <w:t>(смех)</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Всё. Выходим из практик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Спасиб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r>
        <w:br w:type="page"/>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Комментарий после тренинг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когда зашёл, такое впечатление – замученные тренингом, внутри там. Концентрируйтесь, переставляйте, всё остальное. А к концу уже разошлись, вам на физике легче это держать, чем там – там вас поплавило, конеч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росто вам, как Аспектам, нужно нарабатывать мираклевость. Вот я второй день смотрю уже на вас, Оля вас гоняет. Если первый день вы ещё легко выдерживали, там просто была стимуляция, то сейчас, когда вас заставили работать – «нас – и работать? – мы работаем по-другому». Знаете, внутреннее ощущение – да, вас стимулируют работать, вы к этому не привыкли, но ведь можно переключиться на работу? А у вас ощущение – «нас – и работать?» Немного жестковато. Легче к этому отнеситесь. Вам не хватает просто лёгкости и простоты – «ну, есть и есть, включимся». И потом проще войти буд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так вы и себя преодолеваете – тяжело, ещё плюс тренинг преодолеваете – Владыка вас заставляет что-то делать. В итоге, вы устаёте от того, что вы двойную работу делаете: в себе, думая, как соподчиниться Владыке, и Владык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Можно упроститься: я просто отдаюсь Владыке, он требует, и я просто стремлюсь это сделать, как получится. Всё равно лучше не получится, если у тебя получается только так, правильно? А вы: «вот, мы там что-то умеем – не умеем, делаем – не делаем, это делали, это не делали». И пошла «белка в колесе» головная. Понятно, о чём я говор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о есть, Аспект – это проще. Он допускает: вот Отец даёт – значит, так и надо, делаю. Как получится, делаю. Ошибки изучим, улучшим, будем в следующий раз лучше делать. А вы не допускаете, а думаете: «могу ли я?» Но это ж «я», а Аспект: «могу выражать Отца Аспектом и выражаю». Есть разница: «могу ли я» – или просто «выражаю Отца»? Вам будет легче, потому что в Огне Аспекта вы сами себя утяжеляли процессами «могу ли я» памятью, что вы не могли, сложности, ещё чего-то та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А надо было просто упростить. Представьте: Отец – Всемогущ? Вы – его фрагмент. Вы о своём «я» забыли, вспомнили, что фрагмент, вы – часть Отца в его фрагменте, всё, что Оля требует, фрагмент вместе с вами автоматически исполняет. Отец же Всемогущ? Правда, легко вам было? Вы, как фрагмент Отца, автоматически всё исполняете, потому что Отец – Всемогущ.</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Логично? И не мучайтесь, можете ли вы. Вы ж часть Отца. То, что может Отец, больше вас. Значит, вы тут же исполняете всё, что с вас требует Сотрудник Отца. И во фрагменте это всё есть, и вы отдаётесь фрагменту, и получ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мысл увидели? Вот это – Аспектная мираклевость. В принципе, нас так же Владыка воспитывает. А как по-другому обучить то, чего нет? У нас нет из 5-й расы того, чему мы обучаемся. Поэтому или мы отдадимся процессу, и Отец нас насытит, как ему надо, – это как раз Аспектная работа, – и у нас постепенно начнёт получаться, и не надо мучиться, «могу ли я». И я в 5-й расе не мог. И мы до этого не могли. И у всех это вызывает сумасшествие. И Владыкам, кстати, сложно, потому что там перестройка – и у нас, и у них идёт – Иерархия у всех поменялас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Знаете, просто отдаться фрагменту – он вас насытит всем, чем нужно. А вы ему сопротивляетесь: «могу ли я». Фрагмент думает: «а я здесь причём?», верней, «а я зачем здесь нужен?» Отец же Всемогущ, он даст вам эту возможность, когда вы прекратите говорить, можете ли вы. Ну, не «можете ли вы», а «получается – не получае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росто отдаться процессу течения Аспекта в вас – помните, с чего мы начали? И тогда вам станет легче, и даже интересно в Погружениях, у вас начнёт быстрей всё получать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ё.</w:t>
      </w:r>
      <w:r>
        <w:br w:type="page"/>
      </w:r>
    </w:p>
    <w:p>
      <w:pPr>
        <w:pStyle w:val="Normal"/>
        <w:numPr>
          <w:ilvl w:val="0"/>
          <w:numId w:val="0"/>
        </w:numPr>
        <w:spacing w:lineRule="auto" w:line="264" w:before="0" w:after="0"/>
        <w:ind w:firstLine="567"/>
        <w:jc w:val="both"/>
        <w:outlineLvl w:val="0"/>
        <w:rPr>
          <w:rFonts w:ascii="OfficinaSansC" w:hAnsi="OfficinaSansC" w:cs="OfficinaSansC"/>
          <w:b/>
          <w:b/>
          <w:i/>
          <w:i/>
          <w:smallCaps/>
          <w:sz w:val="20"/>
          <w:szCs w:val="20"/>
        </w:rPr>
      </w:pPr>
      <w:r>
        <w:rPr>
          <w:rFonts w:cs="OfficinaSansC" w:ascii="OfficinaSansC" w:hAnsi="OfficinaSansC"/>
          <w:b/>
          <w:i/>
          <w:smallCaps/>
          <w:sz w:val="20"/>
          <w:szCs w:val="20"/>
        </w:rPr>
        <w:t>2 день, 2 часть</w:t>
      </w:r>
    </w:p>
    <w:p>
      <w:pPr>
        <w:pStyle w:val="Normal"/>
        <w:spacing w:lineRule="auto" w:line="264" w:before="0" w:after="0"/>
        <w:ind w:firstLine="567"/>
        <w:jc w:val="both"/>
        <w:rPr>
          <w:rFonts w:ascii="OfficinaSansC" w:hAnsi="OfficinaSansC" w:cs="OfficinaSansC"/>
          <w:b/>
          <w:b/>
          <w:i/>
          <w:i/>
          <w:smallCaps/>
          <w:sz w:val="20"/>
          <w:szCs w:val="20"/>
        </w:rPr>
      </w:pPr>
      <w:r>
        <w:rPr>
          <w:rFonts w:cs="OfficinaSansC" w:ascii="OfficinaSansC" w:hAnsi="OfficinaSansC"/>
          <w:b/>
          <w:i/>
          <w:smallCaps/>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Комментарий. Дальнейшая разработка Программы Аспект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что было на предыдущих Школах – их нужно нам делать, печат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Естественно. Насчёт печатать – я не знаю, это вы сами разбирайтесь со своими начальниками. Давай так: Школа – одна, четыре Школы – это всё Аспекты. Мы всем говорили, и договаривались с вашей Главой Аспектов Шабуровой, что Школы будут четыре, все Школы будут разные, и любую Школу прорабатывает каждый Аспект. Более того – мы рассылаем сейчас это по всем Домам, там уже смотрят тоже. То есть, мы делаем с вами концентрацию. Если у вас личная подготовка, у всех остальных – самостоятельн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нас даже на Совете Аспектов было решение, что мы вот к Съезду, который сейчас будет под Калининградом, брошюру с кратким содержанием и практикам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да, я даже предлагаю, можно книгу выпустить, потому что, в принципе, Школы оказались хорошие. Ваша очень хорош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нигу не успеют к Съезду, а пот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ж не… Давайте так: решаете вы, я – отдал. Всё, теперь ваша программа, чего вы с этим будете делать, как вы будете делать. Причём нужно всех Аспектов активировать всех Домов, – у вас же Системный Синтез. Есть Системный Синтез Аспекта, и значит, надо всем это раздать методически. Там же не только эт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допустим, мы с вами сейчас обсуждаем – вот так вживую это понятно. Когда вы это запишете, особенно вчера – Ядерная Сила – текст понятен будет, но вообще никто ничего не поймёт, то есть нужны будут какие-то рекомендации, объяснялки, что это такое, с чем заниматься, как заниматься, для чего и так далее. То есть какие-то вот такие варианты. Поэтому вы должны увидеть, что важна не только брошюра или книжка, но важны ещё, может быть, в будущем какие-то объяснялки, что это такое. Потому что, если честно, у разных Домов разный уровень подготовки, и некоторые тексты, которые даны будут, очень сложны для залётов, некоторые задачи, которые мы вот раскрути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а вашей Школе, как минимум, будет очень сложно – это Ядерная Сила. То же самое – два тренинга, в принципе, будут очень сложны, их повторить будет сложно, а надо. Надо так тренироваться. Поэтому некоторым надо будет поэтапно нарабатывать какие-то возможности. Так что берёте все четыре Школы, они все ваши. Мы в конце стяжаем потенциал всех Школ в Синтезе каждому из вас, и как сможете – вперёд!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 всяком случае, мне уже некоторые Аспекты заявили: «А мы думали, что это просто». Некоторые начинают переосмыслять, некоторые бежали в Логосы – это лучше и выше. А некоторые сейчас задумались: а Аспект ли они? А Аспект ли мы? И вот они сейчас начинают перерабатывать смысл Аспекта. </w:t>
      </w:r>
    </w:p>
    <w:p>
      <w:pPr>
        <w:pStyle w:val="Normal"/>
        <w:spacing w:lineRule="auto" w:line="264" w:before="0" w:after="0"/>
        <w:ind w:firstLine="567"/>
        <w:jc w:val="both"/>
        <w:rPr/>
      </w:pPr>
      <w:r>
        <w:rPr>
          <w:rFonts w:cs="OfficinaSansC" w:ascii="OfficinaSansC" w:hAnsi="OfficinaSansC"/>
          <w:sz w:val="20"/>
          <w:szCs w:val="20"/>
        </w:rPr>
        <w:t>Мы, наконец-таки, раскрутили Аспекта, как новое явление, чего раньше не было. Вот это хорошо. Всё, двигаемся. У нас как раз 35 минут прошло. Начальство задерживается (</w:t>
      </w:r>
      <w:r>
        <w:rPr>
          <w:rFonts w:cs="OfficinaSansC" w:ascii="OfficinaSansC" w:hAnsi="OfficinaSansC"/>
          <w:i/>
          <w:sz w:val="20"/>
          <w:szCs w:val="20"/>
        </w:rPr>
        <w:t>смеётся)</w:t>
      </w:r>
      <w:r>
        <w:rPr>
          <w:rFonts w:cs="OfficinaSansC" w:ascii="OfficinaSansC" w:hAnsi="OfficinaSansC"/>
          <w:sz w:val="20"/>
          <w:szCs w:val="20"/>
        </w:rPr>
        <w:t>. Появится. Всё нормаль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у, что? Если тренингом вас замучили, вас не особо замучили мозговым штурмом. Мы вчера Ядерную Силу чуть поштурмовали, но это только не сильный мозговой штурм был, потому что я, в основном, штурмовал. Вы соглашались со штурмом. А теперь вы будете штурмов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left="550" w:hanging="0"/>
        <w:rPr/>
      </w:pPr>
      <w:r>
        <w:rPr>
          <w:rFonts w:cs="OfficinaSansC" w:ascii="OfficinaSansC" w:hAnsi="OfficinaSansC"/>
          <w:b/>
          <w:sz w:val="20"/>
          <w:szCs w:val="20"/>
        </w:rPr>
        <w:t xml:space="preserve">Комментарий. Распределение Аспектов по Ипостасям Основ </w:t>
        <w:br/>
        <w:t>Изначально Вышестоящего Отца</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вот Ипостаси Основ, к которым нас распределя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Давайте по Ипостасям Основ. Какие Ипостаси Основ вы видели? В пределах. Основное выражение Ипостасей Основ было в пределах 12-14, не выше. То есть если 192+14 взять – максимум 206. Значит, это от Ученика Метагалактики где-то до Проявленного Посвящённого. Может быть, в какой-то степени Архата. Ой! Да, Посвящённого Проявленного или Архата Проявленного. И начальные Проявленные. Человек Проявленный – само собой. Человек Проявленный, Ученик, Посвящённый, Архат. Где-то плюс-минус 14-16 – в этих пределах. Все, кто смотрел выше – вы смотрели некомпетентно, вернее, вы услышали некомпетентно. Почем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 Отца Аспектность всегда жёстко направлена. Другими словами, даётся по компетенции. Если к Аспекту вас выводят, то вы там учитесь. Но чтобы быть настоящим Аспектом у Изначального Аспекта, то есть по потенциалу, – мы же вчера ходили по потенциалу, кто забыл, это ваш выход по потенциалу. Давайте реально оценим. Пока мы не стяжали Абсолют Изначальности, наш Проявленный потенциал у Аспекта близок к нулю. Значит, все варианты Изначальных и большинство Проявленных от нас отсекаются. Проявленный Аспект может быть вообще только если мы стяжали Части по Проявлениям. Если их нет, Проявленного Аспекта засунуть некуда, в смысле Части не возьмут. Правильно? Значит, естественно, мы в Проявлениях только на ранге Учеников, может быть, чуть-чуть, Посвящённых чего-то нам наделили, может быть, Архатов, потому что у нас Дома Проявленные, и Архат Проявленный ещё может срабатывать. Тогда получается 16, не 14, но максимум. Но мне вчера говорили – где-то 12-14 срабатывае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больше с вами работали Ипостаси Основ с приставкой Метагалактический, то есть от Человека Метагалактики до Отца. Ой, до Отца – до Владыки Метагалактики. И вот если вы попали в рамки 12-ти Метагалактических выражений, плюс двух, ну, максимум четырёх Проявленных, лучше ближе к двум – то вы компетентно попали. Если вы увидели, что вы попали выше: к Аспекту Изначальному, не просто к Аспекту, а к Аспекту Изначальному – вы некомпетентно увидели. Вы попали к кому надо, вас в другое место не отправили бы, но вы некомпетентно увидели, потому что у вас нет потенциала Аспекта, чтоб выразиться перед этой Ипостасью Осн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 вас хорошо разработана Метагалактичность, чуть-чуть Проявленность. Всё. Чуть-чуть. Потому что нужны стяжания. Мы это нарабатываем уже много лет. Вот это называется компетенция Аспекта. Надо понимать, чем ты владеешь, и надо реально понимать, что Аспект войдёт только в то, что ты есмь, или что ты имееш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Я думаю – чего у нас не так? – У нас свет до сих пор на кухне, мы ещё обеда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нимаете, реально: вы стяжаете Аспектность у Отца – это ж некий объём, пускай, Огня. Он должен куда-то поместиться. Если у вас нет разработанных Проявленных Частей, Проявленный Огонь сможет в вас поместиться? – Нет. Некоторые говорят: «А как же мы ходим в 192 Проявление?» – Он не в вас помещается, а он на вас фиксируется. Статусно. Чувствуете разницу? Это большая разница. И я ещё долго добиваюсь, чтобы Ипостаси и Сотрудники Огонь Служения распределяли по телу. И даже к концу года не у всех получается. Прошлогодний тест это показал.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ещё такой момент: мы ж ходим аж в 192 Проявление. Да. С одной стороны, нижестоящие Проявления входят в вышестоящие, как часть, но мы очень часто сталкиваемся, что наши чётко умеют ходить в Проявления своего Служения, а как только их попросят зайти в соседние – они как-то туда не попадают. То есть по Огню их водят, – допустим, вас ведут в 192-ое, – и вы там автоматически попадаете. Почему? – Вы там служи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авом,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правом Служения. Но как только вам скажут: пойди в 191-ое, в 190-ое, – как-то оказывае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ы пойдё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 мы-то пойдём, но где-то мы почему-то окажемся в Метагалактике, путая присутствие уже с этим Проявлением. Почему? – Нет Проявленных Частей, которые тестируют нам: «а где ж ты находишься». Вот это вот Аспектный взгляд.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у Аспектов есть такая проблема – у всех Аспектов – они мыслят теоретически. То есть: вот есть Проявление, а значит, я могу. Есть Изначальность, а значит, я могу. А сам Аспект, как потенциал, мыслит сугубо конкретно, он не мыслит теоретически, потому что даже у Дочери был Огонь раньше – Конкретности. И сам Аспект очень конкретен. Соответственно, если тебе выделяют какую-то Аспектность, первый вопрос: куда поместить? Второй вопрос: то, куда помещаем, выдержит? То есть, чтобы не поплавилось, было организовано, было способно выразить вот эту запись текста Аспект. А то записать-то можно всё, что угодно, а возможность – сделают 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нимаете, есть масса показателей, кроме записи: способны ли расшифровать и примениться этим, а вообще будут ли условия жизни, чтобы это исполнить, а если не будут условия жизни, они не сложатся, то зачем это делать? Понимаете, то есть, то, что дадут в одном ДИВО, могут не дать в другом – там нет условий среды, где это может развернуться.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Это совершенно серьёзная вещь. Есть тексты, которые очень сложны, и для этого нужна специальная среда и даже специальный Сотрудник, и Владыки вот так подводят их, чтобы именно вот этот Аспект занимался этим вариантом. И это конкретно выбирается, и потом определяется, какой фрагмент Аспектности вам Отец выделяет. Поэтому, в основном, вы были у Ипостаси Основ с приставкой «Метагалактика». Возможно, у Проявленных первых двух-четырёх. Всё, выше вы не были. Потому что Адептом Проявления вы не можете быть, не можете быть по принципу без Абсолюта Изначаль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как ещё определить специфику, вот которую на 3-й Школе определяли, Специфика Аспекта у каждо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 3-й же Школе определяли? Берёшь ту тематику и идёшь к Аспект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торый был на той Школ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Которого не было на той Школе, а был у вас. Синтезируешь здесь и там – и определяешь. «А можно вы определите за нас?» – Мы же говорили, что Школы будут разные. Если бы я повторял одну и ту же Школу, было бы уже не интересно. Вы б посмотрели уже это. Не интерес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Мы вам другую, сейчас, я же сказал: мы сейчас будем определяться с Аспектом, только по-другому, мы дойдём до вас.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 Ипостасью Основ понятно? Всё. Вот такая Ипостась Основ. Поэтому посмотрите, кто что видел. Я вам честно говорю, чтоб было реально: если вы видели выше – вы в иллюзиях, если вы видели в пределах вот этих 12-14-16 – вы реально стояли перед Ипостасью Основ.</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чему, когда ты сказала о Будде, я начал думать? – Я сразу представил, где Будда, и где мы стояли, и поэтому сразу начал намекать, что это, скорее всего, выражение Ипостаси Основ, которое тебе показалась Буддой. То есть, он своё выражение выразил. Но это не Изначальный Будда. Понятно. Он не выходил, потому что у нас нет Аспектной компетенции с ним быть, по подготовк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мысл увидели? С этим всё? Я ответил или не ответил? Кто что там видел – вспоминайте. Если вас расстроило, что вы видели выше, а я сказал ниже – порасстраивайтесь, восстановитесь. И всё равно – так, как я видел, правильно. Почему? – Потому что не я видел, а мне Владыка сообщил: «Ходили туда-то». Всё. Вам ночью объяснили: «Был там-то». Моя задача вам подтвердить: «Ходили туда-то, были там-то». Всё. Вопрос закрыт? – Вопрос закрыт. Ещё раз мы туда ходить, может, будем, может, нет, но, скорее всего, нет. Вы сами запомните, где ваш потенциал и с кем вы работает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jc w:val="center"/>
        <w:rPr>
          <w:rFonts w:ascii="OfficinaSansC" w:hAnsi="OfficinaSansC" w:cs="OfficinaSansC"/>
          <w:b/>
          <w:b/>
        </w:rPr>
      </w:pPr>
      <w:r>
        <w:rPr>
          <w:rFonts w:cs="OfficinaSansC" w:ascii="OfficinaSansC" w:hAnsi="OfficinaSansC"/>
          <w:b/>
        </w:rPr>
        <w:t>Мозговой штурм: фундаментальные Основы Аспект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теперь вернёмся. Раскручиваем Аспект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Мы начинали с Ипостаси Синтеза, – помните, перед тренингом. Я сказал: Грааль, там, Престол – и всё. А теперь к вам сложный вопрос, чтобы раскрутить своего Аспекта. Что Аспект должен взять из Грааля? Не весь Грааль, а что из Грааля? Что Аспект должен взять из Престола? Что Аспект должен взять из Сердца? Ведь это для всех Статусов. И что Аспект должен взять из Ока, чтобы начать быть Аспект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 Грааля смыс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з Грааля смыслы предлагают. Даль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 Престола… Сердце – сердечность, Люб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жет быть, образующие си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вайте так: сердечность берёт Человек. Сразу не согласен. Взять Любовь из Сердца – некорректно – пойдите, возьмите у Дочери. Вы же были у Дочери? Зачем брать из Сердца старую Любовь, когда у Дочери есть новая? А потом, у нас есть Стандарт, – помните, – Христа в пятой расе: вначале первая Заповедь – слейся с Отцом Небесным всем Сердцем своим. Насыться Любовью. А потом вторая Заповедь – когда уже Любовью Отца в Сердце своём люби всего ближнего. А вы предлагаете в Сердце взять Любовь. Вашу. И потом любить всех ближних вашей Любовь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до взять из Престола, наверное, Силы, а из Серд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з Престола Силы, а из Сердца? Не-не, это я иду по поводу одного Аспекта, все остальные тоже думают. Я ещё с ней не согласился, я его спрашиваю. Что мы должны взять из Грааля, Престола, Сердца и Ока – это фундамент, чтобы Аспект у нас сложился, главных Частей. Думаем. Это такой интересный, пикантный вопро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лы Граальные, Престольны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самый лёгкий ответ. Это масло масляное. Знаете такое – если б в этом заключался ответ, я б даже не поднимал тему. Давай так: тут есть такая заковыка, из-за чего целая тема родила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 Грааля – позицию наблюдател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 Видите, уже развиваться пошли. Из Грааля – позицию наблюдателя, а смыслы куда ден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же остаю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 смыслы там? У Аспекта одна позиция – одна Часть, так же как у вас один фрагмент – один Отец. Поэтому если из Грааля смыслы, то позиция наблюдателя уже пускай из Ока. А если позиция наблюдателя из Грааля, тогда смыслы из Ока или из Серд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зиция наблюдателя Отца из Ок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з Ока. А смыслы из Граал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 Грааля сил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 Престола си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Из Грааля силы. Из Престола силы. А что важнее? Смотрите: вы мыслите не Синтезно, вы гадаете. Давайте так, выгода аспектная. Вы не совсем то говорите, но выгода аспектная. Я назвал четыре Части. Что у вас должно сработать в голове? – Аспектная Иерархия. Значит, первая часть за Маму – Грааль – что выгодно взять в материю. Вторая за Сына – Престол – что выгодно взять за Мудрость, управляющую материей. Третья – за Дочь – Сердце, что выгодно взять Волей или управляющим эффектом. Уже выше материи. И четвёртая – за Отца – Око. И вот в 32-рице Частей вот эта четверица срабатывает. Если мы возьмём восьмерицу Частей и продолжим там по Синтезтелам идти, то тогда четверица поднимается вверх, Дочь меняется с Матерью, и здесь на первых четырёх позициях стоит Будда и так дале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о я вам предложил метод, давайте проанализируем четыре, иначе с восьмью у нас будет полный головняк, судя по вашим ответам. Позиция наблюдателя мне понравилась. Вы хотя бы увидели главн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браз-тип ещё.</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Образ-тип ещё. А давайте мы соберём всё, что мы знаем о пятом горизонте. Око ещё там было, глазки там ещё в Сердце. Мне нужно четыре принципа, четыре базовых явления, любых, которые вы берёте из этих четырёх Частей, чтобы быть Аспектом, чтобы являть Аспекта собой. Что вы берёте из всего этого, чтобы быть Аспектом? Кроме того, что они – горизонт. Вы берёте силы.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лы запускают Любов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вайте так: хохму хотите? – Вот простой ответ: силы запускают Любовь. Чувствуете? Я из материи, побегав и побившись о деревья, потому что бегу, ветки хлещут, запускаю Люб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Любовь запускает си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ы сейчас сказали: «Любовь запускает Силы». Я беру Люб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ла – Любовь абсолютна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ила – Любовь абсолютная. Ладно, вернёмся к моему. Я не буду смотреть, это нелогично. И даже в некоторой степени некорректно. Вы чуть-чуть фантазируете и уводите в сторону. Во-первых, силы не запускают Любовь, как и Любовь не запускает сил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без Любви силы не сработаю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без силы Любовь не срабатыва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рабатыва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рабатывает без силы Любовь? То есть бессильная Любовь? Это Любовь? Я не согласен. Понимаете, вы сами поняли, что сказали. Давайте так – это разные принципы 5-го горизонта. Силы – у Всевышнего, Любовь – у Дочери. Понятно – нижестоящее входит в вышестоящее, как часть. Помните, я вчера сказал – Дочь просто Любит. </w:t>
      </w:r>
      <w:r>
        <w:br w:type="page"/>
      </w:r>
    </w:p>
    <w:p>
      <w:pPr>
        <w:pStyle w:val="Normal"/>
        <w:spacing w:lineRule="auto" w:line="264" w:before="0" w:after="0"/>
        <w:ind w:left="550" w:hanging="0"/>
        <w:rPr>
          <w:rFonts w:ascii="OfficinaSansC" w:hAnsi="OfficinaSansC" w:cs="OfficinaSansC"/>
          <w:b/>
          <w:b/>
        </w:rPr>
      </w:pPr>
      <w:r>
        <w:rPr>
          <w:rFonts w:cs="OfficinaSansC" w:ascii="OfficinaSansC" w:hAnsi="OfficinaSansC"/>
          <w:b/>
        </w:rPr>
        <w:t>О Силах и Ядерной Силе Аспект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ть Сила Любви? – Есть. И если есть Любовь, есть просто Сила Любви, – внимание, – и никакие иные силы больше не нужны, они вредны для Любви. Вот весь список сил для Любви вреден, для неё важна только одна сила – Силы Любви, и в списках её нет. И вот Сила Любви у Дочери есть. Но в списках других сил её нет, потому что все остальные силы могут быть вовне, а Сила Любви может быть только внутр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Как вам такой ответ? Больше нравится? Не совсем нравится, но придётся принять. Есть другой ответ. Если вы будете брать силы – что Престольные, что Граальные, они к вам не войдут. Почему? – Ответ: они испугаются вашей Силы. Какой Силы они у вас испугаются, господа Аспект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дерно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дерной. Увидев вашу Ядерную Силу, они будут не тянуться к вам, а бегать от вас. Называется: «меня не трожь – меня поплавит». Вы представляете спекаемую Ядерную Силу, установленную в вашем Ядре? На фига вам все остальные силы, – вот так я по-матерински скажу, – я не понимаю. У вас есть Ядерная Мощь, а вы бегаете за силой течения воды: «Вода, дай мне свою силу». Она говорит: «Господи, да возожгись ты своей Ядерной». Бежите: «А можно мне индивидуальную силу?» – «Господи, да возожгись ты своей Ядерной индивидуальностью и вперёд». Зачем вам силы? У вас Ядерная Сила. Знаете, такая всеобъемлющая, – языком Всевышнего, – Сила, Сила всех сил. Она отъядерит любую силу, она заядерит любого вас любой силой. Вот так уже, по-русски, чтоб дошло глубже. Вы понимае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ам на фиг не нужны силы Престола и Грааля, это не ваш уровень. Силы Престола, Грааля людям нужны, понимаете, природе нужны, начинающим Сотрудникам нужны, где мы говорим: «Сила – это о-о-о!» Идём в школу: «Детки, сила – это о-о-о!» Индивидуальная креативная сила мозг развивает – это о-о-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 вас Ядерная Сила – вы стали Аспектом. Всё! Ваши силы закрылись. Нет, они есть в Престолах и, там, Граалях для жизни, для каких-то контактов по жизни, потому что если вы Ядерной Силой пыхнете на работе – скорее всего, работы не останется у вас, а может, и самой работы не останется. Понимаете? Физически не останется, она закроется, там. Поэтому, это силы для приложения сил вовне, а вы хотите её взять как Аспек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спект – это внутреннее явление Отца собой. Значит, если любая сила тянется… Вот давайте так: я, как Аспект, беру из Престола силы. Значит, вначале я возжигаюсь Аспектностью, на неё срабатывает Ядерная Сила. Потом я говорю с Престолом: «Престол, давай мне силы». Престол говорит: «Они и так все твои. Не трожь, оставь мне, пожалуйста, чуть-чуть, а то ж я сдохну». Понятно, да, что вы делаете? Вы путаете Аспектность и Силу Отца Ядерностью Силы и ваши силы для жизни. Это разные вещи. Части силами для жизни нужны, но вам сила уже не нужна, вам нужна применимость Частей, и всё.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начит, силы – не в счёт. Списываем. Они есть в Частях, они действуют для человека, это первый уровень жизни. В какой-то мере – для Ученика и Ведущего. Для Аспекта, как шестой уровень жизни, они уже не действуют. Ну, как – они лично для вас действуют, для Аспекта не действуют. У вас Ядерная Сила есть, и больше не надо. Слово «сила» вы можете забы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Разве что вы можете вспоминать только одну силу после Ядерной. Какую? Та, которая будет выше вашей Силы. Какая сила может быть выше Ядерной Силы, чтобы ваша Сила была хоть как-то управляем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убъядерна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Это физик-теоретик с финансовым менеджментом приложением своих сил. Внимание! Я вам подсказал: какая сила выше вашей, чтоб, вслушайтесь, управлять вашей Ядерной Силой. Кто может управлять Ядерной Силой? Тот, кто обладает силой… Сила у какого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о Вышестоящего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Всевышн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лава богу! Хоть один человек Аспект. У Всевышнего. У него так и называется – Изначальная Сила Изначально Вышестоящего Отца. То есть всё у Изначально Вышестоящего Отца, но силами у Изначально Вышестоящего Отца управляет Всевышний. И вот Всевышний может своей Всевышней Силой вашу Ядерную поставить на место. Чтоб знать, «почём фунт лиха», понимаете? Чтоб быть адекватным. Всё! Всё остальное – вы всех остальных ставите на место. Правда, если вы некорректно поставите, вас Отец вызовет и скажет: «Ну что, сделал? Теперь переделывай в веках». Ну и всё. Так что тут грань тоже есть. У Отца ещё более высокая Сила, но она для нас не называема, она для нас запредельна – за 256-ю. Понятн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кстати, тут меня просили ответить, вчера было на тренинге – 512 возжигали. А, это не здес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о Стандарта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 Стандартам был вопрос – 512. Ребята, а сколько у нас присутствий вышестоящих? Вышестоящих присутствий сколько у нас, кто помнит? Силовые вы наш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256.</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512.</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1024.</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У нас есть только в первых шести. Правильно? Есть 512 Всеединых и 1024 Метагалактических вышестоящих присутствий, правильно? Изначальные присутствия – уже выше, с седьмого и выше. Или в шестом они синтезируются в Изначальные присутстви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был Стандарт, когда по вышестоящим присутствиям Иерархия – 256 и Части Человека – 256, от 513-го до 1024-го вышестоящего присутствия. Вам ничего не напоминает? Это когда мы вышли в Метагалактику, я увидел – вот так строятся Части в Метагалактике и Иерархи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по этому 512-ричному строению, по вышестоящим присутствиям Метагалактики, Отец объявил свой Стандарт, который адекватен и для Проявлений. Почему? – Первые 256 по Проявлениям – наши Части. Одно Проявление – одна часть. Вторые 256 – там, где у нас нет Проявлений, но у Отца есть внутреннее выражение. И вот этой Силой Отца насыщаются кто? – Выразители Иерархии. То есть, они служат в Проявлениях, но пользуются Силой – за 256-й. Поэтому мы с вами там всегда в соподчинённом состоянии. Всё, вот это 512-ричный стандартик. Это для присутствий. Если это Проявленное, то в нём работают: 256 – для нас, и следующие – для Отца. Иерархия. Ответи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Д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италий, можно сразу вопрос? Вот мы получили Ядерную Силу. Но вот как-то у служащего случилось – он ушёл из Синтеза. Она просто запаковывается, вот эта Мощ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Знаешь такое: ты начинаешь её применять по жизни, но всё меньше и меньше тебе её Отец поддерживает. Почему? – Чтобы поддерживать в себе Аспекта, ты должен служить людя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а, то есть она поддерживается служение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это поддерживается служением. Если ты ушёл из Дома и служение у тебя продолжается, тебя могут передать в Иерархию, и ты будешь одним из иерархически служащих Аспектов. Они служат в жизни, но хотя, в принципе, это очень редкий случай. Скорее всего, отправят к Маме Планеты. Вот Оля контролирует эту линию, и Мама вызовет и скажет: «Новая или новый от вас пришли». Оля скажет: «Да». Мама скажет: «Направляй». И куда-нибудь определит служить по ночам, как вы ночью готовитесь – тот служит. А днём он простой человек, ничего у него не работает. Всё. И тогда Сила сохраняетс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же он вообще ото всего отказывается и ночью, и днём – всё послал, Синтез послал, – как некоторые говорят: Владык нет и всё это выдумка, – Сила не может применяться, а не применённая Сила что должна сделать? – Запаковываться. Чем? – Не кто-то её запаковывает, а он насыщается окружающей материальностью. Эта материальность настолько плотная, что она – что делает? – прячет Силу настоящую. Всё, и мы её не види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ходит такой маленький, а там Ядерная Мощ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а там Ядерная Мощь. Когда его вскрыть, вывести из этой материальной запаковки, а там Ядерная Мощ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ениальн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Исторический экскурс</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Я могу вам одну тайну тогда рассказать, раз разговор такой зашёл. Как родились демоны.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нтерес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Из падения атлантов. В Атлантиде не было демонского глобуса. И когда атлантическая раса пала, у них выросли рога, копыта и всё остальное – синтез человека и животного. Потому что с Отцом контакт потеряли, они хотели оставить свои условия жизни, а от Матери рождали только плотность материи. Там есть один интересный эффект: некоторые атланты, которые довели Атлантиду до падения и стали демонами, имели очень высокую подготовку атлантическую. Но в момент падения материализовались так, что стали демонам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о если посмотреть с точки зрения истории Планеты, то в Атлантиде они были вполне высокими и развитыми существами. Я ни в коем случае не хочу сказать ничего хорошего о демонах, большинство из них вело себя плохо. Но были и те, которые просто мучились, находясь в демонских телах, потому что они наказаны за падение Атлантиды. Они поняли свои ошибки, но и выйти из этого не могли. Надо было отработать наказание всю эпох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аходишь демона, отчищаешь, в смысле: рога снял, копыта снял, шкурку снял, недавно в Погружениях сделали, – выходит красный человек. «Хочешь преобразиться к Отцу?» – начинаешь стимулировать его потенциал ученичества четвёртой расы. Да, он вспоминает, как он был Учеником, выходит к Отцу, преображается – всё, нормальный служащий. Есть, которые вот всё – уже окончательно они превратились, их – заново. Но потенциал-то хороши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Упакованная Ядерная Сила, только не Ядерная Сила – упакованная сила служения у некоторых демонов за счёт атлантической расы. Только если я это расскажу людям несведущим, они меня повесят. Но принципиально-то правильно. Я подчёркиваю: это не все демоны, надо ещё найти такого, который имеет. А некоторые потратили свой потенциал, то есть напропалую применяясь по-демонски, всё своё высокое – «раз нас запаковали», – они просто потратили силы. Отец же не восстанавливает силу. Всё. И там распаковывай – не распаковывай – пусто, надо начинать занов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омати? Они спят или как? Сома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пят. И что? А демоны здесь причём? Демоны в сомати не спят, их туда никто не пуст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в сомати – у них сила ку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ни просто спят. Они входят в определённый поток жизни, как мишка зимой засыпает. Климат меняется – он заснуть не может, климат не меняется – он засыпает, потому что есть определённые условия жизни. Соматийцы входят в определённый поток сонной жизни планеты, это называется «вялотекущей» жизни. Переключают все процессы на вялотекущую жизнь, лежат и спят. И вот они в этом потоке могут лежать и спать очень дол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ж тоже неиспользованный потенциа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да. Но, понимаете, соматийская традиция возникала в древности, как защита жизни, чтобы в случае катаклизма её восстановили. Как вот мы сейчас говорили – подвалы понастроили. В случае катаклизма подвалы-то остану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енофонд.</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Генофонд. То есть, вы поймите: у нас сейчас с древности очень много программ, которые накладываются. И сейчас Владыки часть соматийцев разбудили, часть соматийцев уже в прах перешла, то есть они вышли из этого потока. Почему? – Планета поменялась. А некоторые ещё чуть-чуть поддерживаются, зачем – не знаю. Или их не могут вывести из сна, или ждут, пока они проснутся. Всё. Генофонд. Он сохраняется, он есть. А некоторые вышли из сна, чтобы войти в шестую расу, потому что настолько всё иное, что они уже в этом состоянии поддерживаться не могут. И тут решаем всё не мы с вами, а Мать Планеты.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Давайте забудем. У нас всё-таки Школа Аспектов.</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Честь Престол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так, возвращаемся к напечатанному. Ядерная Сила не даст вам взять ни силы, ни части Грааля, да? Какую Аспектность вы возьмёте из Грааля? Какую Аспектность вы возьмёте из Престола, Сердца и Око? Я специально говорю Аспектность, чтобы вы сейчас подумали поглубж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зиция наблюдател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ткуда ты будешь брать позицию наблюдателя? Из какого из этих четырёх Нача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осто опять сработал интеллектом: Аспектность в Око – Аспектность Отцу, Аспектность Матери, Дочери и Сыну, из четырёх часте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да, только ты не возьмёшь оттуда. Это соответствует аналогии выражения, но ты это оттуда не возьмёш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понял, что ответ неправильный. Как бы логика просто опять срабатыва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прос – зачем нам позиция наблюдателя для Аспекта? Я сказал, что это интересный ответ, я помню э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Любовь для деятельности нужн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 Вы классно ответили! – Для любой деятельности. А мне нужно только для Аспектов. Для Аспекта тоже нужна позиция наблюдателя. Нужно ли именно её брать из этих четырёх Частей? Это вопрос, правда? Но можно, я не гарантирую, что нельзя. Мне нужна логика. Зачем она сдалась Аспекту? Позиция наблюдателя – это восприятие.</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ля объектив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сприятие – это какой горизон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торо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Головерсум – три, восприятие – два, и где-то позиция наблюдателя в ту сторону чешет, а мы – пять. Знаешь, почему срабатывает? Потому что пятёрка центрируется на тройке, и Головерсум у тебя говорит: «Позиция наблюдателя». Но это всего лишь позиция, а Аспект не имеет позиции. Позиция у нас исходит из Мощи Отца. Аспект уже есмь Явление Отца. Если он будет в позиции наблюдател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ам нужен Аспектный наблюдатель, в отличие от позиции наблюдателя, мы вот это взращиваем. Мы взращиваем Аспектного наблюдателя. Поэтому, собственно, слово «позиция» – не совсем. А вот тенденция, тренд «Аспектный наблюдатель», тренд «наблюдатель» – она корректна, а вот «позиция» – уже на пятом уровне не совсем корректна, да? Поэтому Аспектный наблюдатель – я согласен, наблюдатель-Аспект, через тире. А вот слово «позиция» здесь нужно убр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Но это, опять же, не то, что мы берём из этих четырёх Частей, это лишь я подсказываю, что у вас должно вырасти: из позиции наблюдателя – появиться Аспектный наблюдател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Смотрите: силы ушли, позиция наблюдателя ушла, смыслы можно брать, но не обязательно. Что остало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браз-тип.</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браз-тип тоже – он человеческий, – так отвечу? Всё, уже ответил, а нам нужно Аспектно. «Ля-ля-ля-ля» – и брать нечего. А теперь думаем, как эти Части применяются. Не из чего, – понимаете, вы думаете сразу, из чего состоят Части, то есть вы думаете по-человечески – как препарировать, порезать: «О! Он состоит из лёгких и кишечника. Зачем они? – Наверное, чтобы кушать и дышать». – Всё, вот вы на этом. А теперь давайте увидим: результат деятельности Части Грааля в чём? Что взращивает у нас Грааль в синтезе всех смыслов, сил? И сам Грааль – вот Грааль как переводи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Царская кров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Царская кр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юда ещё функции, качеств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н как «царская кровь» переводится. Да? Что такое царская кровь в новом выражени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ристократизм, мож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 какой-то мере. Ещё что? Что мы можем взять как результат царственно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остоинств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тончён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остоинство, утончённость. Во! И Грааль вырабатывает у нас или достоинство, или утончённость, или ещё какое-то слово Аспектности. В синтезе всего Грааля появляется вот эта царственность Грааля, только корону на голову напяливать не надо, а должно появиться что-то типа достоинства, что-то типа аристократизма. Какое ещё слово можно найти, что должно у нас появиться, чтобы мы были граально-аспектн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пережива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то выше достоинства? Не-не, сопереживание – это другое. Что выше достоинств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 царственности? О, уже честь. Вспоминаем – она как раз на пятом горизонте. Увау! Честь. Честь ближе к Граалю или Престол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 Ок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че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тому что Око отвечает за Че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вы так аксиоматически? А если подумать? Оно уже отвечает за честь, значит, честь не формируется в Око. Вам так ответить можно? Я чисто по вашим словам. А честь формируется где-то ниже Око. Где формируется че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Граал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чему в Граале? «Царское Око» в смысле? Чтобы не быть «царской мордой», честь должен иметь? Да не обязательно, чего-то низковато для че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сть в Сердц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 Сердце. Почему в Сердце? Потому что оно честно должно быть, то есть оно уже должно быть в чести. Хм, поймал вас тоже, видите, поймал тоже. Значит, всё-таки ещё ниже. И остаё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есто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т мы вокруг него бегали, лишь бы свою честь не найти. Или не потеря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В принципе, цари-то на престол восходи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равильно! Достоинство, царственность – это ж… я же говорю: думайте, Аспекты, думайте! Это нелинейный ответ, не надо думать, что из чего состоит! Это не человеческий отв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вас должен быть Престол Чести. Нашли хоть одно. Фу! За Честь спасибо, мы вышли. Престол Чести. Аспектность Престолом Чести. У вас должна быть Престольная Честь наработана, тогда вы настоящий Аспект. А так как Престол – за Сына и за Мудрость, то Честь – мудрая, а не просто Че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разве Честь может быть немудра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мотря кто что думает о Чести. Честь чести рознь. Понимаете, есть народы, у которых то, что в чести – у других не в чести. И получается – мудрость разных народов по чест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Честь субъективн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У этих народов. А у Аспектов она объективная – от Отца, но вырабатывается Престолом. И в итоге – какие у вас смыслы в Престоле, какие у вас силы в Престоле – в синтезе складывается ваш взгляд Чести, ваш Престол Чести. Но вы должны разработать свой Престол настолько, чтобы появилась Честь Аспекта. Вначале Престол Чести, потом Честь Аспекта, то есть Аспект, сидящий на Престоле Чести, Аспект, находящийся на Престоле Чести. Вот это ваша Аспектность в Престоле. Звучи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Я думаю, сразу понятно, что делать и с силами, и со смыслами, и зачем вообще Престол крутится. Для Аспект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Благородство Грааля</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pPr>
      <w:r>
        <w:rPr>
          <w:rFonts w:cs="OfficinaSansC" w:ascii="OfficinaSansC" w:hAnsi="OfficinaSansC"/>
          <w:sz w:val="20"/>
          <w:szCs w:val="20"/>
        </w:rPr>
        <w:t xml:space="preserve">Зачем же Грааль крутится, если учесть, что он царского рода, «царская кровь»? – Для вашего какого-то достоинства. А другое слово, кроме достоинства? Понимаете, для Аспекта слово «достоинство» имеет такую опасную тенденцию </w:t>
      </w:r>
      <w:r>
        <w:rPr>
          <w:rFonts w:cs="OfficinaSansC" w:ascii="OfficinaSansC" w:hAnsi="OfficinaSansC"/>
          <w:i/>
          <w:sz w:val="20"/>
          <w:szCs w:val="20"/>
        </w:rPr>
        <w:t>(смеётся)</w:t>
      </w:r>
      <w:r>
        <w:rPr>
          <w:rFonts w:cs="OfficinaSansC" w:ascii="OfficinaSansC" w:hAnsi="OfficinaSansC"/>
          <w:sz w:val="20"/>
          <w:szCs w:val="20"/>
        </w:rPr>
        <w:t xml:space="preserve">, ты уже поняла. Если мы ищем достоинство, значит – его у нас нет. А если ты Аспект, оно однозначно у тебя есть. Значит, слово «достоинство» – не совсем то, что надо. И аристократизм – не совсем то. Аристократ до царя не вырос, но дворянство преодолел. То есть это какой-то слой. Не, мы воспитываем аристократизм в конфедерации, в том плане, что все должны быть аристократичны. Но мы не воспитываем аристократизм как слой между царём и челобитными. Понятно, да? Вот от этого надо отойти. Тогда вот эта царственность Грааля у нас в чём заключае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как некая среда, которо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Уже ближе, но и далеко, и близко. Как некая среда. Ещё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рааль разрабатывает функции, качества, естество человек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 Сердце тоже это разрабатывает. Это не ответ. Я же сказал: то, из чего состоит – мы не трогаем. Мы ищем некое слово, эффект которого должен выработать нам Грааль. И привязываемся к слову «царственный». Вот что-то вот так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еличественны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еличество, ваше величество. Не, я к тому, что смысл правильный, но вот оно немного из старого. Величие, величественный. Уже вот достоинство, величие. Ещё какие слова вы знаете на эту те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ст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оцвета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естность уже прошло. Видите – везде честность суём, очень опасная тенденция, везде суёте честность, почему бы это? Понял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на с финансами работает.</w:t>
      </w:r>
      <w:r>
        <w:rPr>
          <w:rFonts w:cs="OfficinaSansC" w:ascii="OfficinaSansC" w:hAnsi="OfficinaSansC"/>
          <w:sz w:val="20"/>
          <w:szCs w:val="20"/>
        </w:rPr>
        <w:t xml:space="preserve">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я, я помню, мы вчера познакомились. Всё нормально. И там надо отрабатывать честность и везде её засовывать, иначе все будут обманывать. Я совершенно согласен по работе, но если честность везде засунуть, то ничего другого не останется, ты будешь честный Аспект, но не величественный, не достойный, не развитый, не разработанный. Понятн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полноценны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полноценный, да. Итак, величие, достоинство. Какие слова ещё знае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А вот грациозность? Э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т что-то такое тоже может быть. Грациозный, но это попрощ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гущест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Шестой горизонт, мы в пятом. Всемогущий – шестой горизонт, а мы в пятом. Мощь мы ещё вчера вспоминали, опять же мы в пятом. Ядерная Сила – мы имеем. Что ещё делает Граал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ассионарий.</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ассионарий идёт из вашей сил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ятельность может сюда относить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Может. Ваше сиятельство, ваше величество, ваше царственное достоинство. Смотрите, как мы чётко отрабатываем смыслы предыдущей эпохи, мы просто по ним крутимся. Вы забываете один хитрый потенциал – царская кровь. Что такое кров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сточник.</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сточник чего? Источник жизни, с одной стороны, а ещё что кр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заимосвяз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заимо… это, а ещё что кровь, если соединить со словом «царская» кр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что объединяет в един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о, что объединяет что? Разные поколения. Это родовая или объединение разными поколениями. А объединение разными поколениями что в крови делает? Записывает опыт разных поколени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енетик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Генетика, как угодно, ну, кровь называется. Иии? И если мы объединяем опыт разных поколений с точки зрения Аспекта, то мы собираем опыт всех Аспектов, записанный, раньше говорили, «на крови». Это такое название было. Заметьте: причинно-следственные связи тоже были на пятёрке. И из этого выводим в синтезе всего опыта предыдущих поколений служения Отцу и выражение его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Цивилизован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шестой горизон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единст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ятый горизонт, но у Отца в материи. Со словом «достоинство» что-то, со словом «царственность». Опыт плюс царственность. Царственность на основе опыта всех предыдущих поколений. Как вам такой отв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у, мы же мощь расти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Мощь, ещё что? У царя были в руках скипетр и держава. А ещё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Шапка Мономаха на голов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Это корона, так проще. А ещё ч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овелитель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ант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от, у него были регалии в виде мантии или специального знака, одеваемого на это. Вот этот знак означал преемственность поколений. То есть, скипетр и держава – это управляет этой державой, то преемственность поколений, это, вот, цель со всеми, ну, там с какой-нибудь иконой, со всеми выражениями. Вот это преемственность, вот это опыт граальности. Когда мы говорим о царской крови, мы имеем в виду о капающем синтезе крови, синтезе опыта, заложенного в эту кровь, и рождающим царское достоинств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Если мы Аспекты, то выходя к Отцу, мы не можем не опираться на опыт всех предыдущих поколений планеты. Правильно? Почему? – Иначе бы мы не были тем, кем мы стал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и есть цивилизован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Если б цари выбирались из цивилизованно, мы бы сейчас жили совсем в другом мире. А так как они выбирались монархически, что можно назвать для монархии – цивилизованно, а для нас – дикостью, в Метагалактике, то я не могу сказать, что Грааль отвечает за цивилизованность. Не дано ему это, нет пока в Граале цивилизованности, есть просто склад опыта. Склад крови, знаете такое: станция переливания крови, в Граале. И в синтезе лучшего опыта, с достоинством и с перспективой Чести, на основе этого опыта, но ведь понятно, что Честь может быть только на опыте, если Честь не на опыте – то непонятно, что в чести, что не в чести, – так вот скажем. Значит, Честь – это всё-таки Престол. Но чтобы дойти до Чести из синтеза опыта… Ладно, я вспомнил. Как вот это, как называли офицеров в царской армии? А? Ка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дмирал.</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Гвардии лейтенан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ушкетёр.</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бращались к ним, давайте так.</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 xml:space="preserve">Ваше Сиятельств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аше Высокоблагороди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оо! Ваше благородие! Опыт – это родство, а Благость кто даёт? – Отец? Ну, раньше ещё царь – «шуба с царского плеча», носили всю жизнь и гордилис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гда благородст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Батюшки! Гляди, какое слово: «благородство». Оно даже выше достоинств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Благо, накопленное родом.</w:t>
      </w:r>
    </w:p>
    <w:p>
      <w:pPr>
        <w:pStyle w:val="Normal"/>
        <w:spacing w:lineRule="auto" w:line="264" w:before="0" w:after="0"/>
        <w:ind w:firstLine="567"/>
        <w:jc w:val="both"/>
        <w:rPr/>
      </w:pPr>
      <w:r>
        <w:rPr>
          <w:rFonts w:cs="OfficinaSansC" w:ascii="OfficinaSansC" w:hAnsi="OfficinaSansC"/>
          <w:sz w:val="20"/>
          <w:szCs w:val="20"/>
        </w:rPr>
        <w:t xml:space="preserve">В.С.: Родством, опытом. Благородство. Воины Синтеза, Ваше Благородь. </w:t>
      </w:r>
      <w:r>
        <w:rPr>
          <w:rFonts w:cs="OfficinaSansC" w:ascii="OfficinaSansC" w:hAnsi="OfficinaSansC"/>
          <w:i/>
          <w:sz w:val="20"/>
          <w:szCs w:val="20"/>
        </w:rPr>
        <w:t xml:space="preserve">(Смех) </w:t>
      </w:r>
      <w:r>
        <w:rPr>
          <w:rFonts w:cs="OfficinaSansC" w:ascii="OfficinaSansC" w:hAnsi="OfficinaSansC"/>
          <w:sz w:val="20"/>
          <w:szCs w:val="20"/>
        </w:rPr>
        <w:t>А добавим: если Честь – Престолом, то Благородство – Граалем. Или Престольная Честь Благородством Грааля. Если Грааль не благороден, то вы не можете стать Аспектом. Или если и будете Аспектом, Грааль должен стать Благородным. Если он не накопит опыт Благородства, то рано или поздно вы съедете с Аспекта. Говори, говори вслу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Богородица-то и родила царского ребёнк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Только одну букву убираем, получается Благородство и Богородст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Богородица – Благородица. Благородство, как царская кровь ребёнком. В принципе, да. Вот алфавитная аналогия. Молодец!</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А Граальность – это же и есть принцип и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Граальность – это принцип крови Христа. Благородство – Богородство. То есть, если мы не будем входить в амбиции рождения богов из себя и говорить, что это галактическое человечество, то у нас останется только не Богородство, а Благородство. А Отец нам очень часто даёт Благ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Которую мы сегодня возжига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у вот. Я ж чего и начал тему после того, когда вы возжигались Благостью. А вы Благородство вспомнить не можете, а Благость взяли. И куда вы дели Благость – вопрос?</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род отдали.</w:t>
      </w:r>
      <w:r>
        <w:rPr>
          <w:rFonts w:cs="OfficinaSansC" w:ascii="OfficinaSansC" w:hAnsi="OfficinaSansC"/>
          <w:sz w:val="20"/>
          <w:szCs w:val="20"/>
        </w:rPr>
        <w:t xml:space="preserve">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 вот-вот-вот, там честь не валяется, за углом там честь валяется, ты заметила, прям там вон вместе с престолом. Что я ещё могу сказать? Понятно, о чём.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ли вы впитываете Благость, куда она у вас идёт? – В Грааль. Она должна пройти всё! Не остаться наверху в Око, там, или ещё выше – она должна пройти всё. Настоящая Благость должна дойти до самого–до самого низа, но ниже Грааля она не опускается. Вернее, она может фиксироваться, но накапливается в Граале. Любая Благость от Отца накапливается в Граале. И смысл крови – это накопленная Благость от Отца.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Даже Христа кровь капала – её собирали. Знаете, почему? – Его тело было насыщено Благостью Отца. Значит, все его кусочки тела – что? – несли Благость, поэтому возник и культ этих, мощей. Поэтому когда мне сказали «мощь», я сказал: «лучше не надо». Сразу возникает: «мощи церковные», а это связано с Благостью, но немного специфическ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о сама Благость от Отца, мы можем говорить «накопление Благости», но как-то не то. А Благость идёт исходя ещё из опыта всех предыдущих поколений, по родству. Родов сейчас нет, а вот опыт поколений всё равно остаётся и передаётся по крови. И до сих пор передаётся по крови, поэтому важен подбор отца и матери для рождения сына и дочери. Понимаете, почему? – Потому что вопрос, кто с кем, и результат – кто родился. Опыт поколений разный, опыт благородства разный в разных телах, хотя это не заметно. В принципе, по телам, по поведению заметно, если посмотреть внимательно. Поэтому Благородство Грааля – это очень высокий символ!</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так, два взято: Благородство Грааля, Честь Престола. Надеюсь понятно, что из Благородства Грааля вырастает Честь Престола. Вот это то, что Аспекты должны взять из этого. И именно Аспект, это именно вы разрабатываете и воспитываете. Вам теперь будет понятно, чем заниматься, а то некоторые говорят: «Чем же нам как Аспектам заниматься?» – Благородством. Воспитывать его во всех. </w:t>
      </w:r>
    </w:p>
    <w:p>
      <w:pPr>
        <w:pStyle w:val="Normal"/>
        <w:spacing w:lineRule="auto" w:line="264" w:before="0" w:after="0"/>
        <w:ind w:firstLine="567"/>
        <w:jc w:val="both"/>
        <w:rPr/>
      </w:pPr>
      <w:r>
        <w:rPr>
          <w:rFonts w:cs="OfficinaSansC" w:ascii="OfficinaSansC" w:hAnsi="OfficinaSansC"/>
          <w:sz w:val="20"/>
          <w:szCs w:val="20"/>
        </w:rPr>
        <w:t>Это ваша главная социальная и любая иная функция.</w:t>
      </w:r>
      <w:r>
        <w:rPr>
          <w:rFonts w:cs="OfficinaSansC" w:ascii="OfficinaSansC" w:hAnsi="OfficinaSansC"/>
          <w:b/>
          <w:sz w:val="20"/>
          <w:szCs w:val="20"/>
        </w:rPr>
        <w:t xml:space="preserve"> </w:t>
      </w:r>
      <w:r>
        <w:rPr>
          <w:rFonts w:cs="OfficinaSansC" w:ascii="OfficinaSansC" w:hAnsi="OfficinaSansC"/>
          <w:sz w:val="20"/>
          <w:szCs w:val="20"/>
        </w:rPr>
        <w:t xml:space="preserve">Что ещё делать? Честью развивайте всё, её воспитывать невозможно. Она появляется из постоянной выразимости чего-то. Когда мне говорят, что можно воспитать Честь – я смеюсь. Это не можно воспитать, её можно передать, к ней можно подвести, ею можно насытить. Если человек способен, он это возьмёт. А если не способен, то даже если и возьмёт – он сделает вид, но в нужный момент спустится, как шарик, сдуется, что называется. Почему? – Ему не хватит Благородства Граал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этому вначале надо воспитать Благородство Грааля, а потом – вслушайтесь: донести Честь Престола. Донести – вот это передать от Ученика к Ученику, от Учителя к Ученику. Донести Честь Престола. Поэтому Благородство Грааля ещё воспитывается, а Честь только доносится и передаётся. Доносится, потому что ещё вопрос, кто передаё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Знаете, один педагог сразу обучает предмету, хотя все на него шарятся, а другой – идеальный педагог, но обучить не может. Он не может донести честь предмета, вот передать это. Передать вот это внутреннее состояние знаний, которыми он обладает. И здесь не вопрос уже внешнего поведения, а такого внутреннего явления Чести знаниями предмета. И вот когда ты заходишь – вокруг тебя все это начинают знать. Когда ты не заходишь, у тебя этого нет – даже если ты расскажешь всё правильно, никто не начинает знать, у тебя нет вот этого донесения и передачи знаний, сокращённо – Чести Престола. В том или ином явлени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Поэтому у нас возникает «Мастер Золотые руки», там, «Великий полководец» – у него есть Честь, как опыт на основе Благородства, вот умение это всё донести и передать другим, и за ним пойдут. А другой даже будет воззывать – за ним не пойдут. Поэтому очень много в истории зависит от личности, носящей Честь донесения нового.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Смысл понятен, Аспекты? Но вы же должны – я к чему? – вы должны доносить новое, Аспекты? Поэтому от вас, как доносящих новое, Аспектное, – 64 Начала сегодня получили? – очень многое зависит. Мы поэтому эту тему вам и даём, чтоб вы знали, что разрабатыва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Предназначение Сердц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от в этом контексте теперь думаем о Сердце и об Ок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сыщенность Серд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крытость.</w:t>
      </w:r>
    </w:p>
    <w:p>
      <w:pPr>
        <w:pStyle w:val="Normal"/>
        <w:spacing w:lineRule="auto" w:line="264" w:before="0" w:after="0"/>
        <w:ind w:firstLine="567"/>
        <w:jc w:val="both"/>
        <w:rPr/>
      </w:pPr>
      <w:r>
        <w:rPr>
          <w:rFonts w:cs="OfficinaSansC" w:ascii="OfficinaSansC" w:hAnsi="OfficinaSansC"/>
          <w:sz w:val="20"/>
          <w:szCs w:val="20"/>
        </w:rPr>
        <w:t xml:space="preserve">В.С.: Кошелёк закрой. </w:t>
      </w:r>
      <w:r>
        <w:rPr>
          <w:rFonts w:cs="OfficinaSansC" w:ascii="OfficinaSansC" w:hAnsi="OfficinaSansC"/>
          <w:i/>
          <w:sz w:val="20"/>
          <w:szCs w:val="20"/>
        </w:rPr>
        <w:t xml:space="preserve">(Смех) </w:t>
      </w:r>
      <w:r>
        <w:rPr>
          <w:rFonts w:cs="OfficinaSansC" w:ascii="OfficinaSansC" w:hAnsi="OfficinaSansC"/>
          <w:sz w:val="20"/>
          <w:szCs w:val="20"/>
        </w:rPr>
        <w:t>Я уже не знаю, как тебе объяснить. Кошелёк закро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сыщается Сердц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я знаю, но причём здесь Аспектность?! Забрать насыщен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через насыщенность всё…</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Согласен, только что через насыщенность? Это функция Сердца. Понимаешь, вот тело ходит. Что Аспектность возьмёт из тела? Ну, оно ходит. А, тело двигается. Что Аспектность возьмёт из тел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вижение.</w:t>
      </w:r>
    </w:p>
    <w:p>
      <w:pPr>
        <w:pStyle w:val="Normal"/>
        <w:spacing w:lineRule="auto" w:line="264" w:before="0" w:after="0"/>
        <w:ind w:firstLine="567"/>
        <w:jc w:val="both"/>
        <w:rPr/>
      </w:pPr>
      <w:r>
        <w:rPr>
          <w:rFonts w:cs="OfficinaSansC" w:ascii="OfficinaSansC" w:hAnsi="OfficinaSansC"/>
          <w:sz w:val="20"/>
          <w:szCs w:val="20"/>
        </w:rPr>
        <w:t xml:space="preserve">В.С.: На фиг оно ему сдалось? Аспектность говорит: тело двигается – и молодец, сердце насыщается – и молодец. И что? Насытилось – и что? Что из этой насыщенности ты сможешь взять аспектно? Или ты всю насыщенность возьмёшь? Тогда что останется другим Статусам? Правда ведь? Вот если ты всю насыщенность отдашь Аспекту, ты никогда не станешь Логосом – ты уже всё потратила. Почему я сказал: «Кошелёк закрой». Всё потратишь – следующий Статус не получишь. Ты поняла смысл, да? Это я дзеново тебе сказал, расшифровал, чтобы ты не смущалась сказанному. </w:t>
      </w:r>
    </w:p>
    <w:p>
      <w:pPr>
        <w:pStyle w:val="Normal"/>
        <w:spacing w:lineRule="auto" w:line="264" w:before="0" w:after="0"/>
        <w:ind w:firstLine="567"/>
        <w:jc w:val="both"/>
        <w:rPr/>
      </w:pPr>
      <w:r>
        <w:rPr>
          <w:rFonts w:cs="OfficinaSansC" w:ascii="OfficinaSansC" w:hAnsi="OfficinaSansC"/>
          <w:sz w:val="20"/>
          <w:szCs w:val="20"/>
        </w:rPr>
        <w:t xml:space="preserve">Забыли о функциях! Забыли о деятельности! Забыли, что у Сердца лепестки лопаются! Сейчас лепестки будем отрывать. Забыли, что там Чаша насыщается Огнём! Забыли об этом! Мне нужен результат работы Сердца, понимаете, результат. Вот там, сердечность. Не это самое – это мелко, для Аспекта это мелко. Это вообще, сердечность отрабатывается Человеком и Учеником. Всё. </w:t>
      </w:r>
    </w:p>
    <w:p>
      <w:pPr>
        <w:pStyle w:val="Normal"/>
        <w:spacing w:lineRule="auto" w:line="264" w:before="0" w:after="0"/>
        <w:ind w:firstLine="567"/>
        <w:jc w:val="both"/>
        <w:rPr/>
      </w:pPr>
      <w:r>
        <w:rPr>
          <w:rFonts w:cs="OfficinaSansC" w:ascii="OfficinaSansC" w:hAnsi="OfficinaSansC"/>
          <w:sz w:val="20"/>
          <w:szCs w:val="20"/>
        </w:rPr>
        <w:t xml:space="preserve">Поэтому сразу думайте о шести видах жизни и ищите шестым видом жизни! А вы мне сейчас опять предложили первый, человеческий: пожрать, – без обид, – насытиться. Пожрать – для Тела, для Сердца – насытиться. Ну, что, мы просто после обеда. Если б мы сейчас не обедали, вы бы меня сразу поня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так, результат деятельности Сердца. Вот Сердце насытилось, вот сердечно отжило всё-всё-всё-всё-всё. И что получило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Любов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нтез.</w:t>
      </w:r>
    </w:p>
    <w:p>
      <w:pPr>
        <w:pStyle w:val="Normal"/>
        <w:spacing w:lineRule="auto" w:line="264" w:before="0" w:after="0"/>
        <w:ind w:firstLine="567"/>
        <w:jc w:val="both"/>
        <w:rPr/>
      </w:pPr>
      <w:r>
        <w:rPr>
          <w:rFonts w:cs="OfficinaSansC" w:ascii="OfficinaSansC" w:hAnsi="OfficinaSansC"/>
          <w:sz w:val="20"/>
          <w:szCs w:val="20"/>
        </w:rPr>
        <w:t>В.С.: Любовь получилась. И Синтез получился. Чтобы до Любви – ему ещё дойти надо. Любовь не получится. А чтоб Синтез – ему научиться выражать надо. Синтез у нас 6-й горизонт, Любовь – 5-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имею в виду синтез то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Чего? Синтез того, чего не знаю, но всё вместе связа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м ты являешься, своего выражен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о есть, Синтез твоего выражения – это Сердц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единство. Всеединение.</w:t>
      </w:r>
    </w:p>
    <w:p>
      <w:pPr>
        <w:pStyle w:val="Normal"/>
        <w:spacing w:lineRule="auto" w:line="264" w:before="0" w:after="0"/>
        <w:ind w:firstLine="567"/>
        <w:jc w:val="both"/>
        <w:rPr/>
      </w:pPr>
      <w:r>
        <w:rPr>
          <w:rFonts w:cs="OfficinaSansC" w:ascii="OfficinaSansC" w:hAnsi="OfficinaSansC"/>
          <w:sz w:val="20"/>
          <w:szCs w:val="20"/>
        </w:rPr>
        <w:t xml:space="preserve">В.С.: Вот видишь – ты сразу замолчала. Я сделал вывод. Потому что синтез твоего выражения не обязательно есмь Сердце – в том числе. Потому что это одна из 32-х Частей. Тогда согласен. Ты ж Аспект! Но при этом надо что-то из Сердца найти, вот как Честь Престола, как результат действия Сердца, чтобы мой Аспект мог выражаться и помогать другим воспитываться в Аспектности. Как Благородств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ссоединённость, всеединился со всем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оссоединённость, по-моему, третий горизонт в явлении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единство…</w:t>
      </w:r>
    </w:p>
    <w:p>
      <w:pPr>
        <w:pStyle w:val="Normal"/>
        <w:spacing w:lineRule="auto" w:line="264" w:before="0" w:after="0"/>
        <w:ind w:firstLine="567"/>
        <w:jc w:val="both"/>
        <w:rPr/>
      </w:pPr>
      <w:r>
        <w:rPr>
          <w:rFonts w:cs="OfficinaSansC" w:ascii="OfficinaSansC" w:hAnsi="OfficinaSansC"/>
          <w:sz w:val="20"/>
          <w:szCs w:val="20"/>
        </w:rPr>
        <w:t>В.С.: Всеединство, что же вы это всее… Давайте так – матом, чтоб было проще: Всеединство – это подземный мир Метагалактики – АД! Всем понятно? Всё дошло? – Потому что мы стоим на Физике Метагалактики, и Всеединство – что? – под нами! Ада нет, но аналогия одинаковая. Нет, Всеединство есть, а ада – нет! Но аналогия где? Нет, Всеединство не является адом само по себе, но для нас это подземелье. Понимаете? Вы лезете в подземелье, а Аспектность – это вверх идти, к Отцу! А вы лезете в подземелье! «Универсумность» ещё мне скажи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ламенность.</w:t>
      </w:r>
    </w:p>
    <w:p>
      <w:pPr>
        <w:pStyle w:val="Normal"/>
        <w:spacing w:lineRule="auto" w:line="264" w:before="0" w:after="0"/>
        <w:ind w:firstLine="567"/>
        <w:jc w:val="both"/>
        <w:rPr/>
      </w:pPr>
      <w:r>
        <w:rPr>
          <w:rFonts w:cs="OfficinaSansC" w:ascii="OfficinaSansC" w:hAnsi="OfficinaSansC"/>
          <w:sz w:val="20"/>
          <w:szCs w:val="20"/>
        </w:rPr>
        <w:t xml:space="preserve">В.С.: Есть такая Часть – Пламя Отц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ть.</w:t>
      </w:r>
    </w:p>
    <w:p>
      <w:pPr>
        <w:pStyle w:val="Normal"/>
        <w:spacing w:lineRule="auto" w:line="264" w:before="0" w:after="0"/>
        <w:ind w:firstLine="567"/>
        <w:jc w:val="both"/>
        <w:rPr/>
      </w:pPr>
      <w:r>
        <w:rPr>
          <w:rFonts w:cs="OfficinaSansC" w:ascii="OfficinaSansC" w:hAnsi="OfficinaSansC"/>
          <w:sz w:val="20"/>
          <w:szCs w:val="20"/>
        </w:rPr>
        <w:t xml:space="preserve">В.С.: Чуть ниже Сердца, но не пятёрка. И пламенность тут же заведёт тебя – газообразность и то ближе. Этой хотя бы Части нет. Газообразность Сердца – это классно звучит вообще. Из всей насыщенности Сердца что у вас рождается?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крыт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лиянность.</w:t>
      </w:r>
    </w:p>
    <w:p>
      <w:pPr>
        <w:pStyle w:val="Normal"/>
        <w:spacing w:lineRule="auto" w:line="264" w:before="0" w:after="0"/>
        <w:ind w:firstLine="567"/>
        <w:jc w:val="both"/>
        <w:rPr/>
      </w:pPr>
      <w:r>
        <w:rPr>
          <w:rFonts w:cs="OfficinaSansC" w:ascii="OfficinaSansC" w:hAnsi="OfficinaSansC"/>
          <w:sz w:val="20"/>
          <w:szCs w:val="20"/>
        </w:rPr>
        <w:t>В.С.: Почему? А я бы сказал: из всей работоспособности Тела рождается слиянность. Почему из Сердца рождается слиянность? Потому, что «слейся с Отцом Небесным всем Сердцем своим?»</w:t>
      </w:r>
    </w:p>
    <w:p>
      <w:pPr>
        <w:pStyle w:val="Normal"/>
        <w:spacing w:lineRule="auto" w:line="264" w:before="0" w:after="0"/>
        <w:ind w:firstLine="567"/>
        <w:jc w:val="both"/>
        <w:rPr/>
      </w:pPr>
      <w:r>
        <w:rPr>
          <w:rFonts w:cs="OfficinaSansC" w:ascii="OfficinaSansC" w:hAnsi="OfficinaSansC"/>
          <w:sz w:val="20"/>
          <w:szCs w:val="20"/>
        </w:rPr>
        <w:t>А потом, слиянность слиянности рознь. А душевная слиянность? Почему из этого рождается именно слиянность? Я знаю, что слиянность – это один из процессов Сердца, то есть Тело бегает, сердце сливается, – согласен! Но тело ещё и ходит, а Сердце ч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ливается.</w:t>
      </w:r>
      <w:r>
        <w:rPr>
          <w:rFonts w:cs="OfficinaSansC" w:ascii="OfficinaSansC" w:hAnsi="OfficinaSansC"/>
          <w:sz w:val="20"/>
          <w:szCs w:val="20"/>
        </w:rPr>
        <w:t xml:space="preserve">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 Сердце опять сливается. А Тело ещё лежит, а Сердце что делает? – сливается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Сегодня «день сурка» у Серд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давайте мы сольём Сердц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ердце живёт…</w:t>
      </w:r>
    </w:p>
    <w:p>
      <w:pPr>
        <w:pStyle w:val="Normal"/>
        <w:spacing w:lineRule="auto" w:line="264" w:before="0" w:after="0"/>
        <w:ind w:firstLine="567"/>
        <w:jc w:val="both"/>
        <w:rPr/>
      </w:pPr>
      <w:r>
        <w:rPr>
          <w:rFonts w:cs="OfficinaSansC" w:ascii="OfficinaSansC" w:hAnsi="OfficinaSansC"/>
          <w:sz w:val="20"/>
          <w:szCs w:val="20"/>
        </w:rPr>
        <w:t xml:space="preserve">В.С.: О..о! Вау! Да, а потом что делает? – сливается </w:t>
      </w:r>
      <w:r>
        <w:rPr>
          <w:rFonts w:cs="OfficinaSansC" w:ascii="OfficinaSansC" w:hAnsi="OfficinaSansC"/>
          <w:i/>
          <w:sz w:val="20"/>
          <w:szCs w:val="20"/>
        </w:rPr>
        <w:t>(смех)</w:t>
      </w:r>
      <w:r>
        <w:rPr>
          <w:rFonts w:cs="OfficinaSansC" w:ascii="OfficinaSansC" w:hAnsi="OfficinaSansC"/>
          <w:sz w:val="20"/>
          <w:szCs w:val="20"/>
        </w:rPr>
        <w:t>. Ну, правда, просто у нас анекдот какой-то! А Тело не живёт? – живёт. А Разум? – ещё как живёт! Не подходит. Скажите, а Душа сливается, вообщ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ссоединяется.</w:t>
      </w:r>
    </w:p>
    <w:p>
      <w:pPr>
        <w:pStyle w:val="Normal"/>
        <w:spacing w:lineRule="auto" w:line="264" w:before="0" w:after="0"/>
        <w:ind w:firstLine="567"/>
        <w:jc w:val="both"/>
        <w:rPr/>
      </w:pPr>
      <w:r>
        <w:rPr>
          <w:rFonts w:cs="OfficinaSansC" w:ascii="OfficinaSansC" w:hAnsi="OfficinaSansC"/>
          <w:sz w:val="20"/>
          <w:szCs w:val="20"/>
        </w:rPr>
        <w:t xml:space="preserve">В.С.: Ну как же? – «Слейся с Отцом Небесным всем сердцем, всем разумением, всею душою своею». Значит, и Разум сливается, согласно Учителю, и Душа сливается. Значит, слияние – это просто процесс Любви, и причём здесь Сердце – я не знаю. Это один из процессов Любви. Значит, как один из процессов Мудрости – это, там, логика, ассоциатика – это процессы Мудрости, это не только мысли, то процессами Любви являются слиянность, взаимопроникновенность, – это не слиянность, это разные вещи, – сопереживание. Это процесс Любви, хотя Сердце всем этим владеет. Почему? Потому, что насытилось Любовью. И так как Сердце в пятой расе кроме Любви ничем не насыщалось, оно и жило только слиянностью, сопереживанием. </w:t>
      </w:r>
    </w:p>
    <w:p>
      <w:pPr>
        <w:pStyle w:val="Normal"/>
        <w:spacing w:lineRule="auto" w:line="264" w:before="0" w:after="0"/>
        <w:ind w:firstLine="567"/>
        <w:jc w:val="both"/>
        <w:rPr/>
      </w:pPr>
      <w:r>
        <w:rPr>
          <w:rFonts w:cs="OfficinaSansC" w:ascii="OfficinaSansC" w:hAnsi="OfficinaSansC"/>
          <w:sz w:val="20"/>
          <w:szCs w:val="20"/>
        </w:rPr>
        <w:t xml:space="preserve">А так как в 6-й расе Сердце уже насыщается и Мудростью, начинает быть логическим и знающим; и Волей, раньше тоже от Сердца можно было ударить не менее сильно, чем без него – это Воля так выражалась; и Синтезом – вот тут нам подсказывают – Сердце насыщается, – то нельзя сейчас Сердце приписывать только к слиянности. Оно не менее логично, насытившись Мудростью, чем наши мозги, насыщенные мышлением </w:t>
      </w:r>
      <w:r>
        <w:rPr>
          <w:rFonts w:cs="OfficinaSansC" w:ascii="OfficinaSansC" w:hAnsi="OfficinaSansC"/>
          <w:i/>
          <w:sz w:val="20"/>
          <w:szCs w:val="20"/>
        </w:rPr>
        <w:t>(смеётся).</w:t>
      </w:r>
      <w:r>
        <w:rPr>
          <w:rFonts w:cs="OfficinaSansC" w:ascii="OfficinaSansC" w:hAnsi="OfficinaSansC"/>
          <w:sz w:val="20"/>
          <w:szCs w:val="20"/>
        </w:rPr>
        <w:t xml:space="preserve"> Ита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понимающее.</w:t>
      </w:r>
    </w:p>
    <w:p>
      <w:pPr>
        <w:pStyle w:val="Normal"/>
        <w:spacing w:lineRule="auto" w:line="264" w:before="0" w:after="0"/>
        <w:ind w:firstLine="567"/>
        <w:jc w:val="both"/>
        <w:rPr/>
      </w:pPr>
      <w:r>
        <w:rPr>
          <w:rFonts w:cs="OfficinaSansC" w:ascii="OfficinaSansC" w:hAnsi="OfficinaSansC"/>
          <w:sz w:val="20"/>
          <w:szCs w:val="20"/>
        </w:rPr>
        <w:t xml:space="preserve">В.С.: Понимание – это третья сфера мысли, троечка, формал. Давайте подумаем. Когда Сердце насытилось и работает – оно живёт. Результат работы Сердца в чё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ействия наш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зличение.</w:t>
      </w:r>
    </w:p>
    <w:p>
      <w:pPr>
        <w:pStyle w:val="Normal"/>
        <w:spacing w:lineRule="auto" w:line="264" w:before="0" w:after="0"/>
        <w:ind w:firstLine="567"/>
        <w:jc w:val="both"/>
        <w:rPr/>
      </w:pPr>
      <w:r>
        <w:rPr>
          <w:rFonts w:cs="OfficinaSansC" w:ascii="OfficinaSansC" w:hAnsi="OfficinaSansC"/>
          <w:sz w:val="20"/>
          <w:szCs w:val="20"/>
        </w:rPr>
        <w:t xml:space="preserve">В.С.: Близко, но различение – это немного сложно для Сердца. Помните: живите Сердцем? </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о смыслы.</w:t>
      </w:r>
    </w:p>
    <w:p>
      <w:pPr>
        <w:pStyle w:val="Normal"/>
        <w:spacing w:lineRule="auto" w:line="264" w:before="0" w:after="0"/>
        <w:ind w:firstLine="567"/>
        <w:jc w:val="both"/>
        <w:rPr/>
      </w:pPr>
      <w:r>
        <w:rPr>
          <w:rFonts w:cs="OfficinaSansC" w:ascii="OfficinaSansC" w:hAnsi="OfficinaSansC"/>
          <w:sz w:val="20"/>
          <w:szCs w:val="20"/>
        </w:rPr>
        <w:t xml:space="preserve">В.С.: Или проверяйтесь Сердцем, или определяйтесь Сердцем. Да, это поиск смысла – чего делать. Когда вы ищете смысл жизни – вы ищете в Сердце своём. Если вы не находите смысл жизни – у вас просто закрыто Сердце. Это не значит, что нет смысла жизни. У вас Сердце «плохо пашет». И когда вы живёте Сердцем и решаете по Сердцу – я уже подсказывать начал – что вы делает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лю От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рименяете, согласен. Человек – это существо, продолжит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ворческо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ешающе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Или решающее, или приспосабливающее, или самоопределяющееся, или ещё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амосовершенствующее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у, это не существо. Человек – это существо, как? Я вот тенденцию услышал. Если я правильно понял, то очень оригинально. Человек – это существо… вот что-то с принятием решений… А? Не решающее. Убивцы! Чтобы решить, вначале надо что сдела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созн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Осознать, потом распознать и что сдел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еализовать.</w:t>
      </w:r>
    </w:p>
    <w:p>
      <w:pPr>
        <w:pStyle w:val="Normal"/>
        <w:spacing w:lineRule="auto" w:line="264" w:before="0" w:after="0"/>
        <w:ind w:firstLine="567"/>
        <w:jc w:val="both"/>
        <w:rPr/>
      </w:pPr>
      <w:r>
        <w:rPr>
          <w:rFonts w:cs="OfficinaSansC" w:ascii="OfficinaSansC" w:hAnsi="OfficinaSansC"/>
          <w:sz w:val="20"/>
          <w:szCs w:val="20"/>
        </w:rPr>
        <w:t xml:space="preserve">В.С.: Не-е, у вас так с финансами будет очень плохо, без обид, без обид. Я остановить не знаю как. Всё в одну кучу засовываете. Чтобы решиться на что-то, вы что должны сделать? Принять решение на основе чег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мыслы.</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мыслы применить ради чег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ди пробуждени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Цель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робудиться в какую сторону?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Сделать выбор.</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аконец-то. О-о, как хорошо. Выбор – какое хорошее слово. Чтобы что-то решить, надо выбрать, на фига оно тебе сдалось. Чтобы на что-то решиться, нужно выбрать, решаемся ли мы на это. Чтобы сливаться с кем-то, надо подум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ыбрать, с кем слиться.</w:t>
      </w:r>
    </w:p>
    <w:p>
      <w:pPr>
        <w:pStyle w:val="Normal"/>
        <w:spacing w:lineRule="auto" w:line="264" w:before="0" w:after="0"/>
        <w:ind w:firstLine="567"/>
        <w:jc w:val="both"/>
        <w:rPr/>
      </w:pPr>
      <w:r>
        <w:rPr>
          <w:rFonts w:cs="OfficinaSansC" w:ascii="OfficinaSansC" w:hAnsi="OfficinaSansC"/>
          <w:sz w:val="20"/>
          <w:szCs w:val="20"/>
        </w:rPr>
        <w:t xml:space="preserve">В.С.: Выбрать, с кем слиться. И достоин ли этот субъект или объект твоего слияния. Рубашку хочешь купить, а она маленькая. Не сольёшься ты с ней, на пузе не сойдётся, понимаешь? Вот и всё тут. Выбор не тот. </w:t>
      </w:r>
    </w:p>
    <w:p>
      <w:pPr>
        <w:pStyle w:val="Normal"/>
        <w:spacing w:lineRule="auto" w:line="264" w:before="0" w:after="0"/>
        <w:ind w:firstLine="567"/>
        <w:jc w:val="both"/>
        <w:rPr/>
      </w:pPr>
      <w:r>
        <w:rPr>
          <w:rFonts w:cs="OfficinaSansC" w:ascii="OfficinaSansC" w:hAnsi="OfficinaSansC"/>
          <w:sz w:val="20"/>
          <w:szCs w:val="20"/>
        </w:rPr>
        <w:t>Сердце – оно выбирающее.</w:t>
      </w:r>
      <w:r>
        <w:rPr>
          <w:rFonts w:cs="OfficinaSansC" w:ascii="OfficinaSansC" w:hAnsi="OfficinaSansC"/>
          <w:b/>
          <w:sz w:val="20"/>
          <w:szCs w:val="20"/>
        </w:rPr>
        <w:t xml:space="preserve"> </w:t>
      </w:r>
      <w:r>
        <w:rPr>
          <w:rFonts w:cs="OfficinaSansC" w:ascii="OfficinaSansC" w:hAnsi="OfficinaSansC"/>
          <w:sz w:val="20"/>
          <w:szCs w:val="20"/>
        </w:rPr>
        <w:t xml:space="preserve">И на основе выбора, накопленности Сердца, вы что-то решаете. Вы ничего не можете решить, если не сделали выбор. Человек – это существо выбирающее, прежде всего. Если он не выбрал, ему на всё «пилевать». Он это не видит. Я не выбрал – я не вижу. Никакая позиция наблюдателя не поможет. «Не хочу это видеть!» – знаете такое? «Не давай мне это, не хочу» – он выбор делает, понимаете? Хочу–не хочу – это выбор Сердца! Буду–не буду – это выбор Сердца! Возьму–не возьму – это выбор Сердца. И из этого вы живёте по Сердцу. Когда вы «живи Сердцем» – это определись и сделай выбор. О-о! Как хорошо! </w:t>
      </w:r>
    </w:p>
    <w:p>
      <w:pPr>
        <w:pStyle w:val="Normal"/>
        <w:spacing w:lineRule="auto" w:line="264" w:before="0" w:after="0"/>
        <w:ind w:firstLine="567"/>
        <w:jc w:val="both"/>
        <w:rPr/>
      </w:pPr>
      <w:r>
        <w:rPr>
          <w:rFonts w:cs="OfficinaSansC" w:ascii="OfficinaSansC" w:hAnsi="OfficinaSansC"/>
          <w:sz w:val="20"/>
          <w:szCs w:val="20"/>
        </w:rPr>
        <w:t xml:space="preserve">Знаете, сколько иллюзий у нас снеслось, Аспекты. Мы даже не знаем, чем занимаются наши Части, бедные Части! Это ж так их «заплести»! Я думал, у нас самые заплетённые – мозги. Оказалось, Части. Ладно, итак, вы делаете выбор. Какой выбор можно взять для Аспекта? Какой из выборов Сердца? – выборы депутатов здесь тоже имеют значение, да? – можно взять для Аспекта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Что Сердце выбирает для Аспектов? Можно взять сам выбор, но он слишком многообразен. Для Аспекта нужно что-то особенное в выбор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смотреть его функции, полномочия, фрагменты, которыми наделён.</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 если нечем смотреть? </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н же Аспект, его надели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вайте, вы смотрите и отвечаете мне, что из выбора вы берёте, вот всем тем, что вы сказали. И находите то слово, которое я от вас требую, после выбор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уть.</w:t>
      </w:r>
    </w:p>
    <w:p>
      <w:pPr>
        <w:pStyle w:val="Normal"/>
        <w:spacing w:lineRule="auto" w:line="264" w:before="0" w:after="0"/>
        <w:ind w:firstLine="567"/>
        <w:jc w:val="both"/>
        <w:rPr/>
      </w:pPr>
      <w:r>
        <w:rPr>
          <w:rFonts w:cs="OfficinaSansC" w:ascii="OfficinaSansC" w:hAnsi="OfficinaSansC"/>
          <w:sz w:val="20"/>
          <w:szCs w:val="20"/>
        </w:rPr>
        <w:t>В.С.: Путь – 7-й горизонт или 2-й. Выбор Аспекта в чём? Делайте, делайте то, что вы сейчас сказали. И найдите мне слово. Какое слово мы возьмём. Что выше или глубже выбора? Что может быть выше выбора-то? Выбирая, мы идё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Целесообразность.</w:t>
      </w:r>
    </w:p>
    <w:p>
      <w:pPr>
        <w:pStyle w:val="Normal"/>
        <w:spacing w:lineRule="auto" w:line="264" w:before="0" w:after="0"/>
        <w:ind w:firstLine="567"/>
        <w:jc w:val="both"/>
        <w:rPr/>
      </w:pPr>
      <w:r>
        <w:rPr>
          <w:rFonts w:cs="OfficinaSansC" w:ascii="OfficinaSansC" w:hAnsi="OfficinaSansC"/>
          <w:sz w:val="20"/>
          <w:szCs w:val="20"/>
        </w:rPr>
        <w:t xml:space="preserve">В.С.: Мы целесообразно выбираем. Это мы выбираем. Выбираем мы…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ступаем.</w:t>
      </w:r>
    </w:p>
    <w:p>
      <w:pPr>
        <w:pStyle w:val="Normal"/>
        <w:spacing w:lineRule="auto" w:line="264" w:before="0" w:after="0"/>
        <w:ind w:firstLine="567"/>
        <w:jc w:val="both"/>
        <w:rPr/>
      </w:pPr>
      <w:r>
        <w:rPr>
          <w:rFonts w:cs="OfficinaSansC" w:ascii="OfficinaSansC" w:hAnsi="OfficinaSansC"/>
          <w:sz w:val="20"/>
          <w:szCs w:val="20"/>
        </w:rPr>
        <w:t>В.С.: То решаем, поступаем – уже что-то. Поступаем, двигаемся. Поступаем, выбир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Цель ставим.</w:t>
      </w:r>
    </w:p>
    <w:p>
      <w:pPr>
        <w:pStyle w:val="Normal"/>
        <w:spacing w:lineRule="auto" w:line="264" w:before="0" w:after="0"/>
        <w:ind w:firstLine="567"/>
        <w:jc w:val="both"/>
        <w:rPr/>
      </w:pPr>
      <w:r>
        <w:rPr>
          <w:rFonts w:cs="OfficinaSansC" w:ascii="OfficinaSansC" w:hAnsi="OfficinaSansC"/>
          <w:sz w:val="20"/>
          <w:szCs w:val="20"/>
        </w:rPr>
        <w:t>В.С.: Цель не надо ставить. Это Воля, нам нужно на 5-м горизонте быть. Выбирая… Мы не ставим цель, мы не выбираем путь. Мы определяемся. Вот выбир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ешение.</w:t>
      </w:r>
    </w:p>
    <w:p>
      <w:pPr>
        <w:pStyle w:val="Normal"/>
        <w:spacing w:lineRule="auto" w:line="264" w:before="0" w:after="0"/>
        <w:ind w:firstLine="567"/>
        <w:jc w:val="both"/>
        <w:rPr/>
      </w:pPr>
      <w:r>
        <w:rPr>
          <w:rFonts w:cs="OfficinaSansC" w:ascii="OfficinaSansC" w:hAnsi="OfficinaSansC"/>
          <w:sz w:val="20"/>
          <w:szCs w:val="20"/>
        </w:rPr>
        <w:t xml:space="preserve">В.С.: Чтобы дойти до… Аспекты, мы выбираем решение, ещё что? Что аспектно мы можем выбрать, вот меня вот этот вопрос волнует. Что мы можем выбрать аспект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ариативность, движение…</w:t>
      </w:r>
    </w:p>
    <w:p>
      <w:pPr>
        <w:pStyle w:val="Normal"/>
        <w:spacing w:lineRule="auto" w:line="264" w:before="0" w:after="0"/>
        <w:ind w:firstLine="567"/>
        <w:jc w:val="both"/>
        <w:rPr/>
      </w:pPr>
      <w:r>
        <w:rPr>
          <w:rFonts w:cs="OfficinaSansC" w:ascii="OfficinaSansC" w:hAnsi="OfficinaSansC"/>
          <w:sz w:val="20"/>
          <w:szCs w:val="20"/>
        </w:rPr>
        <w:t>В.С.: Нет. Из слова выбор. Кроме слова выбор – какие ещё есть слова, связанные со словом выбор?</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пределение.</w:t>
      </w:r>
    </w:p>
    <w:p>
      <w:pPr>
        <w:pStyle w:val="Normal"/>
        <w:spacing w:lineRule="auto" w:line="264" w:before="0" w:after="0"/>
        <w:ind w:firstLine="567"/>
        <w:jc w:val="both"/>
        <w:rPr/>
      </w:pPr>
      <w:r>
        <w:rPr>
          <w:rFonts w:cs="OfficinaSansC" w:ascii="OfficinaSansC" w:hAnsi="OfficinaSansC"/>
          <w:sz w:val="20"/>
          <w:szCs w:val="20"/>
        </w:rPr>
        <w:t xml:space="preserve">В.С.: Да, это к выбору можно, после выборов </w:t>
      </w:r>
      <w:r>
        <w:rPr>
          <w:rFonts w:cs="OfficinaSansC" w:ascii="OfficinaSansC" w:hAnsi="OfficinaSansC"/>
          <w:i/>
          <w:sz w:val="20"/>
          <w:szCs w:val="20"/>
        </w:rPr>
        <w:t>(смеётся),</w:t>
      </w:r>
      <w:r>
        <w:rPr>
          <w:rFonts w:cs="OfficinaSansC" w:ascii="OfficinaSansC" w:hAnsi="OfficinaSansC"/>
          <w:sz w:val="20"/>
          <w:szCs w:val="20"/>
        </w:rPr>
        <w:t xml:space="preserve"> послевкусие, знаешь, так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инаугурации.</w:t>
      </w:r>
      <w:r>
        <w:rPr>
          <w:rFonts w:cs="OfficinaSansC" w:ascii="OfficinaSansC" w:hAnsi="OfficinaSansC"/>
          <w:sz w:val="20"/>
          <w:szCs w:val="20"/>
        </w:rPr>
        <w:t xml:space="preserve"> </w:t>
      </w:r>
      <w:r>
        <w:rPr>
          <w:rFonts w:cs="OfficinaSansC" w:ascii="OfficinaSansC" w:hAnsi="OfficinaSansC"/>
          <w:i/>
          <w:sz w:val="20"/>
          <w:szCs w:val="20"/>
        </w:rPr>
        <w:t>(Смех)</w:t>
      </w:r>
    </w:p>
    <w:p>
      <w:pPr>
        <w:pStyle w:val="Normal"/>
        <w:spacing w:lineRule="auto" w:line="264" w:before="0" w:after="0"/>
        <w:ind w:firstLine="567"/>
        <w:jc w:val="both"/>
        <w:rPr/>
      </w:pPr>
      <w:r>
        <w:rPr>
          <w:rFonts w:cs="OfficinaSansC" w:ascii="OfficinaSansC" w:hAnsi="OfficinaSansC"/>
          <w:sz w:val="20"/>
          <w:szCs w:val="20"/>
        </w:rPr>
        <w:t xml:space="preserve">В.С.: Выбираю власть! </w:t>
      </w:r>
      <w:r>
        <w:rPr>
          <w:rFonts w:cs="OfficinaSansC" w:ascii="OfficinaSansC" w:hAnsi="OfficinaSansC"/>
          <w:i/>
          <w:sz w:val="20"/>
          <w:szCs w:val="20"/>
        </w:rPr>
        <w:t>(Смех)</w:t>
      </w:r>
      <w:r>
        <w:rPr>
          <w:rFonts w:cs="OfficinaSansC" w:ascii="OfficinaSansC" w:hAnsi="OfficinaSansC"/>
          <w:sz w:val="20"/>
          <w:szCs w:val="20"/>
        </w:rPr>
        <w:t xml:space="preserve"> Тогда так, да? Не подойдёт, это не аспектное дел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ля достижения того, что выбрал.</w:t>
      </w:r>
    </w:p>
    <w:p>
      <w:pPr>
        <w:pStyle w:val="Normal"/>
        <w:spacing w:lineRule="auto" w:line="264" w:before="0" w:after="0"/>
        <w:ind w:firstLine="567"/>
        <w:jc w:val="both"/>
        <w:rPr/>
      </w:pPr>
      <w:r>
        <w:rPr>
          <w:rFonts w:cs="OfficinaSansC" w:ascii="OfficinaSansC" w:hAnsi="OfficinaSansC"/>
          <w:sz w:val="20"/>
          <w:szCs w:val="20"/>
        </w:rPr>
        <w:t xml:space="preserve">В.С.: Выбираем. Вот понимаете – нам нужен сам синоним слова «выбор». Вы делаете результат. Вы берёте выбор как причину и выводите следствие: выбор достижения, выбор решения, выбор чего-то там. Вы не отрываетесь от слова выбор. А что выше самого слова выбор?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амоопределение или определе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от слово, несущее выбор, но выше выбора. Помните: как «отдать голос». – Сразу в голове: «выборы!» </w:t>
      </w:r>
      <w:r>
        <w:rPr>
          <w:rFonts w:cs="OfficinaSansC" w:ascii="OfficinaSansC" w:hAnsi="OfficinaSansC"/>
          <w:i/>
          <w:sz w:val="20"/>
          <w:szCs w:val="20"/>
        </w:rPr>
        <w:t>(Смех)</w:t>
      </w:r>
      <w:r>
        <w:rPr>
          <w:rFonts w:cs="OfficinaSansC" w:ascii="OfficinaSansC" w:hAnsi="OfficinaSansC"/>
          <w:sz w:val="20"/>
          <w:szCs w:val="20"/>
        </w:rPr>
        <w:t xml:space="preserve"> А что выше выбора, но являющее выбор? Что выше выбора, но являющее выбор? </w:t>
      </w:r>
    </w:p>
    <w:p>
      <w:pPr>
        <w:pStyle w:val="Normal"/>
        <w:spacing w:lineRule="auto" w:line="264" w:before="0" w:after="0"/>
        <w:ind w:firstLine="567"/>
        <w:jc w:val="both"/>
        <w:rPr/>
      </w:pPr>
      <w:r>
        <w:rPr>
          <w:rFonts w:cs="OfficinaSansC" w:ascii="OfficinaSansC" w:hAnsi="OfficinaSansC"/>
          <w:sz w:val="20"/>
          <w:szCs w:val="20"/>
        </w:rPr>
        <w:t xml:space="preserve">Вы не думайте, что мы просто так «мозговой штурм» делаем, мы ваши Аспектности налаживаем. Так это «прочихвостим» их, чтобы они у вас работал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вляющие выбор.</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то выше выбора, что являет выбор? Что выше выбора, но являет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есмь Аспек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Предназначе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Фу-х! Всё правильно. Вы выбираете п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едназначению?</w:t>
      </w:r>
    </w:p>
    <w:p>
      <w:pPr>
        <w:pStyle w:val="Normal"/>
        <w:spacing w:lineRule="auto" w:line="264" w:before="0" w:after="0"/>
        <w:ind w:firstLine="567"/>
        <w:jc w:val="both"/>
        <w:rPr/>
      </w:pPr>
      <w:r>
        <w:rPr>
          <w:rFonts w:cs="OfficinaSansC" w:ascii="OfficinaSansC" w:hAnsi="OfficinaSansC"/>
          <w:sz w:val="20"/>
          <w:szCs w:val="20"/>
        </w:rPr>
        <w:t xml:space="preserve">В.С.: Конечно. </w:t>
      </w:r>
      <w:r>
        <w:rPr>
          <w:rFonts w:cs="OfficinaSansC" w:ascii="OfficinaSansC" w:hAnsi="OfficinaSansC"/>
          <w:i/>
          <w:sz w:val="20"/>
          <w:szCs w:val="20"/>
        </w:rPr>
        <w:t>(Смех)</w:t>
      </w:r>
      <w:r>
        <w:rPr>
          <w:rFonts w:cs="OfficinaSansC" w:ascii="OfficinaSansC" w:hAnsi="OfficinaSansC"/>
          <w:sz w:val="20"/>
          <w:szCs w:val="20"/>
        </w:rPr>
        <w:t xml:space="preserve"> 5-й горизонт, правда? «Не убий» просто. Вы выбираете по предназначению. И выше любого выбора – это предназначенность выбора. Чтобы взять инаугурацию, вы должны определиться, кого выбр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Можно отвлечен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Есть такой обряд: когда дети рождаются, например, дорастают до года, в год родители перед ними кладут, там, кольцо, какие-то книжки, ещё что-то. Это вот предназначенность. Ребёнок своей сердечной насыщенностью предыдущих жизней, выбирая, тянется к кольцу, к ручке, там, к ключам, ещё к чему-то. То есть, не важно, там, к рюмке, если уж так. </w:t>
      </w:r>
      <w:r>
        <w:rPr>
          <w:rFonts w:cs="OfficinaSansC" w:ascii="OfficinaSansC" w:hAnsi="OfficinaSansC"/>
          <w:i/>
          <w:sz w:val="20"/>
          <w:szCs w:val="20"/>
        </w:rPr>
        <w:t>(Смех)</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тоже стои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Уже заложено предназначение в этой жизн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Так выбирали Будд в тибетской традици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Да, и что тянул? Воин, Меч?</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Вах! Серьёзный молодой человек! Увидели? Предназначение. </w:t>
      </w:r>
    </w:p>
    <w:p>
      <w:pPr>
        <w:pStyle w:val="Normal"/>
        <w:spacing w:lineRule="auto" w:line="264" w:before="0" w:after="0"/>
        <w:ind w:firstLine="567"/>
        <w:jc w:val="both"/>
        <w:rPr/>
      </w:pPr>
      <w:r>
        <w:rPr>
          <w:rFonts w:cs="OfficinaSansC" w:ascii="OfficinaSansC" w:hAnsi="OfficinaSansC"/>
          <w:sz w:val="20"/>
          <w:szCs w:val="20"/>
        </w:rPr>
        <w:t xml:space="preserve">Вы совершаете выбор </w:t>
      </w:r>
      <w:r>
        <w:rPr>
          <w:rFonts w:cs="OfficinaSansC" w:ascii="OfficinaSansC" w:hAnsi="OfficinaSansC"/>
          <w:b/>
          <w:sz w:val="20"/>
          <w:szCs w:val="20"/>
        </w:rPr>
        <w:t>только</w:t>
      </w:r>
      <w:r>
        <w:rPr>
          <w:rFonts w:cs="OfficinaSansC" w:ascii="OfficinaSansC" w:hAnsi="OfficinaSansC"/>
          <w:sz w:val="20"/>
          <w:szCs w:val="20"/>
        </w:rPr>
        <w:t xml:space="preserve"> по предназначению, сердечно. Если нет предназначения, вы не будете выбирать, вам «чихать» на это всё. Ваше Сердце не чувствует в этом предназначенности. Там, где люди чувствуют предназначенность, они бегут и делают. А там, где люди не накопили сердечной предназначенности – они туда не идут, не делают. </w:t>
      </w:r>
    </w:p>
    <w:p>
      <w:pPr>
        <w:pStyle w:val="Normal"/>
        <w:spacing w:lineRule="auto" w:line="264" w:before="0" w:after="0"/>
        <w:ind w:firstLine="567"/>
        <w:jc w:val="both"/>
        <w:rPr/>
      </w:pPr>
      <w:r>
        <w:rPr>
          <w:rFonts w:cs="OfficinaSansC" w:ascii="OfficinaSansC" w:hAnsi="OfficinaSansC"/>
          <w:sz w:val="20"/>
          <w:szCs w:val="20"/>
        </w:rPr>
        <w:t xml:space="preserve">Давайте так: вы сидите на Школе Аспектов, окно открыто. Там, на улице, кто-то слушает и говорит: «ну, маразм!» – и пошёл дальше. Он вообще ничего не поймёт в этом. Он ни плохой, ни хороший, у него просто своя насыщенность Сердца. У него нет предназначенности, а значит, нет выбора. А если есть выбор, то всегда есть предназначение. Правильно? Ну, нет выбора, если не предназначено! Есть просто следование всем, потому что выбора нет. Тогда включаются другие механизмы, и мы – просто «голоснули». А вот если есть предназначение – появляется выбор.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следовать ему или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оявляется выбор, и ты уже решаешь. А потом уже решение. Но ты видишь предназначение этого. Поэтому выше выбора – предназначение, ради чего вы выбираете. </w:t>
      </w:r>
    </w:p>
    <w:p>
      <w:pPr>
        <w:pStyle w:val="Normal"/>
        <w:spacing w:lineRule="auto" w:line="264" w:before="0" w:after="0"/>
        <w:ind w:firstLine="567"/>
        <w:jc w:val="both"/>
        <w:rPr/>
      </w:pPr>
      <w:r>
        <w:rPr>
          <w:rFonts w:cs="OfficinaSansC" w:ascii="OfficinaSansC" w:hAnsi="OfficinaSansC"/>
          <w:sz w:val="20"/>
          <w:szCs w:val="20"/>
        </w:rPr>
        <w:t xml:space="preserve">Знаете, на выходные можно поехать на природу, а можно – на Синтез. И некоторые «тащатся» от Синтеза, а некоторые – от природы. И у каждого своё предназначение. И все сделали выбор. Это не значит, что на все Синтезы надо ездить, это как пример. У некоторых он вставал в нашей семье, да и лично вставал. И вот тут вопрос предназначения. </w:t>
      </w:r>
    </w:p>
    <w:p>
      <w:pPr>
        <w:pStyle w:val="Normal"/>
        <w:spacing w:lineRule="auto" w:line="264" w:before="0" w:after="0"/>
        <w:ind w:firstLine="567"/>
        <w:jc w:val="both"/>
        <w:rPr/>
      </w:pPr>
      <w:r>
        <w:rPr>
          <w:rFonts w:cs="OfficinaSansC" w:ascii="OfficinaSansC" w:hAnsi="OfficinaSansC"/>
          <w:sz w:val="20"/>
          <w:szCs w:val="20"/>
        </w:rPr>
        <w:t>Предназначенность служить – и вы выбираете служение, и вас никто ничего не может остановить, потому что у вас предназначение есть. А там, где нет предназначения служения: «Вот, опять пойду на это заседание, опять будем сидеть, к какими-то Владыками выходить. Да, надо служить. О, ну зачем это надо, зачем это надо». И Сердце растёт этим предназначением, потому что оно ещё не предназначено этом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гда можно вот здесь, как приоритет и определённая шкала ценностей, которые эти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вот вы, как Аспекты, теперь разработае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так, Предназначенность Сердца – аспектный выбор. О, лучше наоборот: Сердечная Предназначенность. Фу-х! Чувствуете?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так, Граальное Благородство, Честь Престола и Сердечная Предназначенность – выбор по Сердцу. Правда, Аспект в этом звучит? Я думаю – ещё как звучит. </w:t>
      </w:r>
    </w:p>
    <w:p>
      <w:pPr>
        <w:pStyle w:val="Normal"/>
        <w:spacing w:lineRule="auto" w:line="264" w:before="0" w:after="0"/>
        <w:ind w:firstLine="567"/>
        <w:jc w:val="both"/>
        <w:rPr/>
      </w:pPr>
      <w:r>
        <w:rPr>
          <w:rFonts w:cs="OfficinaSansC" w:ascii="OfficinaSansC" w:hAnsi="OfficinaSansC"/>
          <w:sz w:val="20"/>
          <w:szCs w:val="20"/>
        </w:rPr>
        <w:t xml:space="preserve">Теперь вы поняли, почему Владыка нам сказал: «Всего четыре пункта». Если взять все, мы даже завтра не закончим. Чем выше пункты, тем сложнее слова. А самое главное – сложнее «укопаться» вглубь, чтобы это всё найти. У нас просто ещё и Синтезтела не так развиты, чтобы мы это «пораскручива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Вот этот вот разбор – это не Программа Аспект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всё Школа Аспектов.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Нет, мы стяжали, Владыка сказал, Программу Аспектов, в разработк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Понимаешь, Программа Аспектов – это созидание самого Аспекта, это может туда включаться, как ча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 чего начинается Аспек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Это с чего начинается Аспект, то есть, это может туда включаться, как часть. Давай так: Программа Аспектов – это, фактически, программирование каждого, чтобы он развивал и состоялся Аспектом. А Школа – это когда мы нарабатываем методические материалы, из чего можно делать программы. То есть, один Аспект это может взять в программу, а другой может не брать. То есть, программа – это индивидуальная немного или мелкогрупповое. А вот то, что я сейчас говорю – это база Аспектов, из которой можно составить программу. Поэтому, когда вы стяжали программу Аспекта, у кого-то, может, это было, а у кого-то – нет. </w:t>
      </w:r>
    </w:p>
    <w:p>
      <w:pPr>
        <w:pStyle w:val="Normal"/>
        <w:spacing w:lineRule="auto" w:line="264" w:before="0" w:after="0"/>
        <w:ind w:firstLine="567"/>
        <w:jc w:val="both"/>
        <w:rPr/>
      </w:pPr>
      <w:r>
        <w:rPr>
          <w:rFonts w:cs="OfficinaSansC" w:ascii="OfficinaSansC" w:hAnsi="OfficinaSansC"/>
          <w:sz w:val="20"/>
          <w:szCs w:val="20"/>
        </w:rPr>
        <w:t xml:space="preserve">Тут я даю базу. Моя задача – база. Моя задача – вот фундамент Аспекта, какой Аспект. А потом – программы и всё остальное. </w:t>
      </w:r>
    </w:p>
    <w:p>
      <w:pPr>
        <w:pStyle w:val="Normal"/>
        <w:spacing w:lineRule="auto" w:line="264" w:before="0" w:after="0"/>
        <w:ind w:firstLine="567"/>
        <w:jc w:val="both"/>
        <w:rPr/>
      </w:pPr>
      <w:r>
        <w:rPr>
          <w:rFonts w:cs="OfficinaSansC" w:ascii="OfficinaSansC" w:hAnsi="OfficinaSansC"/>
          <w:sz w:val="20"/>
          <w:szCs w:val="20"/>
        </w:rPr>
        <w:t xml:space="preserve">Аспект не бывает без Предназначения. Чтоб вы поняли серьёзность, теперь вникните в свою Аспектность и спросите: а вы кому, чему или для чего предназначены? Ваше Предназначение? Только не делайте выбор, а просто определитесь. Ваше Предназначение. Потому что если вы глубоко покопаетесь, вы будете шокированы. </w:t>
      </w:r>
    </w:p>
    <w:p>
      <w:pPr>
        <w:pStyle w:val="Normal"/>
        <w:spacing w:lineRule="auto" w:line="264" w:before="0" w:after="0"/>
        <w:ind w:firstLine="567"/>
        <w:jc w:val="both"/>
        <w:rPr/>
      </w:pPr>
      <w:r>
        <w:rPr>
          <w:rFonts w:cs="OfficinaSansC" w:ascii="OfficinaSansC" w:hAnsi="OfficinaSansC"/>
          <w:sz w:val="20"/>
          <w:szCs w:val="20"/>
        </w:rPr>
        <w:t xml:space="preserve">Пример, чтоб вы шире подумали. Сейчас отвечу. Подходит ко мне одна служащая и говорит: «Я хочу ещё одного ребёнка». Не в смысле – она замужем, там всё, у них с мужем вопрос: стоит ли заводить. Как вы думаете – сколько у неё дете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ро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Четверо.</w:t>
      </w:r>
    </w:p>
    <w:p>
      <w:pPr>
        <w:pStyle w:val="Normal"/>
        <w:spacing w:lineRule="auto" w:line="264" w:before="0" w:after="0"/>
        <w:ind w:firstLine="567"/>
        <w:jc w:val="both"/>
        <w:rPr/>
      </w:pPr>
      <w:r>
        <w:rPr>
          <w:rFonts w:cs="OfficinaSansC" w:ascii="OfficinaSansC" w:hAnsi="OfficinaSansC"/>
          <w:sz w:val="20"/>
          <w:szCs w:val="20"/>
        </w:rPr>
        <w:t>В.С.: Четверо, Оля знает. Четверо. Я говорю: «Зачем тебе это?» А у неё вот – аж трусит. По-женски, есть такое женское состояние, когда «хочу ребёнка!» Причём предыдущая малышня – два года. Старшему, там, лет шестнадцать уже. Чтоб было понятно, что семья давно, один муж, любят, живут – всё, мы знаем. Её аж трясёт. Я говорю: «Тебе зачем?» – «Хочется, вообще хочу шесть или семь» Я говорю: «Да пожалуйста, если хочется, но скажи мне – зачем? Вот ты и то делаешь, ты и то делаешь, ты и здесь служишь, и с мужем». Я понимаю, что они с мужем на грани. Муж выкручивается, как может, потому что он её любит, а у неё – вот. Всё ради неё, но – вот. Я потом с мужем пообщался, он даже доволен был, что мы её сбили с этой… У неё сидело просто генетическое предназначение женского тела – рожать, много. Знаете, вот в предыдущей эпохе разных вариантов не было защит, и просто рожали подряд. Вот она «вперилась» в программу, рожает, там, тринадцать, двадц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гора».</w:t>
      </w:r>
    </w:p>
    <w:p>
      <w:pPr>
        <w:pStyle w:val="Normal"/>
        <w:spacing w:lineRule="auto" w:line="264" w:before="0" w:after="0"/>
        <w:ind w:firstLine="567"/>
        <w:jc w:val="both"/>
        <w:rPr/>
      </w:pPr>
      <w:r>
        <w:rPr>
          <w:rFonts w:cs="OfficinaSansC" w:ascii="OfficinaSansC" w:hAnsi="OfficinaSansC"/>
          <w:sz w:val="20"/>
          <w:szCs w:val="20"/>
        </w:rPr>
        <w:t xml:space="preserve">В.С.: Да, «выдавать на гора», пока не умрёшь от немощи. Понятно, три-четыре – это хорошо! Можно и семь-восемь. Я – за! И даже десять, когда человек предназначен для этого. И вот я её и спросил: «Ты для этого предназначена?» «Хотелка» есть, генетическая предрасположенность, как предназначенность, есть, а ты именно для этого предназначена сейчас? Грубо говоря, как Аспектов: тебя Отец к этому сейчас ведёт, чтобы родить следующего или нет? А человек служит активно, работа – активно работает, там, работа с людьми связана. И она подумала и говорит: «Нет. Отец меня ведёт к чему-то другому. Мне просто, вот, я всегда мечтала много детей». Но четыре достаточно, или много – это детский сад? Заведи детский сад – будет много, тоже вариант. «Нет, хочу своих».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вот вышли к Владычице, к Отцу и, в принципе, программа была закрыта. Ей Владыка сказал: «Хватит!» То есть, своё предназначение ты исполнила. Если бы не исполнила, сказали: «Рожай!» Я бы сказал: «Рожай!» </w:t>
      </w:r>
    </w:p>
    <w:p>
      <w:pPr>
        <w:pStyle w:val="Normal"/>
        <w:spacing w:lineRule="auto" w:line="264" w:before="0" w:after="0"/>
        <w:ind w:firstLine="567"/>
        <w:jc w:val="both"/>
        <w:rPr/>
      </w:pPr>
      <w:r>
        <w:rPr>
          <w:rFonts w:cs="OfficinaSansC" w:ascii="OfficinaSansC" w:hAnsi="OfficinaSansC"/>
          <w:sz w:val="20"/>
          <w:szCs w:val="20"/>
        </w:rPr>
        <w:t xml:space="preserve">У меня был вариант, когда женщина подошла, 55 ей, что ли, было: «Мне показали, что мне надо рожать». Я говорю: «Рожай!» Я говорю: ты подошла, думала, что я скажу «нет»? Тебе Отец сказал: «Рожай!» – ты думала, я скажу «нет»? Прибегает другой: «Как ты мог такой женщине сказать, что рожай?» – Ей Отец сказал: «Рожай!»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Гинеколог говорит: «Чт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Гинеколог, да, молодой парень. Я говорю: «А ты чего здесь?» – «А я гинеколог, ты не мог женщине в таком возрасте сказать: «Рожай!» Я говорю: «Ей Отец сказал – рожай!» Да какая разница, в каком возрасте женщина рожает? Раз Отец сказал, что она должна родить, значит, у неё все функции, если даже и не работают – восстановятся. Есть такой случай, очень известный, что восстанавливается, когда надо, и когда не надо – прекращается, а потом опять восстанавливается. Всё. Раз Отец сказал «надо» – пусть рожает. Ты ж не знаешь, какая у неё дхарма, или там ещё что-то, какой путь её. </w:t>
      </w:r>
    </w:p>
    <w:p>
      <w:pPr>
        <w:pStyle w:val="Normal"/>
        <w:spacing w:lineRule="auto" w:line="264" w:before="0" w:after="0"/>
        <w:ind w:firstLine="567"/>
        <w:jc w:val="both"/>
        <w:rPr/>
      </w:pPr>
      <w:r>
        <w:rPr>
          <w:rFonts w:cs="OfficinaSansC" w:ascii="OfficinaSansC" w:hAnsi="OfficinaSansC"/>
          <w:sz w:val="20"/>
          <w:szCs w:val="20"/>
        </w:rPr>
        <w:t xml:space="preserve">Вот это – предназначение. И у нас был на съезде прямо вопрос – «рожай!» Я остался на своём, гинеколога послал подальше. Сказал: «Я в твоей специальности не совсем всё понимаю, но я знаю, что ты узкий «специалист». А мы просто сообщаем от Отца, а выбор за ней». Мы ей сказали: «Рожать надо». Не знаю, чего она там спрашивала. Её вызвали и сказали: «Ребёнка роди!» Может быть, когда-то кого-то не смогла или не захотела, а программу оставили, сказали: «Всё равно надо!» – и всё во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 нас был вариант, когда там вовремя не родила, через 10лет всё равно родила. Тот же самый Дух, которого надо. И мучается, что не вовремя. Всё равно надо родить, потому что всё равно обязан родить, всё! Не сейчас сложилось, чуть позже – всё равно сложилос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вини, а тот же самый Дух – он ждал 10 лет? Он не мог в кого-то другого?</w:t>
      </w:r>
    </w:p>
    <w:p>
      <w:pPr>
        <w:pStyle w:val="Normal"/>
        <w:spacing w:lineRule="auto" w:line="264" w:before="0" w:after="0"/>
        <w:ind w:firstLine="567"/>
        <w:jc w:val="both"/>
        <w:rPr/>
      </w:pPr>
      <w:r>
        <w:rPr>
          <w:rFonts w:cs="OfficinaSansC" w:ascii="OfficinaSansC" w:hAnsi="OfficinaSansC"/>
          <w:sz w:val="20"/>
          <w:szCs w:val="20"/>
        </w:rPr>
        <w:t xml:space="preserve">В.С.: Получается, что да. Понимаешь, время в том мире – оно немного по-иному течёт, чем в этом. Поэтому там слово «ждал» – я думаю, занимался. Тем более, если мощный Дух – он, в принципе, явно будет «при делах», он скучать не будет. </w:t>
      </w:r>
    </w:p>
    <w:p>
      <w:pPr>
        <w:pStyle w:val="Normal"/>
        <w:spacing w:lineRule="auto" w:line="264" w:before="0" w:after="0"/>
        <w:ind w:firstLine="567"/>
        <w:jc w:val="both"/>
        <w:rPr/>
      </w:pPr>
      <w:r>
        <w:rPr>
          <w:rFonts w:cs="OfficinaSansC" w:ascii="OfficinaSansC" w:hAnsi="OfficinaSansC"/>
          <w:sz w:val="20"/>
          <w:szCs w:val="20"/>
        </w:rPr>
        <w:t xml:space="preserve">О.С.: Вы забываете первые два пункта о Престоле, о Граале. Есть Предназначение, когда именно в этот род нужно войти, и ждать, сколько нужно, чтобы войт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в это Благородство и в эту Че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Вот это очень такие тонкости, которые вы не видите.</w:t>
      </w:r>
    </w:p>
    <w:p>
      <w:pPr>
        <w:pStyle w:val="Normal"/>
        <w:spacing w:lineRule="auto" w:line="264" w:before="0" w:after="0"/>
        <w:ind w:firstLine="567"/>
        <w:jc w:val="both"/>
        <w:rPr/>
      </w:pPr>
      <w:r>
        <w:rPr>
          <w:rFonts w:cs="OfficinaSansC" w:ascii="OfficinaSansC" w:hAnsi="OfficinaSansC"/>
          <w:sz w:val="20"/>
          <w:szCs w:val="20"/>
        </w:rPr>
        <w:t xml:space="preserve">В.С.: Кстати, да, спасибо! Вот отлично, вот именно в это Благородство войти, именно в этот род войти, или в эти рода, или в этот набор, пул родов, ведь мы не знаем, кто с каких, там, народов с кем пересекался – и мы родились. Хотя, вроде бы, все мы… </w:t>
      </w:r>
      <w:r>
        <w:rPr>
          <w:rFonts w:cs="OfficinaSansC" w:ascii="OfficinaSansC" w:hAnsi="OfficinaSansC"/>
          <w:i/>
          <w:sz w:val="20"/>
          <w:szCs w:val="20"/>
        </w:rPr>
        <w:t>(смеётся)</w:t>
      </w:r>
      <w:r>
        <w:rPr>
          <w:rFonts w:cs="OfficinaSansC" w:ascii="OfficinaSansC" w:hAnsi="OfficinaSansC"/>
          <w:sz w:val="20"/>
          <w:szCs w:val="20"/>
        </w:rPr>
        <w:t xml:space="preserve">. Начнёшь копать – и там, оказывается, чуть ли не пять видов наций были в этом, увидела? Или помнишь, как это у Булгакова: «Кто ж знал, что отпрыск королевской крови, рода, найдётся в Москве, и такая королевна будет». По Булгакову. Тоже вариант. Как она оказалась? Наверно, король заезжал, случайно, в общем, потом выехал – отпрыск остался. Неизвестно – пути Господни неисповедимы. Вот это об этом, вот это называется предназначением. </w:t>
      </w:r>
    </w:p>
    <w:p>
      <w:pPr>
        <w:pStyle w:val="Normal"/>
        <w:spacing w:lineRule="auto" w:line="264" w:before="0" w:after="0"/>
        <w:ind w:firstLine="567"/>
        <w:jc w:val="both"/>
        <w:rPr/>
      </w:pPr>
      <w:r>
        <w:rPr>
          <w:rFonts w:cs="OfficinaSansC" w:ascii="OfficinaSansC" w:hAnsi="OfficinaSansC"/>
          <w:sz w:val="20"/>
          <w:szCs w:val="20"/>
        </w:rPr>
        <w:t xml:space="preserve">Всё, с ней решили. Ей сказали, что это чисто у тебя генетика бьёт – сняли. Она сейчас счастлива, идёт другим путём. Она предназначение в другом увидела, ей поставили это предназначение. Но если бы она была ещё должна – она бы рожала дальше. У неё есть все способности для этого, она легко это делает. Знаете, вот когда дано женщине. Там дано ей. Меня вот это поразило, мне это понравилось, потому что чаще женщины мучаются, что им не дано, а здесь вот дано, и хорошо, и нравится, и она в этом вся. Ещё и служит, ещё и, в общем, много что делает – молодец! Понятно, о чём я? </w:t>
      </w:r>
    </w:p>
    <w:p>
      <w:pPr>
        <w:pStyle w:val="Normal"/>
        <w:spacing w:lineRule="auto" w:line="264" w:before="0" w:after="0"/>
        <w:ind w:firstLine="567"/>
        <w:jc w:val="both"/>
        <w:rPr/>
      </w:pPr>
      <w:r>
        <w:rPr>
          <w:rFonts w:cs="OfficinaSansC" w:ascii="OfficinaSansC" w:hAnsi="OfficinaSansC"/>
          <w:sz w:val="20"/>
          <w:szCs w:val="20"/>
        </w:rPr>
        <w:t xml:space="preserve">Вот это – Предназначение. Хоть лопни. Если у тебя на Сердце написано это – не мытьём, так катаньем – тебя до этого доведут. Если надо, по жизни «протащат» через все препоны, и ты до этого дойдёшь. На самом деле, Предназначение – кажется легко, но если предназначено от Отца – как ни прячься, рано или поздно ты перед этим встанешь, выбором и Предназначением. Увиде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оэтому, на самом деле, для кого-то это лёгкая вещь, а для кого-то жёсткая, а для некоторых даже жестокая. А вот обязан! Причём, иногда из прошлой жизни – обязан. Иногда просто «на роду написано», – помните? Должно быть – всё, надо это – будет то! Вот это Сердце!</w:t>
      </w:r>
    </w:p>
    <w:p>
      <w:pPr>
        <w:pStyle w:val="Normal"/>
        <w:spacing w:lineRule="auto" w:line="264" w:before="0" w:after="0"/>
        <w:ind w:firstLine="567"/>
        <w:jc w:val="both"/>
        <w:rPr/>
      </w:pPr>
      <w:r>
        <w:rPr>
          <w:rFonts w:cs="OfficinaSansC" w:ascii="OfficinaSansC" w:hAnsi="OfficinaSansC"/>
          <w:sz w:val="20"/>
          <w:szCs w:val="20"/>
        </w:rPr>
        <w:t xml:space="preserve">Если ты ошибёшься и не будешь исполнять предназначенное, а друзья тебе всегда должны показать, сказать – вот это делай, туда не лезь, это предназначено, – потому что со стороны иногда-то виднее – у тебя всё будет рушиться. Если будешь делать предназначенное – всё пойдёт, как на мази. Отец будет поддерживать Предназначение. </w:t>
      </w:r>
    </w:p>
    <w:p>
      <w:pPr>
        <w:pStyle w:val="Normal"/>
        <w:spacing w:lineRule="auto" w:line="264" w:before="0" w:after="0"/>
        <w:ind w:firstLine="567"/>
        <w:jc w:val="both"/>
        <w:rPr/>
      </w:pPr>
      <w:r>
        <w:rPr>
          <w:rFonts w:cs="OfficinaSansC" w:ascii="OfficinaSansC" w:hAnsi="OfficinaSansC"/>
          <w:sz w:val="20"/>
          <w:szCs w:val="20"/>
        </w:rPr>
        <w:t xml:space="preserve">То есть, Отец поддерживает Предназначение, увидьте это. То, что не предназначено, Отец не поддерживает. Поэтому вы и говорили: в Сердце что? – Воля Отца. Да, она Воля Отца, как Предназначение, на основе всей насыщенности Сердца. Как вам такой ответ? Звучит, скажите? Звучит! Сложили? Это есть.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Особенная Стать Ока</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И последний шаг – Око. О-ко-ко </w:t>
      </w:r>
      <w:r>
        <w:rPr>
          <w:rFonts w:cs="OfficinaSansC" w:ascii="OfficinaSansC" w:hAnsi="OfficinaSansC"/>
          <w:i/>
          <w:sz w:val="20"/>
          <w:szCs w:val="20"/>
        </w:rPr>
        <w:t>(смеётся)</w:t>
      </w:r>
      <w:r>
        <w:rPr>
          <w:rFonts w:cs="OfficinaSansC" w:ascii="OfficinaSansC" w:hAnsi="OfficinaSansC"/>
          <w:sz w:val="20"/>
          <w:szCs w:val="20"/>
        </w:rPr>
        <w:t xml:space="preserve">. Благородство, Честь, Предназначение – чувствуете, как идём! Аспекты, такие слова! Кому скажи – все захотят стать Аспектами теперь </w:t>
      </w:r>
      <w:r>
        <w:rPr>
          <w:rFonts w:cs="OfficinaSansC" w:ascii="OfficinaSansC" w:hAnsi="OfficinaSansC"/>
          <w:i/>
          <w:sz w:val="20"/>
          <w:szCs w:val="20"/>
        </w:rPr>
        <w:t xml:space="preserve">(смеётся). </w:t>
      </w:r>
      <w:r>
        <w:rPr>
          <w:rFonts w:cs="OfficinaSansC" w:ascii="OfficinaSansC" w:hAnsi="OfficinaSansC"/>
          <w:sz w:val="20"/>
          <w:szCs w:val="20"/>
        </w:rPr>
        <w:t xml:space="preserve">И что у нас теперь в Око? </w:t>
      </w:r>
    </w:p>
    <w:p>
      <w:pPr>
        <w:pStyle w:val="Normal"/>
        <w:spacing w:lineRule="auto" w:line="264" w:before="0" w:after="0"/>
        <w:ind w:firstLine="567"/>
        <w:jc w:val="both"/>
        <w:rPr/>
      </w:pPr>
      <w:r>
        <w:rPr>
          <w:rFonts w:cs="OfficinaSansC" w:ascii="OfficinaSansC" w:hAnsi="OfficinaSansC"/>
          <w:sz w:val="20"/>
          <w:szCs w:val="20"/>
        </w:rPr>
        <w:t xml:space="preserve">Я так скажу: что Логос должен иметь всё, что имеет Аспект, и идти на шаг дальше. И у них там ещё сложнее программа. То есть если здесь Предназначение, то у Логоса вообще, как предназначенность, – так скажу.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тально.</w:t>
      </w:r>
    </w:p>
    <w:p>
      <w:pPr>
        <w:pStyle w:val="Normal"/>
        <w:spacing w:lineRule="auto" w:line="264" w:before="0" w:after="0"/>
        <w:ind w:firstLine="567"/>
        <w:jc w:val="both"/>
        <w:rPr/>
      </w:pPr>
      <w:r>
        <w:rPr>
          <w:rFonts w:cs="OfficinaSansC" w:ascii="OfficinaSansC" w:hAnsi="OfficinaSansC"/>
          <w:sz w:val="20"/>
          <w:szCs w:val="20"/>
        </w:rPr>
        <w:t xml:space="preserve">В.С.: Да, так тотальная «обязаловка», поэтому там ещё тяжелее. Не тяжелее, для Логоса – это нормально, тяжелее для всех остальных, кто на это смотрит. «Как ты так живёшь?» – «Нормально. А что, я как-то живу, да? </w:t>
      </w:r>
      <w:r>
        <w:rPr>
          <w:rFonts w:cs="OfficinaSansC" w:ascii="OfficinaSansC" w:hAnsi="OfficinaSansC"/>
          <w:i/>
          <w:sz w:val="20"/>
          <w:szCs w:val="20"/>
        </w:rPr>
        <w:t xml:space="preserve">(Смеётся). </w:t>
      </w:r>
      <w:r>
        <w:rPr>
          <w:rFonts w:cs="OfficinaSansC" w:ascii="OfficinaSansC" w:hAnsi="OfficinaSansC"/>
          <w:sz w:val="20"/>
          <w:szCs w:val="20"/>
        </w:rPr>
        <w:t xml:space="preserve">Я вообще просто в этом. Да нормально, мне это нормально, чего вы так на это смотрите». </w:t>
      </w:r>
    </w:p>
    <w:p>
      <w:pPr>
        <w:pStyle w:val="Normal"/>
        <w:spacing w:lineRule="auto" w:line="264" w:before="0" w:after="0"/>
        <w:ind w:firstLine="567"/>
        <w:jc w:val="both"/>
        <w:rPr/>
      </w:pPr>
      <w:r>
        <w:rPr>
          <w:rFonts w:cs="OfficinaSansC" w:ascii="OfficinaSansC" w:hAnsi="OfficinaSansC"/>
          <w:sz w:val="20"/>
          <w:szCs w:val="20"/>
        </w:rPr>
        <w:t>Итак, что мы берём из Ока для Аспекта? – и потом идём стяжать это всё. Я понимаю, что это очень интеллектуальный «вещь», я понимаю, что мы тут буквально выкручиваем, но вы понимаете результа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spacing w:lineRule="auto" w:line="264" w:before="0" w:after="0"/>
        <w:ind w:firstLine="567"/>
        <w:jc w:val="both"/>
        <w:rPr/>
      </w:pPr>
      <w:r>
        <w:rPr>
          <w:rFonts w:cs="OfficinaSansC" w:ascii="OfficinaSansC" w:hAnsi="OfficinaSansC"/>
          <w:sz w:val="20"/>
          <w:szCs w:val="20"/>
        </w:rPr>
        <w:t xml:space="preserve">В.С.: Вы получите фундамент Аспектности из этих четырёх вещей. Поэтому это очень важно. Вы будете знать четыре вещи, – три уже знаете, – которые </w:t>
      </w:r>
      <w:r>
        <w:rPr>
          <w:rFonts w:cs="OfficinaSansC" w:ascii="OfficinaSansC" w:hAnsi="OfficinaSansC"/>
          <w:b/>
          <w:sz w:val="20"/>
          <w:szCs w:val="20"/>
        </w:rPr>
        <w:t xml:space="preserve">обязательно должны быть </w:t>
      </w:r>
      <w:r>
        <w:rPr>
          <w:rFonts w:cs="OfficinaSansC" w:ascii="OfficinaSansC" w:hAnsi="OfficinaSansC"/>
          <w:sz w:val="20"/>
          <w:szCs w:val="20"/>
        </w:rPr>
        <w:t>у Аспекта, и он должен их нарабатывать. В любом варианте жизни нарабатывать, нарабатыв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При этом надо понимать, что есть вариативность Чести, потому что у нас есть некоторые вещи бесчестные, а некоторые – честные. Мы о бесчестных думаем, что честность, а о честных думаем, что бесчестность. Тут тоже такая грань.</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италий, можно? Осознание пришло. Просто когда мы стяжали Программу и Книгу Аспекта, я в своей Книге, – вот сейчас вспомнила и осознала, – что я открыла первые страницы, что-то пролистала, но зафиксировалась на первых страницах. И я прожила, что там фундамент Аспектности. Я пыталась увидеть, и родство какое-то поколений Аспектов прозвучало.</w:t>
      </w:r>
    </w:p>
    <w:p>
      <w:pPr>
        <w:pStyle w:val="Normal"/>
        <w:spacing w:lineRule="auto" w:line="264" w:before="0" w:after="0"/>
        <w:ind w:firstLine="567"/>
        <w:jc w:val="both"/>
        <w:rPr/>
      </w:pPr>
      <w:r>
        <w:rPr>
          <w:rFonts w:cs="OfficinaSansC" w:ascii="OfficinaSansC" w:hAnsi="OfficinaSansC"/>
          <w:sz w:val="20"/>
          <w:szCs w:val="20"/>
        </w:rPr>
        <w:t xml:space="preserve">В.С.: </w:t>
      </w:r>
      <w:r>
        <w:rPr>
          <w:rFonts w:cs="OfficinaSansC" w:ascii="OfficinaSansC" w:hAnsi="OfficinaSansC"/>
          <w:i/>
          <w:sz w:val="20"/>
          <w:szCs w:val="20"/>
        </w:rPr>
        <w:t>(смеётся)</w:t>
      </w:r>
      <w:r>
        <w:rPr>
          <w:rFonts w:cs="OfficinaSansC" w:ascii="OfficinaSansC" w:hAnsi="OfficinaSansC"/>
          <w:sz w:val="20"/>
          <w:szCs w:val="20"/>
        </w:rPr>
        <w:t xml:space="preserve"> Я тебе так скажу: первая глава – «Благородство», перелистываем –большими буквами у тебя там написано: «Честь», – можешь прочесть, – перелистываем, третья: «Предназначение» – третья глава, перелистываем, и последняя четвёртая глава </w:t>
      </w:r>
      <w:r>
        <w:rPr>
          <w:rFonts w:cs="OfficinaSansC" w:ascii="OfficinaSansC" w:hAnsi="OfficinaSansC"/>
          <w:i/>
          <w:sz w:val="20"/>
          <w:szCs w:val="20"/>
        </w:rPr>
        <w:t>(общий смех).</w:t>
      </w:r>
      <w:r>
        <w:rPr>
          <w:rFonts w:cs="OfficinaSansC" w:ascii="OfficinaSansC" w:hAnsi="OfficinaSansC"/>
          <w:sz w:val="20"/>
          <w:szCs w:val="20"/>
        </w:rPr>
        <w:t xml:space="preserve"> Что вы смеётесь? Это у всех написано. Просто она смогла прочесть или хотя бы фрагмент уловить. Это я к тому, что книжечку получили – там это написано.</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открывала прямо на этом, на этом. Она была закрыта, я не смогла открыть. Но фундамент, фундаментальность, тотальность Аспекта – она прямо зазвучала у меня в голове. Это удивительн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что удивительног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 зна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то у меня фундаментальность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смогла прочита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у, «шмогла». Вот видишь, движемся.</w:t>
      </w:r>
    </w:p>
    <w:p>
      <w:pPr>
        <w:pStyle w:val="Normal"/>
        <w:spacing w:lineRule="auto" w:line="264" w:before="0" w:after="0"/>
        <w:ind w:firstLine="567"/>
        <w:jc w:val="both"/>
        <w:rPr/>
      </w:pPr>
      <w:r>
        <w:rPr>
          <w:rFonts w:cs="OfficinaSansC" w:ascii="OfficinaSansC" w:hAnsi="OfficinaSansC"/>
          <w:sz w:val="20"/>
          <w:szCs w:val="20"/>
        </w:rPr>
        <w:t xml:space="preserve">Итак, что мы берём из Ока, последне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ко должно видеть.</w:t>
      </w:r>
    </w:p>
    <w:p>
      <w:pPr>
        <w:pStyle w:val="Normal"/>
        <w:spacing w:lineRule="auto" w:line="264" w:before="0" w:after="0"/>
        <w:ind w:firstLine="567"/>
        <w:jc w:val="both"/>
        <w:rPr/>
      </w:pPr>
      <w:r>
        <w:rPr>
          <w:rFonts w:cs="OfficinaSansC" w:ascii="OfficinaSansC" w:hAnsi="OfficinaSansC"/>
          <w:sz w:val="20"/>
          <w:szCs w:val="20"/>
        </w:rPr>
        <w:t>В.С.: Всевидящее Око. То есть мы берём Всевидящность для Аспекта после Предназначения. У нас Предназначение – Всевидящность. Не совсем так. Око должно видеть, кстати, будем так говорить: Око видит. Это мы должны видеть Оком, пытаться, да? Но всё-таки там не в</w:t>
      </w:r>
      <w:r>
        <w:rPr>
          <w:rFonts w:cs="OfficinaSansC" w:ascii="OfficinaSansC" w:hAnsi="OfficinaSansC"/>
          <w:b/>
          <w:sz w:val="20"/>
          <w:szCs w:val="20"/>
        </w:rPr>
        <w:t>и</w:t>
      </w:r>
      <w:r>
        <w:rPr>
          <w:rFonts w:cs="OfficinaSansC" w:ascii="OfficinaSansC" w:hAnsi="OfficinaSansC"/>
          <w:sz w:val="20"/>
          <w:szCs w:val="20"/>
        </w:rPr>
        <w:t>дение. Я вам так отвечу: мы к Око приписываем видение только потому, что оно – Око. На самом деле там главное – не видение. Видим мы двумя глазами. Третий глаз – это глаз, лоб, а четвёртый глаз – Око. Оно смотрит, оно видит, Отец смотрит Оком – я согласен с этим. Но это не главная его функция. Это знаете – всё равно, что бегать ногам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ыявление?</w:t>
      </w:r>
    </w:p>
    <w:p>
      <w:pPr>
        <w:pStyle w:val="Normal"/>
        <w:spacing w:lineRule="auto" w:line="264" w:before="0" w:after="0"/>
        <w:ind w:firstLine="567"/>
        <w:jc w:val="both"/>
        <w:rPr/>
      </w:pPr>
      <w:r>
        <w:rPr>
          <w:rFonts w:cs="OfficinaSansC" w:ascii="OfficinaSansC" w:hAnsi="OfficinaSansC"/>
          <w:sz w:val="20"/>
          <w:szCs w:val="20"/>
        </w:rPr>
        <w:t>В.С.: Уже что-то. Выявление. Ещё. Нам нужно такое слово, которое нас вдохновит, как Предназначение или как Честь. Око выявляет, согласен. Раньше Око через треугольник наблюдало за всеми, сияло от Отца. Мы привыкли, что Отец на нас смотрит Оком. Только мы на всё тоже смотрим Оком. Но зачем мы на всё смотрим Ок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Забыли, что смотрим – вы так никогда не найдёте. Что внутри Ока сто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стное выражение Отц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Эталонный Человек?</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браз Отц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тобы дойти до Образа Отца, что там ещё стои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браз-тип.</w:t>
      </w:r>
    </w:p>
    <w:p>
      <w:pPr>
        <w:pStyle w:val="Normal"/>
        <w:spacing w:lineRule="auto" w:line="264" w:before="0" w:after="0"/>
        <w:ind w:firstLine="567"/>
        <w:jc w:val="both"/>
        <w:rPr/>
      </w:pPr>
      <w:r>
        <w:rPr>
          <w:rFonts w:cs="OfficinaSansC" w:ascii="OfficinaSansC" w:hAnsi="OfficinaSansC"/>
          <w:sz w:val="20"/>
          <w:szCs w:val="20"/>
        </w:rPr>
        <w:t>В.С.: Чтобы дойти до Образ-типа, что там ещё стоит? Образ-тип – это результат того, что развивалось всю пятую расу, – я вам по секрету скажу. Раз у вас Честь, то надо всё честно говори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священия?</w:t>
      </w:r>
    </w:p>
    <w:p>
      <w:pPr>
        <w:pStyle w:val="Normal"/>
        <w:spacing w:lineRule="auto" w:line="264" w:before="0" w:after="0"/>
        <w:ind w:firstLine="567"/>
        <w:jc w:val="both"/>
        <w:rPr/>
      </w:pPr>
      <w:r>
        <w:rPr>
          <w:rFonts w:cs="OfficinaSansC" w:ascii="OfficinaSansC" w:hAnsi="OfficinaSansC"/>
          <w:sz w:val="20"/>
          <w:szCs w:val="20"/>
        </w:rPr>
        <w:t>В.С.: О! Посвящения. Чтобы появился Образ-тип, внутри Ока всю пятую расу подтягивались Посвящения. И Образ-тип – это результат синтеза всех Посвящений и рождения в Человеке нового образ-типа действия, как выражения Ока. То есть, Образ-тип – это результат деятельности Ока.</w:t>
      </w:r>
    </w:p>
    <w:p>
      <w:pPr>
        <w:pStyle w:val="Normal"/>
        <w:spacing w:lineRule="auto" w:line="264" w:before="0" w:after="0"/>
        <w:ind w:firstLine="567"/>
        <w:jc w:val="both"/>
        <w:rPr/>
      </w:pPr>
      <w:r>
        <w:rPr>
          <w:rFonts w:cs="OfficinaSansC" w:ascii="OfficinaSansC" w:hAnsi="OfficinaSansC"/>
          <w:sz w:val="20"/>
          <w:szCs w:val="20"/>
        </w:rPr>
        <w:t>И когда мы ввели Образ-тип в образовании, мы фактически его «стыбрили» у Отца. Ну как, «стыбрили» – он сам отдал, сказал: «Всё, вводите в образование. Созрело». То есть, в синтезе Посвящений созрел Образ-тип. И Отец нам его отдал в образование. Увидели?</w:t>
      </w:r>
    </w:p>
    <w:p>
      <w:pPr>
        <w:pStyle w:val="Normal"/>
        <w:spacing w:lineRule="auto" w:line="264" w:before="0" w:after="0"/>
        <w:ind w:firstLine="567"/>
        <w:jc w:val="both"/>
        <w:rPr/>
      </w:pPr>
      <w:r>
        <w:rPr>
          <w:rFonts w:cs="OfficinaSansC" w:ascii="OfficinaSansC" w:hAnsi="OfficinaSansC"/>
          <w:sz w:val="20"/>
          <w:szCs w:val="20"/>
        </w:rPr>
        <w:t>А до этого Отец Оком смотрел на что? На формирование и рождение Образ-типа в каждом. Он не смотрел на всё. Ему всё было не надо, потому что есть другие законы. Он попал на главное: что у нас сотворяется и рождается. И всю пятую расу у нас рождался – кое-что ещё, типа Частей некоторых – и Образ-тип. Увидел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То есть, Око смотрит на то, что у нас рождается и формируется. А что рождается и формируется у Аспекта из Посвящений? Образ-типов? И всего, что мы в Око зна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что потом спекается,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асштаб?</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Мало ли что потом спекается. Но это начало спекания, это не само спекание. Потому что выше Ока ещё Человек, он должен получить способность спекания. И спекание – это, собственно, к Святославу, где сам Аспект начинается. Оттуда спекание начинае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асштаб?</w:t>
      </w:r>
    </w:p>
    <w:p>
      <w:pPr>
        <w:pStyle w:val="Normal"/>
        <w:spacing w:lineRule="auto" w:line="264" w:before="0" w:after="0"/>
        <w:ind w:firstLine="567"/>
        <w:jc w:val="both"/>
        <w:rPr/>
      </w:pPr>
      <w:r>
        <w:rPr>
          <w:rFonts w:cs="OfficinaSansC" w:ascii="OfficinaSansC" w:hAnsi="OfficinaSansC"/>
          <w:sz w:val="20"/>
          <w:szCs w:val="20"/>
        </w:rPr>
        <w:t>В.С.: Ну да, но это вдохновит тебя, если я скажу: «Предназначение масштабное»? Нам нужно какое-то существительное или глагол. Масштаб – да, но а вдруг это не масштабное деяние? Он ограничен в возможностях. Вот Предназначение и Честь – оно не ограничено в возможностях. Оно может в вариациях быть, но свободно от всего. А масштаб – ограничен, сразу входит: масштаб такой-то – масштаб такой-то. Ограничение. Нам нужно слово, которое так же не ограничивает, как и предыдущи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сеобъемлющее?</w:t>
      </w:r>
    </w:p>
    <w:p>
      <w:pPr>
        <w:pStyle w:val="Normal"/>
        <w:spacing w:lineRule="auto" w:line="264" w:before="0" w:after="0"/>
        <w:ind w:firstLine="567"/>
        <w:jc w:val="both"/>
        <w:rPr/>
      </w:pPr>
      <w:r>
        <w:rPr>
          <w:rFonts w:cs="OfficinaSansC" w:ascii="OfficinaSansC" w:hAnsi="OfficinaSansC"/>
          <w:sz w:val="20"/>
          <w:szCs w:val="20"/>
        </w:rPr>
        <w:t>В.С.: Всеобъемлющее, допустим, что-то типа такого, но – нет. Ребята, я три раза вас прессинговал, чтобы увидели. Давайте – вы попрессингуете себя сейчас сами. Попробуйте нацелиться на освоение Ока. У вас на лбу Посвящения и Статусы. В синтезе их действует ваш Образ-тип. В синтезе Образ-типа вы видите какое-то своё Предназначение Оком, но Око при этом вырабатывает что-то важное для Аспекта. Что Око вырабатывает важное для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е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вайте так. Вспомним, что у нас на пятом горизонте находит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инципиальнос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sz w:val="20"/>
          <w:szCs w:val="20"/>
        </w:rPr>
        <w:t>В.С.: Процветание, ещё чт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остоинств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дохновлени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частье, рад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Вдохновляемся мы чем?</w:t>
      </w:r>
    </w:p>
    <w:p>
      <w:pPr>
        <w:pStyle w:val="Normal"/>
        <w:spacing w:lineRule="auto" w:line="264" w:before="0" w:after="0"/>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Пробуждённостью.</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т, вдохновение исходит из чего? Чтобы я вдохновился, меня надо насытить че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Любовью.</w:t>
      </w:r>
    </w:p>
    <w:p>
      <w:pPr>
        <w:pStyle w:val="Normal"/>
        <w:spacing w:lineRule="auto" w:line="264" w:before="0" w:after="0"/>
        <w:ind w:firstLine="567"/>
        <w:jc w:val="both"/>
        <w:rPr/>
      </w:pPr>
      <w:r>
        <w:rPr>
          <w:rFonts w:cs="OfficinaSansC" w:ascii="OfficinaSansC" w:hAnsi="OfficinaSansC"/>
          <w:sz w:val="20"/>
          <w:szCs w:val="20"/>
        </w:rPr>
        <w:t xml:space="preserve">В.С.: А если меня не Любовь вдохновит? Почему меня только Любовью? </w:t>
      </w:r>
      <w:r>
        <w:rPr>
          <w:rFonts w:cs="OfficinaSansC" w:ascii="OfficinaSansC" w:hAnsi="OfficinaSansC"/>
          <w:i/>
          <w:sz w:val="20"/>
          <w:szCs w:val="20"/>
        </w:rPr>
        <w:t xml:space="preserve">(Смеётся) </w:t>
      </w:r>
      <w:r>
        <w:rPr>
          <w:rFonts w:cs="OfficinaSansC" w:ascii="OfficinaSansC" w:hAnsi="OfficinaSansC"/>
          <w:sz w:val="20"/>
          <w:szCs w:val="20"/>
        </w:rPr>
        <w:t xml:space="preserve">А меня, допустим, сейчас интеллектуальный штурм вдохновляет. Причём здесь Любовь? Это уже Мудрост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едназначение вдохновляе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де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Чем я вдохновляюсь? А давайте поконкретней. Вдох-новение – это когда я пресыщен Духом. Чтобы вдохновиться, я должен заполниться Духом. Ой, как хорошо. Значит, если у меня нет Духа, даже если меня Любовь вдохновляет – я не вдохновлюсь. Логично? – Духа нет. А Дух недавно стал на пятый горизонт. А Папа пятой расы, в смысле, Отец Небесный, смотрел на всех через Око чем? Но не глазом. Духом Святым. Духом Святы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О.С.: Время от времени оно у него запотевало, он протирал. </w:t>
      </w:r>
      <w:r>
        <w:rPr>
          <w:rFonts w:cs="OfficinaSansC" w:ascii="OfficinaSansC" w:hAnsi="OfficinaSansC"/>
          <w:i/>
          <w:sz w:val="20"/>
          <w:szCs w:val="20"/>
        </w:rPr>
        <w:t>(Смех)</w:t>
      </w:r>
    </w:p>
    <w:p>
      <w:pPr>
        <w:pStyle w:val="Normal"/>
        <w:spacing w:lineRule="auto" w:line="264" w:before="0" w:after="0"/>
        <w:ind w:firstLine="567"/>
        <w:jc w:val="both"/>
        <w:rPr/>
      </w:pPr>
      <w:r>
        <w:rPr>
          <w:rFonts w:cs="OfficinaSansC" w:ascii="OfficinaSansC" w:hAnsi="OfficinaSansC"/>
          <w:sz w:val="20"/>
          <w:szCs w:val="20"/>
        </w:rPr>
        <w:t>В.С.: То есть, он смотрел Духом. Поэтому в Око стоят ещё и Посвящения, что можно ещё смотреть Светом. Отец смотрел Духом, мы смотрели Светом. Теперь Дух пришёл на пятый горизонт, и Око обучает, чтоб мы смотрели Духом, а Отец на нас смотрит Огнём. У нас есть свой Огонь, у Отца есть свой Огонь. И Отец на нас смотрит Огнём, а мы в Око смотрим Духом. Поэтому у нас появились Статусы, где мы говорим: По-священия реализуют Свет, а Статусы реализуют Дух в первую очередь. Потому что само понятие Ста-тус – это понятие Духа, это Дух статусен. А Огонь – он всеобъемлющ, он к Статусам проще относится: есть Статус – нет Статуса, главное – Огонь. Поэтому при глубоком Огне ты можешь сразу получить несколько Статусов, если возьмёшь высококачественный Огонь. И сможешь взять. Поняла процесс, да?</w:t>
      </w:r>
    </w:p>
    <w:p>
      <w:pPr>
        <w:pStyle w:val="Normal"/>
        <w:spacing w:lineRule="auto" w:line="264" w:before="0" w:after="0"/>
        <w:ind w:firstLine="567"/>
        <w:jc w:val="both"/>
        <w:rPr/>
      </w:pPr>
      <w:r>
        <w:rPr>
          <w:rFonts w:cs="OfficinaSansC" w:ascii="OfficinaSansC" w:hAnsi="OfficinaSansC"/>
          <w:sz w:val="20"/>
          <w:szCs w:val="20"/>
        </w:rPr>
        <w:t>В итоге, главное в Око – это не всё, что вы думаете, это вырабатывание Духа каждого из вас, которым вы смотрите на мир. В пятой расе – это вырабатывание Света каждого из вас. Что в синтезе Посвящений складывается? – Свет. Помните, в Фалесе Аргивянине: Посвящения когда тебе даются, тебя насыщают Светом. Правильно?</w:t>
      </w:r>
    </w:p>
    <w:p>
      <w:pPr>
        <w:pStyle w:val="Normal"/>
        <w:spacing w:lineRule="auto" w:line="264" w:before="0" w:after="0"/>
        <w:ind w:firstLine="567"/>
        <w:jc w:val="both"/>
        <w:rPr/>
      </w:pPr>
      <w:r>
        <w:rPr>
          <w:rFonts w:cs="OfficinaSansC" w:ascii="OfficinaSansC" w:hAnsi="OfficinaSansC"/>
          <w:sz w:val="20"/>
          <w:szCs w:val="20"/>
        </w:rPr>
        <w:t>Значит, у тебя в Оке складывается твой неповторимый Свет. И поэтому «а во лбу – звезда горит». Тут не имелся в виду третий глаз. Кстати, Звезда стояла на Центре Посвящений. Горел неповторимый Свет Ока – ну, царевн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У Владыки Мории на шапке.</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а у Владыки Мории то же самое – на шапке, поэтому он долго был Владыкой 5-го горизонт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А у Царевны-Лебедь под косой – месяц, а здесь – это. Но это ж животность.</w:t>
      </w:r>
    </w:p>
    <w:p>
      <w:pPr>
        <w:pStyle w:val="Normal"/>
        <w:spacing w:lineRule="auto" w:line="264" w:before="0" w:after="0"/>
        <w:ind w:firstLine="567"/>
        <w:jc w:val="both"/>
        <w:rPr/>
      </w:pPr>
      <w:r>
        <w:rPr>
          <w:rFonts w:cs="OfficinaSansC" w:ascii="OfficinaSansC" w:hAnsi="OfficinaSansC"/>
          <w:sz w:val="20"/>
          <w:szCs w:val="20"/>
        </w:rPr>
        <w:t xml:space="preserve">В.С.: Почему животность? Просто «лебедя» убрал – женщина как женщина. Знаешь такое: шкурку лягушки вовремя сжёг – и нормальная женщина </w:t>
      </w:r>
      <w:r>
        <w:rPr>
          <w:rFonts w:cs="OfficinaSansC" w:ascii="OfficinaSansC" w:hAnsi="OfficinaSansC"/>
          <w:i/>
          <w:sz w:val="20"/>
          <w:szCs w:val="20"/>
        </w:rPr>
        <w:t xml:space="preserve">(смех). </w:t>
      </w:r>
      <w:r>
        <w:rPr>
          <w:rFonts w:cs="OfficinaSansC" w:ascii="OfficinaSansC" w:hAnsi="OfficinaSansC"/>
          <w:sz w:val="20"/>
          <w:szCs w:val="20"/>
        </w:rPr>
        <w:t>То же самое: перья вовремя отправил к Отцу – женщина как женщина, ничег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Увидели? Увидели. Свет. Давайте не отвлекаться на сказки, хотя это полезно. И был индивидуальный Свет синтеза ваших Посвящений. Из набора всех знаков ваших Посвящений. И сейчас остаётся.</w:t>
      </w:r>
    </w:p>
    <w:p>
      <w:pPr>
        <w:pStyle w:val="Normal"/>
        <w:spacing w:lineRule="auto" w:line="264" w:before="0" w:after="0"/>
        <w:ind w:firstLine="567"/>
        <w:jc w:val="both"/>
        <w:rPr/>
      </w:pPr>
      <w:r>
        <w:rPr>
          <w:rFonts w:cs="OfficinaSansC" w:ascii="OfficinaSansC" w:hAnsi="OfficinaSansC"/>
          <w:sz w:val="20"/>
          <w:szCs w:val="20"/>
        </w:rPr>
        <w:t>А сейчас у нас появляется, – страшно сказать, – индивидуальный Дух из синтеза ваших Статусов. Правильно? Набор разных качеств, свойств.</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что ж мы берём из Ок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уховнос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Слово «духовность» – «дух овна-сть». А овен – это баран. Я всё, что угодно, готов взять, кроме этого. Можно, я останусь Человеком? А то нам так впаивают эту духовность, уже все баранами становятся. Лучше брать чистый Дух, – сообщаю, – новый Свет – это вот так в религии, в философии. А духовность, в основном, нигде не звучит. Есть Свет Духа, Святой Дух, есть Огонь Духа, а как-то духовность у старцев не присутствует. А в массовом сознании – полно. Давайте отойдём от эзотерики – не наше. </w:t>
      </w:r>
    </w:p>
    <w:p>
      <w:pPr>
        <w:pStyle w:val="Normal"/>
        <w:spacing w:lineRule="auto" w:line="264" w:before="0" w:after="0"/>
        <w:ind w:firstLine="567"/>
        <w:jc w:val="both"/>
        <w:rPr/>
      </w:pPr>
      <w:r>
        <w:rPr>
          <w:rFonts w:cs="OfficinaSansC" w:ascii="OfficinaSansC" w:hAnsi="OfficinaSansC"/>
          <w:sz w:val="20"/>
          <w:szCs w:val="20"/>
        </w:rPr>
        <w:t xml:space="preserve">А! «Не царское это дело» </w:t>
      </w:r>
      <w:r>
        <w:rPr>
          <w:rFonts w:cs="OfficinaSansC" w:ascii="OfficinaSansC" w:hAnsi="OfficinaSansC"/>
          <w:i/>
          <w:sz w:val="20"/>
          <w:szCs w:val="20"/>
        </w:rPr>
        <w:t>(смех)</w:t>
      </w:r>
      <w:r>
        <w:rPr>
          <w:rFonts w:cs="OfficinaSansC" w:ascii="OfficinaSansC" w:hAnsi="OfficinaSansC"/>
          <w:sz w:val="20"/>
          <w:szCs w:val="20"/>
        </w:rPr>
        <w:t>:</w:t>
      </w:r>
      <w:r>
        <w:rPr>
          <w:rFonts w:cs="OfficinaSansC" w:ascii="OfficinaSansC" w:hAnsi="OfficinaSansC"/>
          <w:i/>
          <w:sz w:val="20"/>
          <w:szCs w:val="20"/>
        </w:rPr>
        <w:t xml:space="preserve"> </w:t>
      </w:r>
      <w:r>
        <w:rPr>
          <w:rFonts w:cs="OfficinaSansC" w:ascii="OfficinaSansC" w:hAnsi="OfficinaSansC"/>
          <w:sz w:val="20"/>
          <w:szCs w:val="20"/>
        </w:rPr>
        <w:t>имея Благородство Грааля, говорить о духовности на уровне Ока. Духовность – это не выше Души, где-то там. Это попытка найти Душу там, где её нет – духовность. Или выразить душевность, когда выражаться-то нечем.</w:t>
      </w:r>
    </w:p>
    <w:p>
      <w:pPr>
        <w:pStyle w:val="Normal"/>
        <w:spacing w:lineRule="auto" w:line="264" w:before="0" w:after="0"/>
        <w:ind w:firstLine="567"/>
        <w:jc w:val="both"/>
        <w:rPr/>
      </w:pPr>
      <w:r>
        <w:rPr>
          <w:rFonts w:cs="OfficinaSansC" w:ascii="OfficinaSansC" w:hAnsi="OfficinaSansC"/>
          <w:sz w:val="20"/>
          <w:szCs w:val="20"/>
        </w:rPr>
        <w:t>Итак, у нас свой Свет и свой Дух в Око. И в этом своём Духе и Свете складывается? Что мы будем выбирать из Духа нам, как Аспекту? Огонь – от Отца, – напоминаю. Поэтому сам Аспект – чаще всего Огонь. А вот из Ока рождается ваш индивидуальный – я могу назвать индивидуальный – Дух. Без проблем. Но это не даст вам некой силы вдохновения. Силу Духа, ещё что мы можем взять? Силу Света – поэтому из глаз у вас разная Сила Света, зависящая от Силы Света в Оке. Что ещё можно в Духе найти, кроме Силы Духа? Ищите слова, связанные с Духо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дохновлённость.</w:t>
      </w:r>
    </w:p>
    <w:p>
      <w:pPr>
        <w:pStyle w:val="Normal"/>
        <w:spacing w:lineRule="auto" w:line="264" w:before="0" w:after="0"/>
        <w:ind w:firstLine="567"/>
        <w:jc w:val="both"/>
        <w:rPr/>
      </w:pPr>
      <w:r>
        <w:rPr>
          <w:rFonts w:cs="OfficinaSansC" w:ascii="OfficinaSansC" w:hAnsi="OfficinaSansC"/>
          <w:sz w:val="20"/>
          <w:szCs w:val="20"/>
        </w:rPr>
        <w:t xml:space="preserve">В.С.: Это не связано с Духом. Это мелкий продукт его </w:t>
      </w:r>
      <w:r>
        <w:rPr>
          <w:rFonts w:cs="OfficinaSansC" w:ascii="OfficinaSansC" w:hAnsi="OfficinaSansC"/>
          <w:i/>
          <w:sz w:val="20"/>
          <w:szCs w:val="20"/>
        </w:rPr>
        <w:t>(смеётся)</w:t>
      </w:r>
      <w:r>
        <w:rPr>
          <w:rFonts w:cs="OfficinaSansC" w:ascii="OfficinaSansC" w:hAnsi="OfficinaSansC"/>
          <w:sz w:val="20"/>
          <w:szCs w:val="20"/>
        </w:rPr>
        <w:t xml:space="preserve"> результатов. Так, Сила Духа есть, что ещё у нас есть, кроме Силы Духа? Понятно, у нас есть Сила Духа – может быть вопрос, но всё-таки. </w:t>
      </w:r>
    </w:p>
    <w:p>
      <w:pPr>
        <w:pStyle w:val="Normal"/>
        <w:spacing w:lineRule="auto" w:line="264" w:before="0" w:after="0"/>
        <w:ind w:firstLine="567"/>
        <w:jc w:val="both"/>
        <w:rPr/>
      </w:pPr>
      <w:r>
        <w:rPr>
          <w:rFonts w:cs="OfficinaSansC" w:ascii="OfficinaSansC" w:hAnsi="OfficinaSansC"/>
          <w:sz w:val="20"/>
          <w:szCs w:val="20"/>
        </w:rPr>
        <w:t>Если у нас идёт Предназначение, помните, как у воинов? Они кем должны быть? – Мужественными, допустим. И рождается мужество как Сила Духа. Он сильный Духом – поэтому что? – Мужественный. Предназначение, а выше в Око – Дух и Свет.</w:t>
      </w:r>
    </w:p>
    <w:p>
      <w:pPr>
        <w:pStyle w:val="Normal"/>
        <w:spacing w:lineRule="auto" w:line="264" w:before="0" w:after="0"/>
        <w:ind w:firstLine="567"/>
        <w:jc w:val="both"/>
        <w:rPr/>
      </w:pPr>
      <w:r>
        <w:rPr>
          <w:rFonts w:cs="OfficinaSansC" w:ascii="OfficinaSansC" w:hAnsi="OfficinaSansC"/>
          <w:sz w:val="20"/>
          <w:szCs w:val="20"/>
        </w:rPr>
        <w:t>Давайте слово «стать» вспомним. Статус – стать. Это и стать кем-то. «Россию не понять – она имеет особенную стать», – я сокращённо. Что такое стать? Особенна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нцентраци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Концентрация Силы Духа. И мы берём из Ока Особенную Стать. Ибо Россию умом не понять. Её нужно брать только Око.</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Россию можно только вери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Да, потому что Око было не дано. И Око было у Отца. Слово «Стать» передаёт Силу Дух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едаё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А Силу Све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едаё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А «Особенная Стать»? Показывает нашу индивидуальность. Особенная Стать Ока. Согласитесь: после Благородства – Особенная Стать на четвёрке – это самое то. Тогда и понятно, из чего рождается Благородство Грааля. И как вам: Особенная Стать Аспекта? Предназначение Аспекта? – Звучит.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И по всей четверице. Благородство Аспекта. Честь Аспекта. Благородство, Честь, Предназначение, Особенная Стать. Совмещается? Идеально. Аспект!</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 чего начинается Родина, да?</w:t>
      </w:r>
    </w:p>
    <w:p>
      <w:pPr>
        <w:pStyle w:val="Normal"/>
        <w:spacing w:lineRule="auto" w:line="264" w:before="0" w:after="0"/>
        <w:ind w:firstLine="567"/>
        <w:jc w:val="both"/>
        <w:rPr/>
      </w:pPr>
      <w:r>
        <w:rPr>
          <w:rFonts w:cs="OfficinaSansC" w:ascii="OfficinaSansC" w:hAnsi="OfficinaSansC"/>
          <w:sz w:val="20"/>
          <w:szCs w:val="20"/>
        </w:rPr>
        <w:t>В.С.: Да, с чего начинается Родина. С чего начинается Аспект. Увидели? Я просто не стал вас мучить дальше. Нам надо расширять настоящие русские литературные корни. У нас они немного популистские, – я корректно выражусь. А Аспект – это всё-таки Благородство опыта, а не его отсутствие. Желательно – опыт не современной только жизни, а ещё и некоторых предыдущих, желательно – на этой территори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азвучал, сейчас Аспект – прямо зазвучал. Красиво.</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Естественно. Вот после этого Аспект зазвучал. Кто такой Аспект? Это Особенная Стать Предназначения Честью Благородства. Особенная Стать Предназначения Честью Благородства. Станца Аспекта.</w:t>
      </w:r>
    </w:p>
    <w:p>
      <w:pPr>
        <w:pStyle w:val="Normal"/>
        <w:spacing w:lineRule="auto" w:line="264" w:before="0" w:after="0"/>
        <w:ind w:firstLine="567"/>
        <w:jc w:val="both"/>
        <w:rPr/>
      </w:pPr>
      <w:r>
        <w:rPr>
          <w:rFonts w:cs="OfficinaSansC" w:ascii="OfficinaSansC" w:hAnsi="OfficinaSansC"/>
          <w:sz w:val="20"/>
          <w:szCs w:val="20"/>
        </w:rPr>
        <w:t xml:space="preserve">«Части, части» </w:t>
      </w:r>
      <w:r>
        <w:rPr>
          <w:rFonts w:cs="OfficinaSansC" w:ascii="OfficinaSansC" w:hAnsi="OfficinaSansC"/>
          <w:i/>
          <w:sz w:val="20"/>
          <w:szCs w:val="20"/>
        </w:rPr>
        <w:t>(смеётся).</w:t>
      </w:r>
      <w:r>
        <w:rPr>
          <w:rFonts w:cs="OfficinaSansC" w:ascii="OfficinaSansC" w:hAnsi="OfficinaSansC"/>
          <w:sz w:val="20"/>
          <w:szCs w:val="20"/>
        </w:rPr>
        <w:t xml:space="preserve"> Вот так высоко и глубоко мы завершаем Школу Аспектов. Познать – так познать. Звучит? Я думаю, ещё как звучит!</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ысокий «штил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Аспект – это и есть высокий штиль Отца. Нами. Вот если мы вот это будем видеть – тогда мы станем Аспектами. Реально, в жизни. Тогда и Достоинство, и всё остальное – оно будет от нас звучать. Мы Аспекты.</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можно это всё реализовать?</w:t>
      </w:r>
    </w:p>
    <w:p>
      <w:pPr>
        <w:pStyle w:val="Normal"/>
        <w:spacing w:lineRule="auto" w:line="264" w:before="0" w:after="0"/>
        <w:ind w:firstLine="567"/>
        <w:jc w:val="both"/>
        <w:rPr/>
      </w:pPr>
      <w:r>
        <w:rPr>
          <w:rFonts w:cs="OfficinaSansC" w:ascii="OfficinaSansC" w:hAnsi="OfficinaSansC"/>
          <w:sz w:val="20"/>
          <w:szCs w:val="20"/>
        </w:rPr>
        <w:t xml:space="preserve">В.С.: О! О! Отойти от некоторых схем, взять главный, который полезен для работы. Главный, полезный для работы, оставить только для работы. А выходя с работы, тут же входить в Честь и Благородство. Не смешивать работу, нет – вначале нужно научиться в жизни, а потом внедрять на работу. Потому что если ты это будешь внедрять на работу, не научившись в жизни – на работе ничего не получится.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А потом Честь и Благородство для твоей работы – не факт, что совпадают с Честью и Благородством для Аспектов. Потому что в бизнесе, да ещё в строительном, разные схемы – это нормально. Без обид. Не потому, что это плохо, а потому что только так существует бизнес.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Есть такое понятие: естественные условия окружающей среды. Улучшать их надо, но отказываться от них – ни в коем случае. Это некорректно. Вот в этом анекдот. Поэтому нам надо заниматься улучшением условий, но не отказом от них, иначе прекратится строительство – люди не будут получать квартиры. Это ж плохо. </w:t>
      </w:r>
    </w:p>
    <w:p>
      <w:pPr>
        <w:pStyle w:val="Normal"/>
        <w:spacing w:lineRule="auto" w:line="264" w:before="0" w:after="0"/>
        <w:ind w:firstLine="567"/>
        <w:jc w:val="both"/>
        <w:rPr/>
      </w:pPr>
      <w:r>
        <w:rPr>
          <w:rFonts w:cs="OfficinaSansC" w:ascii="OfficinaSansC" w:hAnsi="OfficinaSansC"/>
          <w:sz w:val="20"/>
          <w:szCs w:val="20"/>
        </w:rPr>
        <w:t>А если это всё сейчас происходит соответствующими схемами, называется «гражданский договор», неформальный гражданский договор. Если существует такой гражданский договор, когда все всё понимают, но нигде ничего это не записано – значит, извините, есть запрос общества так жить. И надо просто менять что? – Общество с его запросами, а не, извините, бегать за следствием, говоря: «Это нельзя делать». Это никуда не денется, потому что все привыкли именно так жить. Это вам ответ. Поэтому Честь и Благородство, мы исходим из того, что как все привыкли жить. Но это не значит, что мы должны стать такими. Нам надо менять среду дальше.</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когда мы выходим в среду?</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Я корректно скажу: некуда выходить ещё. Вообще некуда.</w:t>
      </w:r>
    </w:p>
    <w:p>
      <w:pPr>
        <w:pStyle w:val="Normal"/>
        <w:spacing w:lineRule="auto" w:line="264" w:before="0" w:after="0"/>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имею в виду, когда мы ходим среди человеков, такие наблюдения просто: что когда мы сейчас различаем суть во многих вещах, то как-то очень легко различать окружающих. И это не вдохновляет тебя. И тебе приходится каждый раз…</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апрасно. А вот когда хожу не среди человеков, а среди граждан России, иерархизируя их, и понимая, что этот – вот здесь, этот – вот здесь, то я опираюсь на вдохновение Отцом. Потому что с этим я поговорю здесь, а с этим – говорю здесь. Но ни к кому не прикасаюсь, а просто несу Отца собою. Понимая, что мы «маемо» то, что мы «маемо». </w:t>
      </w:r>
    </w:p>
    <w:p>
      <w:pPr>
        <w:pStyle w:val="Normal"/>
        <w:spacing w:lineRule="auto" w:line="264" w:before="0" w:after="0"/>
        <w:ind w:firstLine="567"/>
        <w:jc w:val="both"/>
        <w:rPr/>
      </w:pPr>
      <w:r>
        <w:rPr>
          <w:rFonts w:cs="OfficinaSansC" w:ascii="OfficinaSansC" w:hAnsi="OfficinaSansC"/>
          <w:sz w:val="20"/>
          <w:szCs w:val="20"/>
        </w:rPr>
        <w:t>Надо улучшать условия жизни, для этого мы создаём Дома, но насильно мил не будешь. И какой бы он ни был, он всё равно таким останется. Ты ему насильно голову не скрутишь, даже если скрутишь – он умрёт, и в следующем воплощении будет таким же. Это не имеет смысла. Значит, нам надо постепенно менять условия окружающей среды, чем мы в Домах и занимаемся. Насыщая всем Огнём и постепенно отстраивая Россию, отстраивая все территории, с ней связанные. Результат мы видим, в том, что и по телевизору. Россия всё сильнее и сильнее выигрывает по всем направлениям. Её бьют, но есть такой закон Ученика: если вы по-настоящему идёте – вас по-настоящему бьют, если вас не бьют – значит, вы идёте неправильно. Закон Ученика. Преодолением мы растё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 реализуется Домом.</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Не только. И в жизни тоже. Если нашёл себя в Доме. </w:t>
      </w:r>
    </w:p>
    <w:p>
      <w:pPr>
        <w:pStyle w:val="Normal"/>
        <w:spacing w:lineRule="auto" w:line="264" w:before="0" w:after="0"/>
        <w:ind w:firstLine="567"/>
        <w:jc w:val="both"/>
        <w:rPr/>
      </w:pPr>
      <w:r>
        <w:rPr>
          <w:rFonts w:cs="OfficinaSansC" w:ascii="OfficinaSansC" w:hAnsi="OfficinaSansC"/>
          <w:sz w:val="20"/>
          <w:szCs w:val="20"/>
        </w:rPr>
        <w:t xml:space="preserve">Ладно. Практика. Особенная Стать </w:t>
      </w:r>
      <w:r>
        <w:rPr>
          <w:rFonts w:cs="OfficinaSansC" w:ascii="OfficinaSansC" w:hAnsi="OfficinaSansC"/>
          <w:i/>
          <w:sz w:val="20"/>
          <w:szCs w:val="20"/>
        </w:rPr>
        <w:t>(смеётся).</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Умом Россию не понять.</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Не понять. Нужна только Особенная Стать.</w:t>
      </w:r>
    </w:p>
    <w:p>
      <w:pPr>
        <w:pStyle w:val="Normal"/>
        <w:spacing w:lineRule="auto" w:line="264" w:before="0" w:after="0"/>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spacing w:lineRule="auto" w:line="264" w:before="0" w:after="0"/>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spacing w:lineRule="auto" w:line="264" w:before="0" w:after="0"/>
        <w:jc w:val="center"/>
        <w:rPr>
          <w:rFonts w:ascii="OfficinaSansC" w:hAnsi="OfficinaSansC" w:cs="OfficinaSansC"/>
          <w:b/>
          <w:b/>
        </w:rPr>
      </w:pPr>
      <w:r>
        <w:rPr>
          <w:rFonts w:cs="OfficinaSansC" w:ascii="OfficinaSansC" w:hAnsi="OfficinaSansC"/>
          <w:b/>
          <w:u w:val="single"/>
        </w:rPr>
        <w:t>Практика 4</w:t>
      </w:r>
      <w:r>
        <w:rPr>
          <w:rFonts w:cs="OfficinaSansC" w:ascii="OfficinaSansC" w:hAnsi="OfficinaSansC"/>
          <w:b/>
        </w:rPr>
        <w:t xml:space="preserve">. Стяжание Особенной Стати Предназначения </w:t>
        <w:br/>
        <w:t>Честью Благородства Аспекта</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Мы возжигаемся всем Синтезом каждого из нас. Синтезируемся с Изначальными Владыками Кут Хуми и Фаинь. Переходим в Зал Ипостаси Синтеза ИДИВО 192-х Изначально Проявленный явленно, развёртываясь перед Изначальными Владыками Кут Хуми Фаинь в форме Аспекта. Синтезируемся с Хум Изначальных Владык Кут Хуми Фаинь, стяжаем Изначальный Синтез Изначально Вышестоящего Отца.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этим, преображаясь этим, просим преобразить каждого из нас на выявление Аспектом и Аспектностью каждого из нас из Грааля всей глубины Благородства каждого из нас. И возжигаясь Изначально Вышестоящим Синтезом Изначально Вышестоящего Отца, преображаемся этим, развёртывая всё Благородство своё собо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ясь с Хум Изначальных Владык, стяжаем Изначально Вышестоящий Синтез Изначально Вышестоящего Отца, прося Изначального Вышестоящего Владыку Кут Хуми выявить из Престола Честь каждого из нас всей глубиной Аспекта и Аспектностью нашей. И возжигаясь, преображаясь Изначально Вышестоящим Синтезом Изначально Вышестоящего Отца, развёртываем Честь собо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всей глубиной Явления Чести каждым из нас, мы синтезируемся с Хум Изначально Вышестоящих Владык Кут Хуми Фаинь, стяжая Изначально Вышестоящий Синтез Изначально Вышестоящего Отца и прося Изначального Владыку развернуть всей Аспектностью и Аспектом нашим из Сердца Предназначение каждого из нас Аспектом нашим. И возжигаясь Изначально Вышестоящим Синтезом Изначально Вышестоящего Отца, развёртываемся Предназначением каждого из нас.</w:t>
      </w:r>
    </w:p>
    <w:p>
      <w:pPr>
        <w:pStyle w:val="Normal"/>
        <w:spacing w:lineRule="auto" w:line="264" w:before="0" w:after="0"/>
        <w:ind w:firstLine="567"/>
        <w:jc w:val="both"/>
        <w:rPr/>
      </w:pPr>
      <w:r>
        <w:rPr>
          <w:rFonts w:cs="OfficinaSansC" w:ascii="OfficinaSansC" w:hAnsi="OfficinaSansC"/>
          <w:i/>
          <w:sz w:val="20"/>
          <w:szCs w:val="20"/>
        </w:rPr>
        <w:t>И возжигаясь Предназначением своим, мы синтезируемся с Хум Изначальных Владык Кут Хуми Фаинь и стяжаем Явление Аспекта и Аспектности Ока каждым из нас, каждого из нас, прося выявить Особенную Стать Явления Ока Аспектом каждым из нас. И возжигаясь Изначально Вышестоящим Синтезом Изначально Вышестоящего Отца, преображаемся этим.</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озжигаясь этим, преображаясь этим, синтезируясь с Изначальными Владыками Кут Хуми Фаинь, просим направить аспектную реализацию каждого из нас Особенной Статью Предназначения Честью Благородства каждого из нас, явив фундаментальную Основу Аспекта и Аспектности каждого из нас собою. И возжигаясь, преображаемся этим, развёртывая глубину реализации собо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интезируясь с Хум Изначально Вышестоящего Отца, синтезируясь с Изначальным Вышестоящим Отцом, стяжаем Особенную Стать Аспекта каждому из нас. И возжигаясь, развёртываемся е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ясь с Изначально Вышестоящим Отцом, стяжаем Предназначение Аспекта и, возжигаясь, преображаемся и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о Вышестоящим Отцом и стяжаем Честь Аспекта и, возжигаясь, преображаемся ей.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синтезируясь с Изначально Вышестоящим Отцом, стяжаем Благородство Аспекта и возжигаемся им.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синтезируясь с Хум Изначально Вышестоящего Отца, стяжаем Изначальный Синтез Изначально Вышестоящего Отца Особенной Стати Предназначения Честью Благородства Аспекта каждым из нас. И синтезируясь с Изначально Вышестоящим Отцом, являем это выражение собою, развёртывая всю полноту Аспекта каждым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мы благодарим Изначально Вышестоящего Отца, Изначальных Владык Кут Хуми Фаинь. Возвращаемся в физическое присутствие и эманируем всю Аспектность каждого из нас в ИДИВО в целом и в ИДИВО каждого из нас. И выходим из практик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Аминь.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t>Комментарий</w:t>
      </w:r>
    </w:p>
    <w:p>
      <w:pPr>
        <w:pStyle w:val="Normal"/>
        <w:spacing w:lineRule="auto" w:line="264" w:before="0" w:after="0"/>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от такое интересное явление. У нас осталось с вами две маленькие практики. В общем-то, тем не осталось. Есть какие-то вопросы?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можно, откомментировать: когда стали об Око говорить и о Духе, какие проживания – вот тут, в области…</w:t>
      </w:r>
    </w:p>
    <w:p>
      <w:pPr>
        <w:pStyle w:val="Normal"/>
        <w:spacing w:lineRule="auto" w:line="264" w:before="0" w:after="0"/>
        <w:ind w:firstLine="567"/>
        <w:jc w:val="both"/>
        <w:rPr/>
      </w:pPr>
      <w:r>
        <w:rPr>
          <w:rFonts w:cs="OfficinaSansC" w:ascii="OfficinaSansC" w:hAnsi="OfficinaSansC"/>
          <w:sz w:val="20"/>
          <w:szCs w:val="20"/>
        </w:rPr>
        <w:t>В.С.: Дело в том, что вы – 5-й горизонт, а с точки вершины 5-го горизонта – это Дочь. Поэтому вам тренинги Дочери давали много и, фактически, срабатывает так называемый инь-ян или альфа-омега: на вершине Дочь, это сейчас будет практика, внизу – Мать. Всё. И как только мы говорим об Око, а Око – это специализация Дочери и её компетенция, так же как Истина – это Сына, в новую эпоху Око – это Дочь. И, как бы, там есть то, что называется нашей Частью, а есть то, что называется Око Отца. И как только мы что-то делаем с Око, на нас тут же выходит Дочь, а все дамы – это выражение Дочери, в части своей выразимости женской – и вы начинаете её проживать. Всё. Это было Явление Дочери, некое ощущение. Может быть, она что-то помогала осознать, что-то выразить, всё остальное. И всё. Увидели? Ещё вопросы.</w:t>
      </w:r>
    </w:p>
    <w:p>
      <w:pPr>
        <w:pStyle w:val="Normal"/>
        <w:spacing w:lineRule="auto" w:line="264" w:before="0" w:after="0"/>
        <w:ind w:firstLine="567"/>
        <w:jc w:val="both"/>
        <w:rPr/>
      </w:pPr>
      <w:r>
        <w:rPr>
          <w:rFonts w:cs="OfficinaSansC" w:ascii="OfficinaSansC" w:hAnsi="OfficinaSansC"/>
          <w:sz w:val="20"/>
          <w:szCs w:val="20"/>
        </w:rPr>
        <w:t xml:space="preserve">Нет вопросов. У меня к вам вопрос. Вы когда выходили к Дочери – вы Аспектность у Дочери стяжали? </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Нет.</w:t>
      </w:r>
    </w:p>
    <w:p>
      <w:pPr>
        <w:pStyle w:val="Normal"/>
        <w:spacing w:lineRule="auto" w:line="264" w:before="0" w:after="0"/>
        <w:ind w:firstLine="567"/>
        <w:jc w:val="both"/>
        <w:rPr/>
      </w:pPr>
      <w:r>
        <w:rPr>
          <w:rFonts w:cs="OfficinaSansC" w:ascii="OfficinaSansC" w:hAnsi="OfficinaSansC"/>
          <w:sz w:val="20"/>
          <w:szCs w:val="20"/>
        </w:rPr>
        <w:t xml:space="preserve">В.С.: Вот она мне это сейчас и сообщила. Дорабатываешь </w:t>
      </w:r>
      <w:r>
        <w:rPr>
          <w:rFonts w:cs="OfficinaSansC" w:ascii="OfficinaSansC" w:hAnsi="OfficinaSansC"/>
          <w:i/>
          <w:sz w:val="20"/>
          <w:szCs w:val="20"/>
        </w:rPr>
        <w:t>(Обращается к Ольге)</w:t>
      </w:r>
      <w:r>
        <w:rPr>
          <w:rFonts w:cs="OfficinaSansC" w:ascii="OfficinaSansC" w:hAnsi="OfficinaSansC"/>
          <w:sz w:val="20"/>
          <w:szCs w:val="20"/>
        </w:rPr>
        <w:t>. Сейчас буквально, просто, простенькая практика: выходите к Дочер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Это я, да?</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В.С.: Да – дорабатываешь. Она мне и сообщила, что у неё Аспектность не стяжали. Не-не-не, может быть, не по теме было, может быть, она сказала, потому что последние две практики. То есть, это доработка работы Дочери. Выходите к Дочери, стяжаете Аспектность у Дочер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О.С.: Мы стяжали не её Аспектность, помните, там была такая, что мы возжигались Аспектностью Дочери, но мы не стяжали её, как…</w:t>
      </w:r>
    </w:p>
    <w:p>
      <w:pPr>
        <w:pStyle w:val="Normal"/>
        <w:spacing w:lineRule="auto" w:line="264" w:before="0" w:after="0"/>
        <w:ind w:firstLine="567"/>
        <w:jc w:val="both"/>
        <w:rPr/>
      </w:pPr>
      <w:r>
        <w:rPr>
          <w:rFonts w:cs="OfficinaSansC" w:ascii="OfficinaSansC" w:hAnsi="OfficinaSansC"/>
          <w:sz w:val="20"/>
          <w:szCs w:val="20"/>
        </w:rPr>
        <w:t>В.С.: …свою Аспектность, вот-вот, поэтому она и говорит: доработать надо. То есть каждый из вас должен стяжать Аспектность у Дочери. Понятно, что ведёт Оля – её компетенция. Кратенькая практика: буквально выйти, стяжать, взять – вернуться.</w:t>
      </w:r>
    </w:p>
    <w:p>
      <w:pPr>
        <w:pStyle w:val="Normal"/>
        <w:spacing w:lineRule="auto" w:line="264" w:before="0" w:after="0"/>
        <w:ind w:firstLine="567"/>
        <w:jc w:val="both"/>
        <w:rPr/>
      </w:pPr>
      <w:r>
        <w:rPr>
          <w:rFonts w:cs="OfficinaSansC" w:ascii="OfficinaSansC" w:hAnsi="OfficinaSansC"/>
          <w:sz w:val="20"/>
          <w:szCs w:val="20"/>
        </w:rPr>
        <w:t xml:space="preserve">Садись. Я – там постою </w:t>
      </w:r>
      <w:r>
        <w:rPr>
          <w:rFonts w:cs="OfficinaSansC" w:ascii="OfficinaSansC" w:hAnsi="OfficinaSansC"/>
          <w:i/>
          <w:sz w:val="20"/>
          <w:szCs w:val="20"/>
        </w:rPr>
        <w:t>(смеётся)</w:t>
      </w:r>
      <w:r>
        <w:rPr>
          <w:rFonts w:cs="OfficinaSansC" w:ascii="OfficinaSansC" w:hAnsi="OfficinaSansC"/>
          <w:sz w:val="20"/>
          <w:szCs w:val="20"/>
        </w:rPr>
        <w:t>.</w:t>
      </w:r>
    </w:p>
    <w:p>
      <w:pPr>
        <w:pStyle w:val="Normal"/>
        <w:spacing w:lineRule="auto" w:line="264" w:before="0" w:after="0"/>
        <w:ind w:firstLine="567"/>
        <w:jc w:val="both"/>
        <w:rPr>
          <w:rFonts w:ascii="OfficinaSansC" w:hAnsi="OfficinaSansC" w:cs="OfficinaSansC"/>
          <w:b/>
          <w:b/>
          <w:sz w:val="20"/>
          <w:szCs w:val="20"/>
          <w:lang w:val="en-US"/>
        </w:rPr>
      </w:pPr>
      <w:r>
        <w:rPr>
          <w:rFonts w:cs="OfficinaSansC" w:ascii="OfficinaSansC" w:hAnsi="OfficinaSansC"/>
          <w:b/>
          <w:sz w:val="20"/>
          <w:szCs w:val="20"/>
          <w:lang w:val="en-US"/>
        </w:rPr>
      </w:r>
    </w:p>
    <w:p>
      <w:pPr>
        <w:pStyle w:val="Normal"/>
        <w:spacing w:lineRule="auto" w:line="264" w:before="0" w:after="0"/>
        <w:ind w:firstLine="567"/>
        <w:jc w:val="both"/>
        <w:rPr>
          <w:rFonts w:ascii="OfficinaSansC" w:hAnsi="OfficinaSansC" w:cs="OfficinaSansC"/>
          <w:b/>
          <w:b/>
          <w:sz w:val="20"/>
          <w:szCs w:val="20"/>
          <w:lang w:val="en-US"/>
        </w:rPr>
      </w:pPr>
      <w:r>
        <w:rPr>
          <w:rFonts w:cs="OfficinaSansC" w:ascii="OfficinaSansC" w:hAnsi="OfficinaSansC"/>
          <w:b/>
          <w:sz w:val="20"/>
          <w:szCs w:val="20"/>
          <w:lang w:val="en-US"/>
        </w:rPr>
      </w:r>
    </w:p>
    <w:p>
      <w:pPr>
        <w:pStyle w:val="Normal"/>
        <w:spacing w:lineRule="auto" w:line="264" w:before="0" w:after="0"/>
        <w:jc w:val="center"/>
        <w:rPr>
          <w:rFonts w:ascii="OfficinaSansC" w:hAnsi="OfficinaSansC" w:cs="OfficinaSansC"/>
          <w:b/>
          <w:b/>
        </w:rPr>
      </w:pPr>
      <w:r>
        <w:rPr>
          <w:rFonts w:cs="OfficinaSansC" w:ascii="OfficinaSansC" w:hAnsi="OfficinaSansC"/>
          <w:b/>
          <w:u w:val="single"/>
        </w:rPr>
        <w:t>Практика 5</w:t>
      </w:r>
      <w:r>
        <w:rPr>
          <w:rFonts w:cs="OfficinaSansC" w:ascii="OfficinaSansC" w:hAnsi="OfficinaSansC"/>
          <w:b/>
        </w:rPr>
        <w:t xml:space="preserve">. Стяжание Аспектности </w:t>
        <w:br/>
        <w:t>у Изначальной Дочери Изначально Вышестоящего Отца</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pPr>
      <w:r>
        <w:rPr>
          <w:rFonts w:cs="OfficinaSansC" w:ascii="OfficinaSansC" w:hAnsi="OfficinaSansC"/>
          <w:i/>
          <w:sz w:val="20"/>
          <w:szCs w:val="20"/>
        </w:rPr>
        <w:t>Возжигаемся всем накопленным Огнём. Синтезируемся с Изначальной Дочерью Изначально Вышестоящего Отца, возжигаясь Изначальной Любовью в каждом из нас и в синтезе нас. Переходим и развёртываемся в Зале Изначальной Дочери в 253-м Изначальном Проявлении, развёртываясь и одеваясь в форму Аспект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концентрируясь всей глубиной Аспектности в Зале пред Изначальной Дочерью Изначально Вышестоящего Отца и отстраиваясь телом, чётко становимся напротив Изначальной Дочери и стяжаем Аспектность выражения Изначальной Дочери в каждом из нас, стяжая индивидуализацию Аспектности принципа Изначальной Дочери Изначально Вышестоящего Отца, насыщаясь ею, возжигаясь Изначальной Любовью.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писываем Явление индивидуальной Аспектности – Аспектность, как принцип, Изначальной Любовью в каждом из нас и в каждого из нас и, вмещая, углубляясь, проникайтесь, насыщайтесь, тут же эманируйте, концентрируйтесь на Изначальную Доч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такой внутренний диалог пристройки, вмещения, концентрации Аспектности в вас по итогам стяжания. Проживёте, услышите, что стяжали, физически констатируем факт – уходим из практики.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То есть, сейчас – ваша индивидуальная работа пристройки к этой Аспектности.</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И можно сразу выходить, д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Не-не-не, скажешь, потом всей группой уйдём. Нет.</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услышала «условия».</w:t>
      </w:r>
    </w:p>
    <w:p>
      <w:pPr>
        <w:pStyle w:val="Normal"/>
        <w:spacing w:lineRule="auto" w:line="264" w:before="0" w:after="0"/>
        <w:ind w:firstLine="567"/>
        <w:jc w:val="both"/>
        <w:rPr/>
      </w:pPr>
      <w:r>
        <w:rPr>
          <w:rFonts w:cs="OfficinaSansC" w:ascii="OfficinaSansC" w:hAnsi="OfficinaSansC"/>
          <w:i/>
          <w:sz w:val="20"/>
          <w:szCs w:val="20"/>
        </w:rPr>
        <w:t>О.С.: Следующий. Следующий. Быстрее, быстрее. Тут, в принципе, если сказано только доработать – то есть, буквально, один шаг.</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В.С.: Вы должны взять на себя просто Аспектность Дочери. Она выделяет каждому фрагмент, такой же, как у Отца, всё. Впитайте его. Ничего больше делать не надо. Технический, фактически, шаг, но это надо впитат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О.С.: Вот, даже некоторым: возьмите это в тело. Вы стоите – оно вокруг вас. Вмещайте в тело, вглубь, в глубину.</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ую Дочь, Изначально Вышестоящего Отца в её Огн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Аспектностью и Аспектами возвращаемся в физическое присутствие.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не надо никуда эманировать, просто концентрируем Аспектность собою вокруг каждого из нас.</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м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 xml:space="preserve">В.С.: Прожили? А теперь синтезируем физически. У нас итоговая практика сейчас будет. Но вначале мы синтезируем Аспектность Отцу физически. Возжигайтесь. Как можете, как получится. </w:t>
      </w:r>
    </w:p>
    <w:p>
      <w:pPr>
        <w:pStyle w:val="Normal"/>
        <w:spacing w:lineRule="auto" w:line="264" w:before="0" w:after="0"/>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spacing w:lineRule="auto" w:line="264" w:before="0" w:after="0"/>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spacing w:lineRule="auto" w:line="264" w:before="0" w:after="0"/>
        <w:jc w:val="center"/>
        <w:rPr>
          <w:rFonts w:ascii="OfficinaSansC" w:hAnsi="OfficinaSansC" w:cs="OfficinaSansC"/>
          <w:b/>
          <w:b/>
        </w:rPr>
      </w:pPr>
      <w:r>
        <w:rPr>
          <w:rFonts w:cs="OfficinaSansC" w:ascii="OfficinaSansC" w:hAnsi="OfficinaSansC"/>
          <w:b/>
          <w:u w:val="single"/>
        </w:rPr>
        <w:t>Практика 6</w:t>
      </w:r>
      <w:r>
        <w:rPr>
          <w:rFonts w:cs="OfficinaSansC" w:ascii="OfficinaSansC" w:hAnsi="OfficinaSansC"/>
          <w:b/>
        </w:rPr>
        <w:t>. Итоговая практика</w:t>
      </w:r>
    </w:p>
    <w:p>
      <w:pPr>
        <w:pStyle w:val="Normal"/>
        <w:spacing w:lineRule="auto" w:line="264" w:before="0" w:after="0"/>
        <w:jc w:val="center"/>
        <w:rPr>
          <w:rFonts w:ascii="OfficinaSansC" w:hAnsi="OfficinaSansC" w:cs="OfficinaSansC"/>
          <w:b/>
          <w:b/>
          <w:sz w:val="20"/>
          <w:szCs w:val="20"/>
        </w:rPr>
      </w:pPr>
      <w:r>
        <w:rPr>
          <w:rFonts w:cs="OfficinaSansC" w:ascii="OfficinaSansC" w:hAnsi="OfficinaSansC"/>
          <w:b/>
          <w:sz w:val="20"/>
          <w:szCs w:val="20"/>
        </w:rPr>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ы возжигаетесь Аспектностью Отцу. Проживайте это физически. Вы так будете делать, физически. Вы должны ходить мираклево то туда – то туда, это развитие. Физически вы должны быть Аспектны.</w:t>
      </w:r>
    </w:p>
    <w:p>
      <w:pPr>
        <w:pStyle w:val="Normal"/>
        <w:spacing w:lineRule="auto" w:line="264" w:before="0" w:after="0"/>
        <w:ind w:firstLine="567"/>
        <w:jc w:val="both"/>
        <w:rPr/>
      </w:pPr>
      <w:r>
        <w:rPr>
          <w:rFonts w:cs="OfficinaSansC" w:ascii="OfficinaSansC" w:hAnsi="OfficinaSansC"/>
          <w:i/>
          <w:sz w:val="20"/>
          <w:szCs w:val="20"/>
        </w:rPr>
        <w:t>Далее вы возжигаетесь Аспектностью Дочери вместе с Аспектностью Отца. Синтезируем, чтобы вот эти две Аспектности у вас перемешались, – так скажем. Возжигаемся.</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Далее возжигаемся Аспектностью Изначального Аспекта, мы её стяжали по ходу Школы, выразимостью Изначального Аспекта каждым.</w:t>
      </w:r>
    </w:p>
    <w:p>
      <w:pPr>
        <w:pStyle w:val="Normal"/>
        <w:spacing w:lineRule="auto" w:line="264" w:before="0" w:after="0"/>
        <w:ind w:firstLine="567"/>
        <w:jc w:val="both"/>
        <w:rPr/>
      </w:pPr>
      <w:r>
        <w:rPr>
          <w:rFonts w:cs="OfficinaSansC" w:ascii="OfficinaSansC" w:hAnsi="OfficinaSansC"/>
          <w:i/>
          <w:sz w:val="20"/>
          <w:szCs w:val="20"/>
        </w:rPr>
        <w:t>И последнее: мы возжигаемся Аспектностью Изначальным Владыкам Кут Хуми Фаинь, это мы вначале стяжали Школы. Это тоже обязательно, потому что мы служим в ИДИВО.</w:t>
      </w:r>
    </w:p>
    <w:p>
      <w:pPr>
        <w:pStyle w:val="Normal"/>
        <w:spacing w:lineRule="auto" w:line="264" w:before="0" w:after="0"/>
        <w:ind w:firstLine="567"/>
        <w:jc w:val="both"/>
        <w:rPr/>
      </w:pPr>
      <w:r>
        <w:rPr>
          <w:rFonts w:cs="OfficinaSansC" w:ascii="OfficinaSansC" w:hAnsi="OfficinaSansC"/>
          <w:i/>
          <w:sz w:val="20"/>
          <w:szCs w:val="20"/>
        </w:rPr>
        <w:t>И возжигаемся всем синтезом четверичной Аспектности Аспектностью каждого из нас, входя в это Аспектное Явление Особенной Стати каждого из нас, Предназначения каждого из нас, Чести каждого из нас и Благородства каждого из нас Аспектно всем Синтезом своим. И вспыхиваем этим, возжигаясь всеми возможностями Аспекта каждого из нас физически собо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 этой реализации мы переходим в Зал Изначальных Владык Кут Хуми Фаинь 192-х Изначально Проявленный явленно всей глубиной Аспекта в форме Аспекта каждым из нас, являя шестой вид жизни, Статусный, физически собою. Возжигаемся всей глубиной Аспектности, вспыхивая Аспектностью в Изначальном Доме Изначально Вышестоящего Отца собо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синтезируясь с Изначальными Владыками Кут Хуми Фаинь, стяжаем компактификацию четырёх Школ Аспекта Изначального Дома Изначально Вышестоящего Отца в синтезе их собою, в Явлении всей глубины Аспекта и Аспектности каждым из нас. </w:t>
      </w:r>
    </w:p>
    <w:p>
      <w:pPr>
        <w:pStyle w:val="Normal"/>
        <w:spacing w:lineRule="auto" w:line="264" w:before="0" w:after="0"/>
        <w:ind w:firstLine="567"/>
        <w:jc w:val="both"/>
        <w:rPr/>
      </w:pPr>
      <w:r>
        <w:rPr>
          <w:rFonts w:cs="OfficinaSansC" w:ascii="OfficinaSansC" w:hAnsi="OfficinaSansC"/>
          <w:i/>
          <w:sz w:val="20"/>
          <w:szCs w:val="20"/>
        </w:rPr>
        <w:t>И возжигаясь этим, преображаясь этим всей реализацией Аспекта собою, мы синтезируемся с Изначально Вышестоящим Отцом, переходим в Зал Изначально Вышестоящего Отца 256-ти Изначально Проявленный явленно, развёртываясь пред Отцом в форме Аспекта, и синтезируемся с Аспектом Изначально Вышестоящего Отца всем Аспектом собою. Синтезируясь с Изначально Вышестоящим Отцом Аспектно и проникаясь Изначально Вышестоящим Отцом во всей Аспектности своей цельно: пред Изначально Вышестоящим Отцом и физически собою.</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И вспыхивая Аспектностью Изначально Вышестоящего Отца, преображаемся ею каждым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преображаясь этим, мы благодарим Изначально Вышестоящего Отца за Школу Аспектов, за Явление Аспекта и Аспектности каждого из нас и в целом всех служащих Аспектов ДИВО 192 Проявления, Москва.</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Переходим в Зал к Изначальным Владыкам Кут Хуми Фаинь, развёртываясь в Зале ИДИВО 192-х Изначально Проявленном. </w:t>
      </w:r>
    </w:p>
    <w:p>
      <w:pPr>
        <w:pStyle w:val="Normal"/>
        <w:spacing w:lineRule="auto" w:line="264" w:before="0" w:after="0"/>
        <w:ind w:firstLine="567"/>
        <w:jc w:val="both"/>
        <w:rPr/>
      </w:pPr>
      <w:r>
        <w:rPr>
          <w:rFonts w:cs="OfficinaSansC" w:ascii="OfficinaSansC" w:hAnsi="OfficinaSansC"/>
          <w:i/>
          <w:sz w:val="20"/>
          <w:szCs w:val="20"/>
        </w:rPr>
        <w:t>Благодарим Изначальных Владык за четыре Школы Аспекта ДИВО 192-го Проявления и развёртывание новой глубины Аспекта и Аспектности в Изначальном Доме Изначально Вышестоящего Отца собою Изначальной Владычицей Фаинь и синтезом всех наших четырёх команд Явления Школы Аспектов в ДИВО 192 Проявления, Москва и в ИДИВО в целом. Благодарим за поддержку и помощь в реализации, осознании и выражении любых материалов и практик этими Школами.</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 xml:space="preserve">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192-го Проявления, Москва, вспыхивая всей полнотой Аспектности Домом собою, и в Изначальный Дом Изначально Вышестоящего Отца каждого из нас. </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И выходим из практики собой.</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t>Аминь.</w:t>
      </w:r>
    </w:p>
    <w:p>
      <w:pPr>
        <w:pStyle w:val="Normal"/>
        <w:spacing w:lineRule="auto" w:line="264"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t>На этом четвёртая Школа Аспектов завершена. Всем спасибо за внимание. До следующих встреч.</w:t>
      </w:r>
    </w:p>
    <w:p>
      <w:pPr>
        <w:pStyle w:val="Normal"/>
        <w:spacing w:lineRule="auto" w:line="264" w:before="0" w:after="0"/>
        <w:ind w:firstLine="567"/>
        <w:jc w:val="both"/>
        <w:rPr>
          <w:rFonts w:ascii="OfficinaSansC" w:hAnsi="OfficinaSansC" w:cs="OfficinaSansC"/>
          <w:sz w:val="20"/>
          <w:szCs w:val="20"/>
        </w:rPr>
      </w:pPr>
      <w:r>
        <w:rPr>
          <w:rFonts w:cs="OfficinaSansC" w:ascii="OfficinaSansC" w:hAnsi="OfficinaSansC"/>
          <w:sz w:val="20"/>
          <w:szCs w:val="20"/>
        </w:rPr>
      </w:r>
      <w:r>
        <w:br w:type="page"/>
      </w:r>
    </w:p>
    <w:p>
      <w:pPr>
        <w:pStyle w:val="Normal"/>
        <w:spacing w:before="0" w:after="0"/>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tabs>
          <w:tab w:val="clear" w:pos="708"/>
          <w:tab w:val="left" w:pos="10440" w:leader="none"/>
        </w:tabs>
        <w:jc w:val="center"/>
        <w:rPr>
          <w:rFonts w:ascii="OfficinaSansC" w:hAnsi="OfficinaSansC" w:cs="OfficinaSansC"/>
          <w:b/>
          <w:b/>
          <w:i/>
          <w:i/>
          <w:sz w:val="18"/>
          <w:szCs w:val="18"/>
        </w:rPr>
      </w:pPr>
      <w:r>
        <w:rPr>
          <w:rFonts w:cs="OfficinaSansC" w:ascii="OfficinaSansC" w:hAnsi="OfficinaSansC"/>
          <w:b/>
          <w:i/>
          <w:sz w:val="18"/>
          <w:szCs w:val="18"/>
        </w:rPr>
      </w:r>
    </w:p>
    <w:p>
      <w:pPr>
        <w:pStyle w:val="Normal"/>
        <w:tabs>
          <w:tab w:val="clear" w:pos="708"/>
          <w:tab w:val="left" w:pos="10440" w:leader="none"/>
        </w:tabs>
        <w:jc w:val="center"/>
        <w:rPr>
          <w:rFonts w:ascii="OfficinaSansC" w:hAnsi="OfficinaSansC" w:cs="OfficinaSansC"/>
          <w:b/>
          <w:b/>
          <w:sz w:val="18"/>
          <w:szCs w:val="18"/>
        </w:rPr>
      </w:pPr>
      <w:r>
        <w:rPr>
          <w:rFonts w:cs="OfficinaSansC" w:ascii="OfficinaSansC" w:hAnsi="OfficinaSansC"/>
          <w:b/>
          <w:sz w:val="18"/>
          <w:szCs w:val="18"/>
        </w:rPr>
        <w:t>Кут Хуми, Виталий Сердюк</w:t>
      </w:r>
    </w:p>
    <w:p>
      <w:pPr>
        <w:pStyle w:val="Normal"/>
        <w:numPr>
          <w:ilvl w:val="0"/>
          <w:numId w:val="0"/>
        </w:numPr>
        <w:spacing w:before="0" w:after="0"/>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spacing w:before="0" w:after="0"/>
        <w:jc w:val="center"/>
        <w:outlineLvl w:val="0"/>
        <w:rPr>
          <w:rFonts w:ascii="OfficinaSansC" w:hAnsi="OfficinaSansC" w:cs="OfficinaSansC"/>
          <w:sz w:val="18"/>
          <w:szCs w:val="18"/>
        </w:rPr>
      </w:pPr>
      <w:r>
        <w:rPr>
          <w:rFonts w:cs="OfficinaSansC" w:ascii="OfficinaSansC" w:hAnsi="OfficinaSansC"/>
          <w:sz w:val="18"/>
          <w:szCs w:val="18"/>
        </w:rPr>
      </w:r>
    </w:p>
    <w:p>
      <w:pPr>
        <w:pStyle w:val="Normal"/>
        <w:numPr>
          <w:ilvl w:val="0"/>
          <w:numId w:val="0"/>
        </w:numPr>
        <w:spacing w:before="0" w:after="0"/>
        <w:jc w:val="center"/>
        <w:outlineLvl w:val="0"/>
        <w:rPr>
          <w:rFonts w:ascii="OfficinaSansC" w:hAnsi="OfficinaSansC" w:cs="OfficinaSansC"/>
          <w:sz w:val="18"/>
          <w:szCs w:val="18"/>
        </w:rPr>
      </w:pPr>
      <w:r>
        <w:rPr>
          <w:rFonts w:cs="OfficinaSansC" w:ascii="OfficinaSansC" w:hAnsi="OfficinaSansC"/>
          <w:sz w:val="18"/>
          <w:szCs w:val="18"/>
        </w:rPr>
        <w:t>ШКОЛА ВЕДЕНИЯ СИНТЕЗА</w:t>
      </w:r>
    </w:p>
    <w:p>
      <w:pPr>
        <w:pStyle w:val="Normal"/>
        <w:numPr>
          <w:ilvl w:val="0"/>
          <w:numId w:val="0"/>
        </w:numPr>
        <w:spacing w:before="0" w:after="0"/>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spacing w:before="0" w:after="0"/>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spacing w:before="0" w:after="0"/>
        <w:jc w:val="center"/>
        <w:outlineLvl w:val="0"/>
        <w:rPr>
          <w:rFonts w:ascii="OfficinaSansC" w:hAnsi="OfficinaSansC" w:cs="OfficinaSansC"/>
          <w:b/>
          <w:b/>
          <w:sz w:val="24"/>
          <w:szCs w:val="24"/>
        </w:rPr>
      </w:pPr>
      <w:r>
        <w:rPr>
          <w:rFonts w:cs="OfficinaSansC" w:ascii="OfficinaSansC" w:hAnsi="OfficinaSansC"/>
          <w:b/>
          <w:sz w:val="24"/>
          <w:szCs w:val="24"/>
        </w:rPr>
        <w:t>АСПЕКТ</w:t>
      </w:r>
    </w:p>
    <w:p>
      <w:pPr>
        <w:pStyle w:val="Normal"/>
        <w:numPr>
          <w:ilvl w:val="0"/>
          <w:numId w:val="0"/>
        </w:numPr>
        <w:spacing w:before="0" w:after="0"/>
        <w:jc w:val="center"/>
        <w:outlineLvl w:val="0"/>
        <w:rPr>
          <w:rFonts w:ascii="OfficinaSansC" w:hAnsi="OfficinaSansC" w:cs="OfficinaSansC"/>
          <w:b/>
          <w:b/>
          <w:sz w:val="18"/>
          <w:szCs w:val="18"/>
        </w:rPr>
      </w:pPr>
      <w:r>
        <w:rPr>
          <w:rFonts w:cs="OfficinaSansC" w:ascii="OfficinaSansC" w:hAnsi="OfficinaSansC"/>
          <w:b/>
          <w:sz w:val="18"/>
          <w:szCs w:val="18"/>
        </w:rPr>
        <w:t>Программа</w:t>
      </w:r>
    </w:p>
    <w:p>
      <w:pPr>
        <w:pStyle w:val="Normal"/>
        <w:numPr>
          <w:ilvl w:val="0"/>
          <w:numId w:val="0"/>
        </w:numPr>
        <w:spacing w:before="0" w:after="0"/>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spacing w:before="0" w:after="0"/>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spacing w:before="0" w:after="0"/>
        <w:jc w:val="center"/>
        <w:outlineLvl w:val="0"/>
        <w:rPr/>
      </w:pPr>
      <w:r>
        <w:rPr>
          <w:rFonts w:cs="OfficinaSansC" w:ascii="OfficinaSansC" w:hAnsi="OfficinaSansC"/>
          <w:sz w:val="18"/>
          <w:szCs w:val="18"/>
        </w:rPr>
        <w:t>Четвёртый семинар Школы</w:t>
      </w:r>
    </w:p>
    <w:p>
      <w:pPr>
        <w:pStyle w:val="Normal"/>
        <w:numPr>
          <w:ilvl w:val="0"/>
          <w:numId w:val="0"/>
        </w:numPr>
        <w:spacing w:before="0" w:after="0"/>
        <w:jc w:val="center"/>
        <w:outlineLvl w:val="0"/>
        <w:rPr/>
      </w:pPr>
      <w:r>
        <w:rPr>
          <w:rFonts w:cs="OfficinaSansC" w:ascii="OfficinaSansC" w:hAnsi="OfficinaSansC"/>
          <w:sz w:val="18"/>
          <w:szCs w:val="18"/>
        </w:rPr>
        <w:t>11-12 июня 2014 года</w:t>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spacing w:before="0" w:after="0"/>
        <w:rPr>
          <w:rFonts w:ascii="OfficinaSansC" w:hAnsi="OfficinaSansC" w:cs="OfficinaSansC"/>
          <w:sz w:val="17"/>
          <w:szCs w:val="17"/>
        </w:rPr>
      </w:pPr>
      <w:r>
        <w:rPr>
          <w:rFonts w:cs="OfficinaSansC" w:ascii="OfficinaSansC" w:hAnsi="OfficinaSansC"/>
          <w:sz w:val="17"/>
          <w:szCs w:val="17"/>
        </w:rPr>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spacing w:before="0" w:after="0"/>
        <w:rPr/>
      </w:pPr>
      <w:r>
        <w:rPr>
          <w:rFonts w:cs="OfficinaSansC" w:ascii="OfficinaSansC" w:hAnsi="OfficinaSansC"/>
          <w:sz w:val="18"/>
          <w:szCs w:val="18"/>
        </w:rPr>
        <w:t>Набор текста:</w:t>
      </w:r>
    </w:p>
    <w:p>
      <w:pPr>
        <w:pStyle w:val="Normal"/>
        <w:numPr>
          <w:ilvl w:val="0"/>
          <w:numId w:val="0"/>
        </w:numPr>
        <w:spacing w:before="0" w:after="0"/>
        <w:outlineLvl w:val="0"/>
        <w:rPr>
          <w:rFonts w:ascii="OfficinaSansC" w:hAnsi="OfficinaSansC" w:cs="OfficinaSansC"/>
          <w:sz w:val="18"/>
          <w:szCs w:val="18"/>
        </w:rPr>
      </w:pPr>
      <w:r>
        <w:rPr>
          <w:rFonts w:cs="OfficinaSansC" w:ascii="OfficinaSansC" w:hAnsi="OfficinaSansC"/>
          <w:sz w:val="18"/>
          <w:szCs w:val="18"/>
        </w:rPr>
        <w:t>Аспекты ДИВО 192 Проявления, Москва:</w:t>
      </w:r>
    </w:p>
    <w:p>
      <w:pPr>
        <w:pStyle w:val="Normal"/>
        <w:spacing w:before="0" w:after="0"/>
        <w:rPr/>
      </w:pPr>
      <w:r>
        <w:rPr>
          <w:rFonts w:cs="OfficinaSansC" w:ascii="OfficinaSansC" w:hAnsi="OfficinaSansC"/>
          <w:sz w:val="18"/>
          <w:szCs w:val="18"/>
        </w:rPr>
        <w:t>Дина Мельникова, Елена Андроновская, Лариса Кузнецова, Ливия Голованова, Надежда Шпенькова , Ольга Швец, Татьяна Васильева, Татьяна Потёмкина</w:t>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spacing w:before="0" w:after="0"/>
        <w:rPr>
          <w:rFonts w:ascii="OfficinaSansC" w:hAnsi="OfficinaSansC" w:cs="OfficinaSansC"/>
          <w:sz w:val="18"/>
          <w:szCs w:val="18"/>
        </w:rPr>
      </w:pPr>
      <w:r>
        <w:rPr>
          <w:rFonts w:cs="OfficinaSansC" w:ascii="OfficinaSansC" w:hAnsi="OfficinaSansC"/>
          <w:sz w:val="18"/>
          <w:szCs w:val="18"/>
        </w:rPr>
        <w:t xml:space="preserve">Проверка текста практик и тренингов </w:t>
      </w:r>
    </w:p>
    <w:p>
      <w:pPr>
        <w:pStyle w:val="Normal"/>
        <w:spacing w:before="0" w:after="0"/>
        <w:rPr>
          <w:rFonts w:ascii="OfficinaSansC" w:hAnsi="OfficinaSansC" w:cs="OfficinaSansC"/>
          <w:sz w:val="18"/>
          <w:szCs w:val="18"/>
        </w:rPr>
      </w:pPr>
      <w:r>
        <w:rPr>
          <w:rFonts w:cs="OfficinaSansC" w:ascii="OfficinaSansC" w:hAnsi="OfficinaSansC"/>
          <w:sz w:val="18"/>
          <w:szCs w:val="18"/>
        </w:rPr>
        <w:t xml:space="preserve">Аспект ДИВО 192 Про Москва Ольга Швец </w:t>
      </w:r>
    </w:p>
    <w:p>
      <w:pPr>
        <w:pStyle w:val="Normal"/>
        <w:spacing w:before="0" w:after="0"/>
        <w:rPr>
          <w:rFonts w:ascii="OfficinaSansC" w:hAnsi="OfficinaSansC" w:cs="OfficinaSansC"/>
          <w:sz w:val="18"/>
          <w:szCs w:val="18"/>
          <w:lang w:val="en-US"/>
        </w:rPr>
      </w:pPr>
      <w:r>
        <w:rPr>
          <w:rFonts w:cs="OfficinaSansC" w:ascii="OfficinaSansC" w:hAnsi="OfficinaSansC"/>
          <w:sz w:val="18"/>
          <w:szCs w:val="18"/>
          <w:lang w:val="en-US"/>
        </w:rPr>
      </w:r>
    </w:p>
    <w:p>
      <w:pPr>
        <w:pStyle w:val="Normal"/>
        <w:spacing w:before="0" w:after="0"/>
        <w:rPr/>
      </w:pPr>
      <w:r>
        <w:rPr>
          <w:rFonts w:cs="OfficinaSansC" w:ascii="OfficinaSansC" w:hAnsi="OfficinaSansC"/>
          <w:sz w:val="18"/>
          <w:szCs w:val="18"/>
        </w:rPr>
        <w:t>Проверка и корректура:</w:t>
      </w:r>
    </w:p>
    <w:p>
      <w:pPr>
        <w:pStyle w:val="Normal"/>
        <w:numPr>
          <w:ilvl w:val="0"/>
          <w:numId w:val="0"/>
        </w:numPr>
        <w:spacing w:before="0" w:after="0"/>
        <w:outlineLvl w:val="0"/>
        <w:rPr>
          <w:rFonts w:ascii="OfficinaSansC" w:hAnsi="OfficinaSansC" w:cs="OfficinaSansC"/>
          <w:sz w:val="18"/>
          <w:szCs w:val="18"/>
        </w:rPr>
      </w:pPr>
      <w:r>
        <w:rPr>
          <w:rFonts w:cs="OfficinaSansC" w:ascii="OfficinaSansC" w:hAnsi="OfficinaSansC"/>
          <w:sz w:val="18"/>
          <w:szCs w:val="18"/>
        </w:rPr>
        <w:t>Аспекты ДИВО 192 Проявления, Москва:</w:t>
      </w:r>
    </w:p>
    <w:p>
      <w:pPr>
        <w:pStyle w:val="Normal"/>
        <w:spacing w:before="0" w:after="0"/>
        <w:rPr/>
      </w:pPr>
      <w:r>
        <w:rPr>
          <w:rFonts w:cs="OfficinaSansC" w:ascii="OfficinaSansC" w:hAnsi="OfficinaSansC"/>
          <w:sz w:val="18"/>
          <w:szCs w:val="18"/>
        </w:rPr>
        <w:t>Елена Шабурова, Вера Чернышова</w:t>
      </w:r>
    </w:p>
    <w:p>
      <w:pPr>
        <w:pStyle w:val="Normal"/>
        <w:spacing w:before="0" w:after="0"/>
        <w:rPr>
          <w:rFonts w:ascii="OfficinaSansC" w:hAnsi="OfficinaSansC" w:cs="OfficinaSansC"/>
          <w:sz w:val="18"/>
          <w:szCs w:val="18"/>
          <w:lang w:val="en-US"/>
        </w:rPr>
      </w:pPr>
      <w:r>
        <w:rPr>
          <w:rFonts w:cs="OfficinaSansC" w:ascii="OfficinaSansC" w:hAnsi="OfficinaSansC"/>
          <w:sz w:val="18"/>
          <w:szCs w:val="18"/>
          <w:lang w:val="en-US"/>
        </w:rPr>
      </w:r>
    </w:p>
    <w:p>
      <w:pPr>
        <w:pStyle w:val="Normal"/>
        <w:spacing w:before="0" w:after="0"/>
        <w:rPr>
          <w:rFonts w:ascii="OfficinaSansC" w:hAnsi="OfficinaSansC" w:cs="OfficinaSansC"/>
          <w:sz w:val="18"/>
          <w:szCs w:val="18"/>
        </w:rPr>
      </w:pPr>
      <w:r>
        <w:rPr>
          <w:rFonts w:cs="OfficinaSansC" w:ascii="OfficinaSansC" w:hAnsi="OfficinaSansC"/>
          <w:sz w:val="18"/>
          <w:szCs w:val="18"/>
        </w:rPr>
        <w:t>Вёрстка, дизайн обложки: Вера Чернышова</w:t>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spacing w:before="0" w:after="0"/>
        <w:rPr>
          <w:rFonts w:ascii="OfficinaSansC" w:hAnsi="OfficinaSansC" w:cs="OfficinaSansC"/>
          <w:sz w:val="18"/>
          <w:szCs w:val="18"/>
        </w:rPr>
      </w:pPr>
      <w:r>
        <w:rPr>
          <w:rFonts w:cs="OfficinaSansC" w:ascii="OfficinaSansC" w:hAnsi="OfficinaSansC"/>
          <w:sz w:val="18"/>
          <w:szCs w:val="18"/>
        </w:rPr>
        <w:t>Издано в ДИВО 192 Проявления, Москва</w:t>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numPr>
          <w:ilvl w:val="0"/>
          <w:numId w:val="0"/>
        </w:numPr>
        <w:spacing w:before="0" w:after="0"/>
        <w:outlineLvl w:val="0"/>
        <w:rPr>
          <w:rFonts w:ascii="OfficinaSansC" w:hAnsi="OfficinaSansC" w:cs="OfficinaSansC"/>
          <w:sz w:val="18"/>
          <w:szCs w:val="18"/>
        </w:rPr>
      </w:pPr>
      <w:r>
        <w:rPr>
          <w:rFonts w:cs="OfficinaSansC" w:ascii="OfficinaSansC" w:hAnsi="OfficinaSansC"/>
          <w:sz w:val="18"/>
          <w:szCs w:val="18"/>
        </w:rPr>
        <w:t>Ответственная за издание: Аспект Елена Шабурова</w:t>
      </w:r>
    </w:p>
    <w:p>
      <w:pPr>
        <w:pStyle w:val="Normal"/>
        <w:spacing w:before="0" w:after="0"/>
        <w:rPr>
          <w:rFonts w:ascii="OfficinaSansC" w:hAnsi="OfficinaSansC" w:cs="OfficinaSansC"/>
          <w:sz w:val="18"/>
          <w:szCs w:val="18"/>
        </w:rPr>
      </w:pPr>
      <w:r>
        <w:rPr>
          <w:rFonts w:cs="OfficinaSansC" w:ascii="OfficinaSansC" w:hAnsi="OfficinaSansC"/>
          <w:sz w:val="18"/>
          <w:szCs w:val="18"/>
        </w:rPr>
      </w:r>
    </w:p>
    <w:p>
      <w:pPr>
        <w:pStyle w:val="Normal"/>
        <w:spacing w:before="0" w:after="0"/>
        <w:rPr>
          <w:rFonts w:ascii="OfficinaSansC" w:hAnsi="OfficinaSansC" w:cs="OfficinaSansC"/>
          <w:sz w:val="18"/>
          <w:szCs w:val="18"/>
        </w:rPr>
      </w:pPr>
      <w:r>
        <w:rPr>
          <w:rFonts w:cs="OfficinaSansC" w:ascii="OfficinaSansC" w:hAnsi="OfficinaSansC"/>
          <w:sz w:val="18"/>
          <w:szCs w:val="18"/>
        </w:rPr>
        <w:t>Настоящее издание не является коммерческим проектом.</w:t>
      </w:r>
    </w:p>
    <w:sectPr>
      <w:headerReference w:type="default" r:id="rId2"/>
      <w:headerReference w:type="first" r:id="rId3"/>
      <w:footerReference w:type="default" r:id="rId4"/>
      <w:footerReference w:type="first" r:id="rId5"/>
      <w:type w:val="nextPage"/>
      <w:pgSz w:w="8391" w:h="11906"/>
      <w:pgMar w:left="1134" w:right="737" w:gutter="0" w:header="567" w:top="1021"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fficinaSan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fficinaSansC" w:hAnsi="OfficinaSansC" w:cs="OfficinaSansC"/>
        <w:sz w:val="18"/>
        <w:szCs w:val="18"/>
      </w:rPr>
    </w:pPr>
    <w:r>
      <w:rPr>
        <w:rFonts w:cs="OfficinaSansC" w:ascii="OfficinaSansC" w:hAnsi="OfficinaSansC"/>
        <w:sz w:val="18"/>
        <w:szCs w:val="18"/>
      </w:rPr>
      <w:fldChar w:fldCharType="begin"/>
    </w:r>
    <w:r>
      <w:rPr>
        <w:sz w:val="18"/>
        <w:szCs w:val="18"/>
        <w:rFonts w:cs="OfficinaSansC" w:ascii="OfficinaSansC" w:hAnsi="OfficinaSansC"/>
      </w:rPr>
      <w:instrText xml:space="preserve"> PAGE </w:instrText>
    </w:r>
    <w:r>
      <w:rPr>
        <w:sz w:val="18"/>
        <w:szCs w:val="18"/>
        <w:rFonts w:cs="OfficinaSansC" w:ascii="OfficinaSansC" w:hAnsi="OfficinaSansC"/>
      </w:rPr>
      <w:fldChar w:fldCharType="separate"/>
    </w:r>
    <w:r>
      <w:rPr>
        <w:sz w:val="18"/>
        <w:szCs w:val="18"/>
        <w:rFonts w:cs="OfficinaSansC" w:ascii="OfficinaSansC" w:hAnsi="OfficinaSansC"/>
      </w:rPr>
      <w:t>263</w:t>
    </w:r>
    <w:r>
      <w:rPr>
        <w:sz w:val="18"/>
        <w:szCs w:val="18"/>
        <w:rFonts w:cs="OfficinaSansC" w:ascii="OfficinaSansC" w:hAnsi="OfficinaSans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OfficinaSansC" w:ascii="OfficinaSansC" w:hAnsi="OfficinaSansC"/>
        <w:b/>
        <w:sz w:val="20"/>
        <w:szCs w:val="20"/>
      </w:rPr>
      <w:t>Аспект.</w:t>
    </w:r>
    <w:r>
      <w:rPr>
        <w:rFonts w:cs="OfficinaSansC" w:ascii="OfficinaSansC" w:hAnsi="OfficinaSansC"/>
      </w:rPr>
      <w:t xml:space="preserve"> </w:t>
    </w:r>
    <w:r>
      <w:rPr>
        <w:rFonts w:cs="OfficinaSansC" w:ascii="OfficinaSansC" w:hAnsi="OfficinaSansC"/>
        <w:sz w:val="17"/>
        <w:szCs w:val="17"/>
      </w:rPr>
      <w:t>Программа. Четвёртый семинар Школы</w:t>
    </w:r>
  </w:p>
  <w:p>
    <w:pPr>
      <w:pStyle w:val="Header"/>
      <w:rPr>
        <w:rFonts w:ascii="OfficinaSansC" w:hAnsi="OfficinaSansC" w:cs="OfficinaSansC"/>
        <w:sz w:val="17"/>
        <w:szCs w:val="17"/>
      </w:rPr>
    </w:pPr>
    <w:r>
      <w:rPr>
        <w:rFonts w:cs="OfficinaSansC" w:ascii="OfficinaSansC" w:hAnsi="OfficinaSansC"/>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rPr>
  </w:style>
  <w:style w:type="character" w:styleId="Heading2Char">
    <w:name w:val="Heading 2 Char"/>
    <w:basedOn w:val="Style12"/>
    <w:qFormat/>
    <w:rPr>
      <w:rFonts w:ascii="Cambria" w:hAnsi="Cambria" w:cs="Times New Roman"/>
      <w:b/>
      <w:bCs/>
      <w:color w:val="4F81BD"/>
      <w:sz w:val="26"/>
      <w:szCs w:val="2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46:00Z</dcterms:created>
  <dc:creator>Ольга</dc:creator>
  <dc:description/>
  <cp:keywords/>
  <dc:language>en-US</dc:language>
  <cp:lastModifiedBy>User</cp:lastModifiedBy>
  <cp:lastPrinted>2015-01-21T11:28:00Z</cp:lastPrinted>
  <dcterms:modified xsi:type="dcterms:W3CDTF">2015-01-21T07:30:00Z</dcterms:modified>
  <cp:revision>7</cp:revision>
  <dc:subject/>
  <dc:title>ИЗНАЧАЛЬНЫЙ ДОМ ИЗНАЧАЛЬНО ВЫШЕСТОЯЩЕГО ОТЦА</dc:title>
</cp:coreProperties>
</file>